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9.05.2016 год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                                               № 1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№ 19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проекту решения совета депутатов «О внесении изменений в решение совета депутатов от 29.04.2013 № 16 «Об утверждении Правил благоустройства, содержания и обеспечения санитарного состояния территории муниципального образования «Заневское сельское поселение» на 09.06.2016  в 17 часов 00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: Ленинградская область, Всеволожский муниципальный район, д. Заневка, д.48, администрация МО «Заневское городское поселение», зал заседаний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Скорнякова</dc:creator>
  <dc:description/>
  <cp:keywords/>
  <dc:language>en-US</dc:language>
  <cp:lastModifiedBy>Скорнякова Э.В.</cp:lastModifiedBy>
  <cp:lastPrinted>2016-05-18T10:24:00Z</cp:lastPrinted>
  <dcterms:modified xsi:type="dcterms:W3CDTF">2016-05-19T08:30:00Z</dcterms:modified>
  <cp:revision>6</cp:revision>
  <dc:subject/>
  <dc:title> </dc:title>
</cp:coreProperties>
</file>