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НЕВСКОЕ    СЕЛЬСКОЕ  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pacing w:val="68"/>
          <w:w w:val="241"/>
          <w:sz w:val="32"/>
          <w:szCs w:val="32"/>
        </w:rPr>
      </w:pPr>
      <w:r>
        <w:rPr>
          <w:rFonts w:cs="Times New Roman" w:ascii="Times New Roman" w:hAnsi="Times New Roman"/>
          <w:spacing w:val="68"/>
          <w:w w:val="241"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11.2014 года                                                                                 № 11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д. Зане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слушаний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обращения администрации МО «Заневское сельское поселение» Всеволожского муниципального района Ленинградской области, 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9.12.2004 года № 190 «Градостроительный кодекс Российской Федерации», «Положением о порядке организации и проведения публичных слушаний на территории МО «Заневское сельское поселение», утвержденным решением совета депутатов от 27.07.2012 г № 56, Уставом МО,</w:t>
      </w:r>
    </w:p>
    <w:p>
      <w:pPr>
        <w:pStyle w:val="Style15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1. Администрации провести публичные слушания   по  проекту  планировки и проекту межевания части территории муниципального образования «Заневское сельское поселение Всеволожского района Ленинградской области», выполненному на основании постановления администрации от 28 октября 2014 года № 460 в целях размещения линейных объектов, расположенных в планируемых границах деревни Новосергиевка, Заневского сельского поселения Всеволожского муниципального  района Ленинградской области.    </w:t>
      </w:r>
    </w:p>
    <w:p>
      <w:pPr>
        <w:pStyle w:val="2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над исполнением настоящего постановления оставляю за собой.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Глава МО</w:t>
        <w:tab/>
        <w:tab/>
        <w:tab/>
        <w:tab/>
        <w:t xml:space="preserve">                             В.Е.Кондрать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7:42:00Z</dcterms:created>
  <dc:creator>www.vsevinfo.ru</dc:creator>
  <dc:description/>
  <cp:keywords/>
  <dc:language>en-US</dc:language>
  <cp:lastModifiedBy>skornyakova_pc</cp:lastModifiedBy>
  <cp:lastPrinted>2014-11-25T11:46:00Z</cp:lastPrinted>
  <dcterms:modified xsi:type="dcterms:W3CDTF">2014-11-26T08:10:00Z</dcterms:modified>
  <cp:revision>6</cp:revision>
  <dc:subject/>
  <dc:title> </dc:title>
</cp:coreProperties>
</file>