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12.11.201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1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дер. Занев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бюджета МО «Зане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» на 2016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17 и 2018 год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Ф, статьями 169-183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О,  Положением о бюджетном процессе в муниципальном образовании «Заневское сельское поселение» Всеволожского муниципального района Ленинградской области, утвержденным решением совета депутатов № 54 от 30.12.2013 год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бюджета МО «Заневское сельское поселение» на 2016 год и на плановый период 2017 и 2018 годов на 16 ноября 2015 года в 14.30 ч. Место проведения – Ленинградская область, Всеволожский район, д. Заневка, д.48 (зал заседаний администрации, кабинет №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(обнародовать) проект бюджета МО «Заневское сельское поселение» на 2016 год и на плановый период 2017 и 2018 годов в на официальном сайте МО «Заневское сельское посел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zane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 для обсуждения с участием жителей МО «Заневское сельское поселени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редложения и поправки к проекту бюджета МО «Заневское сельское поселение» принимаются в письменной форме в течение 10 (десяти) дней с даты официального опубликования с 9.00 до 13.00 по адресу: 195298, Ленинградская область, Всеволожский р-н, д.Заневка, д. 4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оручить постоянной комиссии по экономической политике, бюджету, налогу, инвестициям, правопорядку, законности организовать учет и рассмотрение предложений по проекту бюджета МО «Заневское сельское поселение» на 2016 год и на плановый период 2017 и 2018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стоящее постановление вступает в силу после опубликования (обнародования) в официальных средствах массовой информ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Контроль над исполнением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 xml:space="preserve">    </w:t>
        <w:tab/>
        <w:tab/>
        <w:t xml:space="preserve"> В. Е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3:00Z</dcterms:created>
  <dc:creator>Скорнякова</dc:creator>
  <dc:description/>
  <cp:keywords/>
  <dc:language>en-US</dc:language>
  <cp:lastModifiedBy>Скорнякова Э.В.</cp:lastModifiedBy>
  <cp:lastPrinted>2015-11-12T17:11:00Z</cp:lastPrinted>
  <dcterms:modified xsi:type="dcterms:W3CDTF">2015-11-12T14:37:00Z</dcterms:modified>
  <cp:revision>12</cp:revision>
  <dc:subject/>
  <dc:title> </dc:title>
</cp:coreProperties>
</file>