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ЗАНЕВСКОЕ    СЕЛЬ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волож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pacing w:val="68"/>
          <w:w w:val="241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0.2014 года                                                                                  № 01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.12.2004 года № 190 «Градостроительный кодекс Российской Федерации», Уставом муниципального образования  «Положением о порядке организации и проведения публичных слушаний на территории МО «Заневское сельское поселение», утвержденным решением совета депутатов от 27.07.2012 г № 56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2"/>
        <w:spacing w:lineRule="auto" w:line="240"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1. Администрации провести публичные слушания  по предоставлению разрешения на условно разрешенный вид использования земельного участка  с кадастровым номером 47:07:1005005:60 площадью 7200 кв.м., расположенного в дер. Янино-2, «среднеэтажные жилые дома» в зоне ОД-1.2 (зона размещения объектов делового, общественного и коммерческого назначения с размещением среднеэтажной жилой застройки)</w:t>
      </w:r>
      <w:r>
        <w:rPr>
          <w:color w:val="333333"/>
          <w:sz w:val="28"/>
          <w:szCs w:val="28"/>
        </w:rPr>
        <w:t xml:space="preserve">. 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  <w:tab/>
        <w:tab/>
        <w:t xml:space="preserve"> </w:t>
        <w:tab/>
        <w:tab/>
        <w:t xml:space="preserve">     В.Е.Кондрат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45:00Z</dcterms:created>
  <dc:creator>www.vsevinfo.ru</dc:creator>
  <dc:description/>
  <cp:keywords/>
  <dc:language>en-US</dc:language>
  <cp:lastModifiedBy>skornyakova_pc</cp:lastModifiedBy>
  <cp:lastPrinted>2013-12-20T16:12:00Z</cp:lastPrinted>
  <dcterms:modified xsi:type="dcterms:W3CDTF">2014-11-10T06:51:00Z</dcterms:modified>
  <cp:revision>7</cp:revision>
  <dc:subject/>
  <dc:title> </dc:title>
</cp:coreProperties>
</file>