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5 года                                                                                          №  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18"/>
          <w:szCs w:val="18"/>
        </w:rPr>
        <w:t>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исх. № 2087/02-15 от 08.09.2015г., вх .№ 106/01-26  от 08.09.2015 г.), в соответствии с Федеральным законом от 6 октября 2003 года №131-ФЗ «Об общих принципах организации 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 организации и проведения публичных слушаний на территории МО «Заневское сельское поселение», утвержденным решением совета депутатов от 27.07. 2012 г № 56, Уставом МО,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Администрации провести публичные слушания по установлению публичного сервитута на земельный участок с кадастровым номером 47:07:1044001:151, расположенный по адресу: Ленинградская область, Всеволожский район  в целях прохода и проез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 xml:space="preserve">             В.Е.Кондрать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41:00Z</dcterms:created>
  <dc:creator>www.vsevinfo.ru</dc:creator>
  <dc:description/>
  <cp:keywords/>
  <dc:language>en-US</dc:language>
  <cp:lastModifiedBy>Скорнякова Э.В.</cp:lastModifiedBy>
  <cp:lastPrinted>2015-09-30T09:08:00Z</cp:lastPrinted>
  <dcterms:modified xsi:type="dcterms:W3CDTF">2015-09-30T06:34:00Z</dcterms:modified>
  <cp:revision>11</cp:revision>
  <dc:subject/>
  <dc:title> </dc:title>
</cp:coreProperties>
</file>