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15 год                                                                                 № 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 (вх.№ 62/01-26 от 19.05.2015 года),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, применительно к части территории  МО «Заневское сельское поселение», утвержденными решением совета депутатов от 27.11.2012 года № 75, 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13.05.2015 года № 19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провести публичные слушания по вопросу предоставления разрешения на условно разрешенный вид использования земельного участка с кадастровым номером 47:07:10-01-002:0018, расположенного по адресу: Ленинградская область, Всеволожский район, деревня Заневка, участок № 144 – для строительства малоэтажных жилых домов в зоне Ж-2.1 (зона застройки индивидуальными жилыми домами с участками) 23.06.2015 года в 18-00 по адресу: деревня Заневка,д.48 (каб.№3). </w:t>
        <w:tab/>
        <w:t>2. Сообщение о проведении публичных слушаний разместить на официальном сайте муниципального образования «Заневское сельское поселение» и газете «Всеволожские» вести;</w:t>
      </w:r>
    </w:p>
    <w:p>
      <w:pPr>
        <w:pStyle w:val="21"/>
        <w:spacing w:lineRule="auto" w:line="240"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2"/>
          <w:iCs/>
          <w:color w:val="000000"/>
          <w:sz w:val="28"/>
          <w:szCs w:val="28"/>
        </w:rPr>
        <w:t>3.Постановление опубликовать в официальных средствах массовой информац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постановление вступает в силу  с момента опубликования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3:00Z</dcterms:created>
  <dc:creator>www.vsevinfo.ru</dc:creator>
  <dc:description/>
  <cp:keywords/>
  <dc:language>en-US</dc:language>
  <cp:lastModifiedBy>KEY</cp:lastModifiedBy>
  <cp:lastPrinted>2015-05-21T16:09:00Z</cp:lastPrinted>
  <dcterms:modified xsi:type="dcterms:W3CDTF">2015-05-21T12:11:00Z</dcterms:modified>
  <cp:revision>21</cp:revision>
  <dc:subject/>
  <dc:title> </dc:title>
</cp:coreProperties>
</file>