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6 года                                                                                       № 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№606/02-15 от 21.03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х. № 26/01-26 от 21.03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городское поселение» от 13.05.2015 г. № 19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о проекту внесения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применительно к д. Кудрово на 20 апреля 2016 г. в 17-00,  по адресу:  Ленинградская область, Всеволожский район, д. Кудрово, микрорайон «Новый Оккервиль», ул. Областная, дом 1 (помещение штаба стройки ООО «Отделстрой»).                         </w:t>
      </w:r>
    </w:p>
    <w:p>
      <w:pPr>
        <w:pStyle w:val="2"/>
        <w:spacing w:lineRule="auto" w:line="240" w:before="0" w:after="0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- по проекту правил землепользования и застройки</w:t>
      </w:r>
      <w:r>
        <w:rPr>
          <w:sz w:val="28"/>
          <w:szCs w:val="28"/>
        </w:rPr>
        <w:t xml:space="preserve"> части территории МО «Заневское городское поселение» Всеволожского муниципального района Ленинградской области применительно к п.ст. Мяглово на 20 апреля 2016 г. в 15-00 по адресу: Ленинградская область, Всеволожский район, п.ст. Мяглово, у дома №15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2. Опубликовать (обнародовать) настоящее постановление в официальных 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нное постановление вступает в силу с момента его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2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03-24T06:18:00Z</dcterms:modified>
  <cp:revision>6</cp:revision>
  <dc:subject/>
  <dc:title> </dc:title>
</cp:coreProperties>
</file>