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6 года                                                                                        № 0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 № 389/02-15 от 24.02.2016 вх. №18/01-26 от 24.02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от 13.05.2015 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Администрации провести публичные слушания 31 марта  2016</w:t>
      </w:r>
      <w:r>
        <w:rPr>
          <w:color w:val="000000"/>
          <w:sz w:val="28"/>
          <w:szCs w:val="28"/>
        </w:rPr>
        <w:t xml:space="preserve">  года в 18:00 часов  по адресу: </w:t>
      </w:r>
      <w:r>
        <w:rPr>
          <w:sz w:val="28"/>
          <w:szCs w:val="28"/>
        </w:rPr>
        <w:t xml:space="preserve">Всеволожский  район, 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>д. Заневка,  д.48</w:t>
      </w:r>
      <w:r>
        <w:rPr>
          <w:color w:val="000000"/>
          <w:spacing w:val="-3"/>
          <w:w w:val="116"/>
          <w:sz w:val="28"/>
          <w:szCs w:val="28"/>
        </w:rPr>
        <w:t xml:space="preserve"> в </w:t>
      </w:r>
      <w:r>
        <w:rPr>
          <w:sz w:val="28"/>
          <w:szCs w:val="28"/>
        </w:rPr>
        <w:t>помещении администрации МО «Заневское сельское поселение» Всеволожского муниципального района Ленинградской области, по проекту планировки и межевания территории, расположенной в д. Заневка Всеволожского муниципального района Ленинградской области (квартал, ограниченный с севера – автомобильной дорогой «Колтушское шоссе», с востока – Кольцевой автомобильной дорогой, с юга подъездным железнодорожным путем, с запада – автомобильной дорогой Заневка – Кудро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ab/>
        <w:t>2.Опубликовать (обнародовать) настоящее постановление в официальных средствах массовой информ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2:00Z</dcterms:created>
  <dc:creator>www.vsevinfo.ru</dc:creator>
  <dc:description/>
  <cp:keywords/>
  <dc:language>en-US</dc:language>
  <cp:lastModifiedBy>Скорнякова Э.В.</cp:lastModifiedBy>
  <cp:lastPrinted>2016-02-25T10:05:00Z</cp:lastPrinted>
  <dcterms:modified xsi:type="dcterms:W3CDTF">2016-02-29T09:03:00Z</dcterms:modified>
  <cp:revision>8</cp:revision>
  <dc:subject/>
  <dc:title> </dc:title>
</cp:coreProperties>
</file>