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88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15 года                                                                                      № 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. Зане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рабочей групп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зменению статуса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разработки и сопровождения процедуры изменения категории </w:t>
      </w:r>
      <w:r>
        <w:rPr>
          <w:rFonts w:eastAsia="SimSun;宋体" w:cs="Times New Roman" w:ascii="Times New Roman" w:hAnsi="Times New Roman"/>
          <w:sz w:val="28"/>
          <w:szCs w:val="28"/>
        </w:rPr>
        <w:t>населённого пункта Янино-1, с отнесением его к категории городских посёлков, с одновременным наделением муниципального образования «Заневское сельское поселение» статусом город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Создать рабочую группу по изменению статуса поселения согласно прилож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над выполнением данного постановления оставляю за собой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 xml:space="preserve">                                В. Е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 постановлению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№  </w:t>
      </w:r>
      <w:r>
        <w:rPr>
          <w:rFonts w:cs="Times New Roman" w:ascii="Times New Roman" w:hAnsi="Times New Roman"/>
          <w:color w:val="000000"/>
        </w:rPr>
        <w:t>03 от  12.03.2015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рабочей группы по изменению статуса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ыслин Станислав Валерьевич – заместитель главы администрации по ЖКХ и градостроительству муниципального образования «Заневское сельское поселение», руководитель групп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ришко Оксана Витальевна – руководитель аппарата совета депутатов </w:t>
      </w:r>
      <w:r>
        <w:rPr>
          <w:rFonts w:eastAsia="SimSun;宋体" w:cs="Times New Roman" w:ascii="Times New Roman" w:hAnsi="Times New Roman"/>
          <w:sz w:val="28"/>
          <w:szCs w:val="28"/>
        </w:rPr>
        <w:t>муниципального образования «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ститель руководителя групп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епанова Елена Александровна – начальник сектора организационной и кадровой работы администрации </w:t>
      </w:r>
      <w:r>
        <w:rPr>
          <w:rFonts w:eastAsia="SimSun;宋体" w:cs="Times New Roman" w:ascii="Times New Roman" w:hAnsi="Times New Roman"/>
          <w:sz w:val="28"/>
          <w:szCs w:val="28"/>
        </w:rPr>
        <w:t>муниципального образования «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, секретарь групп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Члены групп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лиев Саяд Исбарович </w:t>
      </w:r>
      <w:r>
        <w:rPr>
          <w:rFonts w:cs="Times New Roman" w:ascii="Times New Roman" w:hAnsi="Times New Roman"/>
          <w:sz w:val="28"/>
          <w:szCs w:val="28"/>
        </w:rPr>
        <w:t xml:space="preserve">– депута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ного собрания Ленинградской области (по согласовани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акаров Иван Иванович – первый заместитель председателя комитета по местному самоуправлению, межнациональным и межконфессиональным отношениям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жевников  Вадим Георгиевич  –  консультант отдела методической и правовой работы комитета по местному самоуправлению, межнациональным и межконфессиональным отношениям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ихайловский  Петр Александрович -  консультант отдела правовой экспертизы в сфере имущественных и земельных отношений  управления правового обеспечения комитета правового обеспечения и контроля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урак Лира Викторовна – заместитель главы администрации по общим вопросам муниципального образования «Всеволожский муниципальный район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удина Юлия Константиновн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ник главы муниципального образования «Всеволожский муниципальный район» (по согласованию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Карвелис Марк Антонович – заместитель главы администрации по общим  и социальным  вопросам муниципального образования «Зане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аневич Александра Валентиновна – ведущий специалист юридического сектора администрации муниципального образования «Зане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медов Искендер Мурад оглы – депутат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Заневское сельское поселение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_1"/>
    <w:basedOn w:val="Normal"/>
    <w:next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3:00Z</dcterms:created>
  <dc:creator>KEY</dc:creator>
  <dc:description/>
  <cp:keywords/>
  <dc:language>en-US</dc:language>
  <cp:lastModifiedBy>Скорнякова Э.В.</cp:lastModifiedBy>
  <cp:lastPrinted>2015-03-13T12:51:00Z</cp:lastPrinted>
  <dcterms:modified xsi:type="dcterms:W3CDTF">2015-03-13T09:53:00Z</dcterms:modified>
  <cp:revision>14</cp:revision>
  <dc:subject/>
  <dc:title/>
</cp:coreProperties>
</file>