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16 года                                                                                        № 01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обращения администрации (исх.№2240/02-15 от 03.02.2016г., вх.№10/01-26 от 03,02,2016), в соответствии со ст.39 Градостроительного кодекса Российской Федерации, п.3 ч.1 ст.4 Федерального закона от 29.12.2004 №191-ФЗ «О введении в действие Градостроительного кодекса Российской Федерации», ст.28 Федерального закона от 06.10.2003 года №131-ФЗ «Об общих принципах организации местного самоуправления в Российской Федерации», Уставом МО «Заневское сельское поселение» Всеволожского муниципального района Ленинградской области, Положением о порядке организации и проведения публичных слушаний в МО «Заневское сельское поселение», утвержденным решением совета депутатов МО «Заневское сельское поселение» от 13.05.2015 г. № 19, </w:t>
      </w:r>
    </w:p>
    <w:p>
      <w:pPr>
        <w:pStyle w:val="Style15"/>
        <w:spacing w:lineRule="exact" w:line="3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овести публичные слуш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 марта  2016  года в 18:00 часов  по адресу: </w:t>
      </w:r>
      <w:r>
        <w:rPr>
          <w:rFonts w:cs="Times New Roman" w:ascii="Times New Roman" w:hAnsi="Times New Roman"/>
          <w:sz w:val="28"/>
          <w:szCs w:val="28"/>
        </w:rPr>
        <w:t>Всеволожский район,</w:t>
      </w: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 д. Заневка, д.48 в помещении администрации МО «Заневское сельское поселение» Всеволожского муниципального района Ленингра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по вопросу предоставления разрешения на условно разрешенный вид использования земельных участков с кадастровыми номерами: 47:07:1039001:2460, 47:07:1039001:2442, 47:07:1039001:2450, 47:07:1039001:2457, 47:07:1039001:2445, 47:07:1039001:2454 расположенных по адресу: Ленинградская область, Всеволожский район, массив Янино-Восточный - для строительства многоэтажных жилых домов в зоне Ж-4.3 (зона застройки среднеэтажными жилыми дом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Опубликовать (обнародовать) настоящее постановление в средствах массовой информации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анное постановл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  <w:tab/>
        <w:t xml:space="preserve">             В.Е.Кондрать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6:00Z</dcterms:created>
  <dc:creator>www.vsevinfo.ru</dc:creator>
  <dc:description/>
  <cp:keywords/>
  <dc:language>en-US</dc:language>
  <cp:lastModifiedBy>Скорнякова Э.В.</cp:lastModifiedBy>
  <cp:lastPrinted>2016-02-15T16:00:00Z</cp:lastPrinted>
  <dcterms:modified xsi:type="dcterms:W3CDTF">2016-02-15T14:23:00Z</dcterms:modified>
  <cp:revision>5</cp:revision>
  <dc:subject/>
  <dc:title/>
</cp:coreProperties>
</file>