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4 года                                                                             № 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Уставом муниципального образования 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Администрации провести публичные слушания по предоставлению разрешения на отклонение от  предельных параметров по минимально допустимому отступу от границ  земельного участка с кадастровым номером 47:10:1002006:37 площадью 1337 кв.м., расположенного по адресу: Всеволожский район, дер.Янино-1, 3-я линия, участок №1а.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7:00Z</dcterms:created>
  <dc:creator>www.vsevinfo.ru</dc:creator>
  <dc:description/>
  <cp:keywords/>
  <dc:language>en-US</dc:language>
  <cp:lastModifiedBy>skornyakova_pc</cp:lastModifiedBy>
  <cp:lastPrinted>2014-08-27T09:16:00Z</cp:lastPrinted>
  <dcterms:modified xsi:type="dcterms:W3CDTF">2014-09-15T13:02:00Z</dcterms:modified>
  <cp:revision>7</cp:revision>
  <dc:subject/>
  <dc:title> </dc:title>
</cp:coreProperties>
</file>