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14 года                                                                                № 1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04 года № 190 «Градостроительный кодекс Российской Федерации», Уставом муниципального образования  «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от 27.07.2012 г № 56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Администрации провести публичные слушания  по  предоставлению разрешения на отклонение от  предельных параметров по высоте здания дошкольного детского учреждения на 105 мест, в части увеличения предельной высоты здания до 15 метров при сохранении этажности</w:t>
      </w:r>
      <w:r>
        <w:rPr>
          <w:color w:val="333333"/>
          <w:sz w:val="28"/>
          <w:szCs w:val="28"/>
        </w:rPr>
        <w:t>,</w:t>
      </w:r>
      <w:r>
        <w:rPr>
          <w:sz w:val="28"/>
          <w:szCs w:val="28"/>
        </w:rPr>
        <w:t xml:space="preserve"> проектируемого на земельном участке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47:10:39001:1071 площадью 3693 кв.м., расположенном в массиве Янино-Восточный, уч.№10, принадлежащем ООО «ЛСТ Девелопмент»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над исполнением настоящего постановления оставляю за собой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 xml:space="preserve">      В.Е.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9:00Z</dcterms:created>
  <dc:creator>www.vsevinfo.ru</dc:creator>
  <dc:description/>
  <cp:keywords/>
  <dc:language>en-US</dc:language>
  <cp:lastModifiedBy>Скорнякова Э.В.</cp:lastModifiedBy>
  <cp:lastPrinted>2014-08-28T14:12:00Z</cp:lastPrinted>
  <dcterms:modified xsi:type="dcterms:W3CDTF">2014-08-28T11:12:00Z</dcterms:modified>
  <cp:revision>6</cp:revision>
  <dc:subject/>
  <dc:title> </dc:title>
</cp:coreProperties>
</file>