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4 года                                                              №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Администрации провести публичные слушания по предоставлению разрешения на условно разрешенный вид использования земельного участка с кадастровым номером 47:07:1002003:316 площадью 2791 кв.м., расположенного в деревне Янино-1, ул. Шоссейная, №67-69, –«среднеэтажные жилые дома» в зоне ОД-1.2.1 («Зона размещения объектов общественного, делового и коммерческого назначения с размещением среднеэтажных жилых домов»)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www.vsevinfo.ru</dc:creator>
  <dc:description/>
  <cp:keywords/>
  <dc:language>en-US</dc:language>
  <cp:lastModifiedBy>Скорнякова Э.В.</cp:lastModifiedBy>
  <cp:lastPrinted>2014-08-28T14:11:00Z</cp:lastPrinted>
  <dcterms:modified xsi:type="dcterms:W3CDTF">2014-08-28T11:11:00Z</dcterms:modified>
  <cp:revision>6</cp:revision>
  <dc:subject/>
  <dc:title> </dc:title>
</cp:coreProperties>
</file>