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3"/>
          <w:w w:val="11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8.2014 года                                                                                    № 1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д. Зан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жител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шения Совета депутатов от  </w:t>
      </w:r>
      <w:r>
        <w:rPr>
          <w:rStyle w:val="S1"/>
          <w:sz w:val="28"/>
          <w:szCs w:val="28"/>
        </w:rPr>
        <w:t>30.06.2008года  № 031  «</w:t>
      </w:r>
      <w:r>
        <w:rPr>
          <w:sz w:val="28"/>
          <w:szCs w:val="28"/>
        </w:rPr>
        <w:t xml:space="preserve">Об утверждении Положения о муниципальных наградах», в целях популяризации общественной деятельности, поощрения работников учреждений и предприятий, осуществляющих свою деятельность на территории муниципального образования «Заневское сельское поселение» Всеволожского муниципального района Ленинградской области, </w:t>
      </w:r>
    </w:p>
    <w:p>
      <w:pPr>
        <w:pStyle w:val="P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Наградить Почетной грамотой «За существенный вклад в развитие муниципального образования «Заневское сельское поселение» граждан, согласно прило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-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 xml:space="preserve">                В. Е. Кондратьев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940" w:hanging="0"/>
        <w:jc w:val="right"/>
        <w:rPr/>
      </w:pPr>
      <w:r>
        <w:rPr>
          <w:rFonts w:cs="Times New Roman" w:ascii="Times New Roman" w:hAnsi="Times New Roman"/>
          <w:sz w:val="28"/>
        </w:rPr>
        <w:t>Приложение к постановлению главы МО</w:t>
      </w:r>
    </w:p>
    <w:p>
      <w:pPr>
        <w:pStyle w:val="Normal"/>
        <w:spacing w:before="0" w:after="0"/>
        <w:ind w:left="594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от  ___________№___      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79"/>
        <w:gridCol w:w="4159"/>
      </w:tblGrid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 Наталья Михайл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ОУ «Янинская СОШ»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right="22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46" w:right="22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шапкина Анастасия Александ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МОУ «Янинская СОШ»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а Анна Александ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«Янинская СОШ»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генредер Гузель Райхан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и математики МОУ «Янинская СОШ»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нна Александ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МОУ «Янинская СОШ»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аталья Никола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«Янинская СОШ»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еева Галина Ирине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«Янинская СОШ»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ена Михайл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МОУ «Янинская СОШ»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я Людмила Никола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МОУ «Янинская СОШ»</w:t>
            </w:r>
          </w:p>
        </w:tc>
      </w:tr>
      <w:tr>
        <w:trPr>
          <w:trHeight w:val="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Никола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 МОУ «Янинская СОШ»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оева Надежда Юрь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работе МОУ «Янинская СОШ»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Валентина Анатоль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дошкольное отделение МОУ «Янинская СОШ»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етова Ирина Анатоль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дошкольного отделения МОУ «Янинская СОШ»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на Ольга Викто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ошкольного отделения МОУ «Янинская СОШ»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о Екатерина Серге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ошкольного отделения МОУ «Янинская СОШ»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на Ирина Игор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ОУ «Янинская СОШ»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Юлия Пет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ОУ «Янинская СОШ»</w:t>
            </w:r>
          </w:p>
        </w:tc>
      </w:tr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ьская Ольга Алексе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льон ФГУП «Почта России»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рова Адельфина Никола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льон ФГУП «Почта России»</w:t>
            </w:r>
          </w:p>
        </w:tc>
      </w:tr>
      <w:tr>
        <w:trPr>
          <w:trHeight w:val="9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Ольга Никола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льон ФГУП «Почта России»</w:t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келяйнен Зоя Александ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льон ФГУП «Почта России»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Надежда Никола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льон ФГУП «Почта России»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ова Руфина Ренат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медсестра амбулатории «Заневский пост»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Виктория Александ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ная медсестра амбулатории «Заневский пост»</w:t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ова Фиала Ренат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тор амбулатории «Заневский пост»</w:t>
            </w:r>
          </w:p>
        </w:tc>
      </w:tr>
      <w:tr>
        <w:trPr>
          <w:trHeight w:val="7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Павел Валерье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медбрат амбулатории «Заневский пост»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кова Светлана Анатоль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медсестра амбулатории «Заневский пост»</w:t>
            </w:r>
          </w:p>
        </w:tc>
      </w:tr>
      <w:tr>
        <w:trPr>
          <w:trHeight w:val="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Георгий Джанович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амбулаторией «Заневский пост»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ая Елена Вадим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Редакция газеты «Заневский вестник»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осева Евгения Александров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директора МБУ «Редакция газеты «Заневский вестник»</w:t>
            </w:r>
          </w:p>
        </w:tc>
      </w:tr>
      <w:tr>
        <w:trPr>
          <w:trHeight w:val="6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яшева Анна Арту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БУ «Янинский СКСДЦ»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Надежда Александ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ворческого формирования МБУ «Янинский СКСДЦ»</w:t>
            </w:r>
          </w:p>
        </w:tc>
      </w:tr>
      <w:tr>
        <w:trPr>
          <w:trHeight w:val="9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инская Анастасия Геннадь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ворческого формирования МБУ «Янинский СКСДЦ»</w:t>
            </w:r>
          </w:p>
        </w:tc>
      </w:tr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кум Алла Шавхат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торож-дежурный МБУ «Янинский СКСДЦ»</w:t>
            </w:r>
          </w:p>
        </w:tc>
      </w:tr>
      <w:tr>
        <w:trPr>
          <w:trHeight w:val="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Ольг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торож-дежурный МБУ «Янинский СКСДЦ»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льга Георги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Янинский СКСДЦ»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Владислав Сергее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«Янинский СКСДЦ»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идов Сергей Владимиро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СМЭУ Заневка»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 Елена Серге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метного отдела ООО «СМЭУ Заневка»</w:t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атовский Николай Ивано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оператор котельной №40 ООО «СМЭУ Заневка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кова Надежда Александ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 №10 ООО «СМЭУ Заневка»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ерская Галина Станислав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 химического анализа ООО «СМЭУ Заневка»</w:t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ходько Валентина Иван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ветеран труда, член Совета Ветеранов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Вячеслав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 военных сил, член Совета Ветеранов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стеров Валентин Алексее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член Совета Ветеранов</w:t>
            </w:r>
          </w:p>
        </w:tc>
      </w:tr>
      <w:tr>
        <w:trPr>
          <w:trHeight w:val="6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рокин Александр Владимиро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лковник запаса, член Совета Ветеранов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ионов Станислав Николае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член Совета Ветеранов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кум Гельмут Ивано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 Янино-1</w:t>
            </w:r>
          </w:p>
        </w:tc>
      </w:tr>
      <w:tr>
        <w:trPr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лко Ирина Серге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 Хирвости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 Евгений Василье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 Янино-2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Наталия Анатоль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 Янино-1</w:t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Марина Евгень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 Янино-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ида Ирина Геннадь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 Янино-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хасьян Наталья Вениамин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 Янино-1</w:t>
            </w:r>
          </w:p>
        </w:tc>
      </w:tr>
      <w:tr>
        <w:trPr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Ксения Викто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 Суоранда</w:t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Анна Демьян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 Янино-1</w:t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Оксана Павл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ница  д. Кудрово</w:t>
            </w:r>
          </w:p>
        </w:tc>
      </w:tr>
      <w:tr>
        <w:trPr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на Марина Владими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Нового Оккервиля</w:t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имов Александр Сергее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 Новосергиевка</w:t>
            </w:r>
          </w:p>
        </w:tc>
      </w:tr>
      <w:tr>
        <w:trPr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Вадим Сергее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нократный победитель соревнований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Илья Александро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футбольной команды, капитан МЭД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вников Илья Николае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педиатр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Александр Константино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футбольной команды</w:t>
            </w:r>
          </w:p>
        </w:tc>
      </w:tr>
      <w:tr>
        <w:trPr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ов Асрор Исламиддино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обедитель соревнований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ас Андрей Павло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обедитель соревнований</w:t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зляков Сергей    Михайлович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 молодежного совета</w:t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ичный Сергей  Васильевич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круга №106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едов Искендер Мурад - огл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круга №108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ак Валерий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круга №109</w:t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ачев 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круга №104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ы Афанасий Максимович и Анна Михайл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ллиантовые юбиляры</w:t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ы Лидия Александровна и Валентин Алексее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ые юбиляры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ны Роза Борисовна и Николай Михайло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ые юбиляры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ариса Серге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а инвалидов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 Дмитрий Виталье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 поселения</w:t>
            </w:r>
          </w:p>
        </w:tc>
      </w:tr>
      <w:tr>
        <w:trPr>
          <w:trHeight w:val="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Сергей Александрович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 поселения</w:t>
            </w:r>
          </w:p>
        </w:tc>
      </w:tr>
      <w:tr>
        <w:trPr>
          <w:trHeight w:val="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кин Семён Владимиро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 поселения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кович Владимир Петро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храма д. Кудрово</w:t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Татьяна Владимировна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 поселения</w:t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ь Марк Леонидо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Отделстрой»</w:t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вов Евгений Георгие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«Строительный трест»</w:t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енко Илья Анатолье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«Развитие территорий «Петербургская недвижимость»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шова Ольга Викто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Полис Групп»</w:t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елян Станислав Самвэло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«Арсенал-3»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в Роман Виталье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ЛАМ»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Михаил Анатолье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Универсал инвест»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нков Сергей Николае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«Победа Моторс»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2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Николай Ивано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«Инвестиционная компания «Строительное управление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00:00Z</dcterms:created>
  <dc:creator>Socsektor_Juliya</dc:creator>
  <dc:description/>
  <cp:keywords/>
  <dc:language>en-US</dc:language>
  <cp:lastModifiedBy>Скорнякова Э.В.</cp:lastModifiedBy>
  <cp:lastPrinted>2014-08-12T14:17:00Z</cp:lastPrinted>
  <dcterms:modified xsi:type="dcterms:W3CDTF">2014-08-12T11:25:00Z</dcterms:modified>
  <cp:revision>15</cp:revision>
  <dc:subject/>
  <dc:title> </dc:title>
</cp:coreProperties>
</file>