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14 года                                                                                 № 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МО «Заневское сельское поселение» Всеволожского муниципального района Ленинград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 56, Уставом  муниципального образования,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дминистрации провести публичные слушания   по проекту планировки, совмещенному с проектом межевания, выполненному на основании постановления администрации от 12 июля 2013 года № 279 на</w:t>
      </w:r>
      <w:r>
        <w:rPr/>
        <w:t xml:space="preserve"> </w:t>
      </w:r>
      <w:r>
        <w:rPr>
          <w:sz w:val="28"/>
          <w:szCs w:val="28"/>
        </w:rPr>
        <w:t xml:space="preserve">квартал, ограниченный с севера - Колтушским шоссе, с востока - ул. Заводской,  с юга - подъездным железнодорожным путем, с запада - Кольцевой автомобильной дорогой, в дер. Янино-1 Всеволожского муниципального района Ленинградской области.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</w:t>
        <w:tab/>
        <w:t xml:space="preserve">         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00:00Z</dcterms:created>
  <dc:creator>www.vsevinfo.ru</dc:creator>
  <dc:description/>
  <cp:keywords/>
  <dc:language>en-US</dc:language>
  <cp:lastModifiedBy>Скорнякова Э.В.</cp:lastModifiedBy>
  <cp:lastPrinted>2014-08-05T16:08:00Z</cp:lastPrinted>
  <dcterms:modified xsi:type="dcterms:W3CDTF">2014-08-05T13:21:00Z</dcterms:modified>
  <cp:revision>3</cp:revision>
  <dc:subject/>
  <dc:title> </dc:title>
</cp:coreProperties>
</file>