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4 года                                                                                 №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 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, Уставом муниципального образования,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муниципального образования провести публичные слушания о предоставлении разрешения на условно разрешенный вид использования земельного участка  с кадастровым номером 47:07:1002004:70 площадью 7760 кв.м., расположенного в деревне Янино-1, ул. Новая, № 27 –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«многоэтажные жилые дома» в зоне Ж-4 («зона застройки среднеэтажными жилыми домами»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6:00Z</dcterms:created>
  <dc:creator>www.vsevinfo.ru</dc:creator>
  <dc:description/>
  <cp:keywords/>
  <dc:language>en-US</dc:language>
  <cp:lastModifiedBy>Скорнякова Э.В.</cp:lastModifiedBy>
  <cp:lastPrinted>2014-07-17T11:44:00Z</cp:lastPrinted>
  <dcterms:modified xsi:type="dcterms:W3CDTF">2014-07-17T08:52:00Z</dcterms:modified>
  <cp:revision>9</cp:revision>
  <dc:subject/>
  <dc:title> </dc:title>
</cp:coreProperties>
</file>