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14 года                                                                                  №  10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основании обращения администрации МО «Заневское сельское поселение» Всеволожского муниципального района Ленинград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МО «Заневское сельское поселение» Всеволожского муниципального района Ленинградской области,  применительно к части территории МО «Зан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и решением совета депутатов второго созыва от 27.11.2012 года № 75,</w:t>
      </w:r>
      <w:r>
        <w:rPr>
          <w:rFonts w:cs="Times New Roman" w:ascii="Times New Roman" w:hAnsi="Times New Roman"/>
          <w:sz w:val="28"/>
          <w:szCs w:val="28"/>
        </w:rPr>
        <w:t xml:space="preserve">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. № 56, Уставом муниципального образования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дминистрации провести публичные слушания о предоставлении разрешения на условно разрешенный вид использования земельного участка  с кадастровым номером 47:09:0114004:30 площадью 12950 кв.м., расположенного в д. Янино-2, ул. Садовая, № 104, о предоставлении разрешения на условно разрешенный вид использования земельного участка – «для строительства среднеэтажных жилых домов» в зоне Ж-2 («зона застройки индивидуальными жилыми домами с участками») .</w:t>
        <w:tab/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 xml:space="preserve">          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5:00Z</dcterms:created>
  <dc:creator>www.vsevinfo.ru</dc:creator>
  <dc:description/>
  <cp:keywords/>
  <dc:language>en-US</dc:language>
  <cp:lastModifiedBy>Скорнякова Э.В.</cp:lastModifiedBy>
  <cp:lastPrinted>2014-06-09T14:23:00Z</cp:lastPrinted>
  <dcterms:modified xsi:type="dcterms:W3CDTF">2014-06-09T11:24:00Z</dcterms:modified>
  <cp:revision>5</cp:revision>
  <dc:subject/>
  <dc:title> </dc:title>
</cp:coreProperties>
</file>