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 xml:space="preserve">11.04.2014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сельское поселение» за 2013 год на 16 апреля 2014 года в 14.30 ч. Место проведения - МБУ «Янинский сельский культурно-спортивный досуговый центр», д.Янино-1, ул. Шоссейная, д.4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В. Е. Кондратьев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9:00Z</dcterms:created>
  <dc:creator>Скорнякова</dc:creator>
  <dc:description/>
  <cp:keywords/>
  <dc:language>en-US</dc:language>
  <cp:lastModifiedBy>Скорнякова Э.В.</cp:lastModifiedBy>
  <cp:lastPrinted>2014-04-14T15:56:00Z</cp:lastPrinted>
  <dcterms:modified xsi:type="dcterms:W3CDTF">2014-04-14T13:49:00Z</dcterms:modified>
  <cp:revision>2</cp:revision>
  <dc:subject/>
  <dc:title> </dc:title>
</cp:coreProperties>
</file>