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3.2014 года                                                                              № 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.12.2004 года №190 «Градостроительный кодекс Российской Федерации», Уставом МО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провести публичные слушания по проекту планировки и проекту межевания части территории МО «Заневское сельское поселение» расположенной по адресу: Ленинградская область, Всеволожский муниципальный район, деревни Янино-1, ограниченной землями лесного фонда Ковалевского лесничества, отводом Колтушского шоссе, земельными участками с кадастровыми номерами 47:07:10-39-001:0391, 47:7:10-39-001:0107; 47:07:10-39-001:010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 xml:space="preserve">         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6:00Z</dcterms:created>
  <dc:creator>www.vsevinfo.ru</dc:creator>
  <dc:description/>
  <cp:keywords/>
  <dc:language>en-US</dc:language>
  <cp:lastModifiedBy>Скорнякова Э.В.</cp:lastModifiedBy>
  <cp:lastPrinted>2014-03-28T10:49:00Z</cp:lastPrinted>
  <dcterms:modified xsi:type="dcterms:W3CDTF">2014-03-28T07:52:00Z</dcterms:modified>
  <cp:revision>11</cp:revision>
  <dc:subject/>
  <dc:title> </dc:title>
</cp:coreProperties>
</file>