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ода                                                                            №  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 применительно к 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 утвержденными решением совета депутатов второго созыва от 27.11.2012 года № 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Администрации провести публичные слушания по внесению изменений  в Правила землепользования и застройки применительно к части территории МО «Заневское сельское поселение» в границах населенного пункта деревни Кудрово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2:00Z</dcterms:created>
  <dc:creator>www.vsevinfo.ru</dc:creator>
  <dc:description/>
  <cp:keywords/>
  <dc:language>en-US</dc:language>
  <cp:lastModifiedBy>Скорнякова Э.В.</cp:lastModifiedBy>
  <cp:lastPrinted>2014-03-18T09:59:00Z</cp:lastPrinted>
  <dcterms:modified xsi:type="dcterms:W3CDTF">2014-03-18T09:15:00Z</dcterms:modified>
  <cp:revision>8</cp:revision>
  <dc:subject/>
  <dc:title> </dc:title>
</cp:coreProperties>
</file>