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года                                                                                  №  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,  применительно к части территории 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 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о предоставлении разрешения на условно разрешенный вид использования земельного участка  с кадастровым номером 47:07:10005005:51 площадью 35180 кв.м., расположенного в деревни Янино-2, №135 –«для строительства среднеэтажных жилых домов» в зоне ОД-1.2 (зона размещения объектов делового, общественного и коммерческого назначения с размещением среднеэтажной жилой застройки).</w:t>
        <w:tab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8:00Z</dcterms:created>
  <dc:creator>www.vsevinfo.ru</dc:creator>
  <dc:description/>
  <cp:keywords/>
  <dc:language>en-US</dc:language>
  <cp:lastModifiedBy>Скорнякова Э.В.</cp:lastModifiedBy>
  <cp:lastPrinted>2014-03-06T09:48:00Z</cp:lastPrinted>
  <dcterms:modified xsi:type="dcterms:W3CDTF">2014-03-06T11:14:00Z</dcterms:modified>
  <cp:revision>8</cp:revision>
  <dc:subject/>
  <dc:title> </dc:title>
</cp:coreProperties>
</file>