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4 года                                                                              № 0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обращения администрации МО «Заневское сельское поселение» Всеволожского муниципального района Ленинград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Уставом М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, применительно к части территории  МО «Заневское сельское поселение», утвержденными решением совета депутатов от 27.11.2012 года № 75 (с внесенными изменениями, утвержденными решением № 37 от 01.10.2013 года),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ода № 56,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дминистрации провести публичные слушания о предоставлении разрешения на условно разрешенный вид использования земельного участка № 133 по ул. Ладожской в дер. Заневка - для строительства малоэтажных (блокированных и секционных) жилых домов в зоне Ж-2.1 (зона застройки индивидуальными жилыми домами с участками).</w:t>
        <w:tab/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ab/>
        <w:tab/>
        <w:t xml:space="preserve">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3:00Z</dcterms:created>
  <dc:creator>www.vsevinfo.ru</dc:creator>
  <dc:description/>
  <cp:keywords/>
  <dc:language>en-US</dc:language>
  <cp:lastModifiedBy>Скорнякова Э.В.</cp:lastModifiedBy>
  <cp:lastPrinted>2014-03-04T11:04:00Z</cp:lastPrinted>
  <dcterms:modified xsi:type="dcterms:W3CDTF">2014-03-04T08:04:00Z</dcterms:modified>
  <cp:revision>14</cp:revision>
  <dc:subject/>
  <dc:title> </dc:title>
</cp:coreProperties>
</file>