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4 года                                                                               № 0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униципального образования, положением «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, 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Администрации провести публичные слушания  по проекту межевания части территории, расположенной по адресу: Ленинградская область, Всеволожский муниципальный район, Заневское сельское поселение, дер. Кудрово, </w:t>
      </w:r>
      <w:r>
        <w:rPr>
          <w:color w:val="333333"/>
          <w:sz w:val="28"/>
          <w:szCs w:val="28"/>
        </w:rPr>
        <w:t>квартал ограниченный ул. Ленинградской, Кольцевой автомобильной дорогой, территорией торгового комплекса «Мега-Дыбенко» и границей Санкт-Петербурга, разработанному на основании постановления администрации МО «Заневское сельское поселение» Всеволожского муниципального района Ленинградской области от 16.02.2011 года  №19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 xml:space="preserve">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4:00Z</dcterms:created>
  <dc:creator>www.vsevinfo.ru</dc:creator>
  <dc:description/>
  <cp:keywords/>
  <dc:language>en-US</dc:language>
  <cp:lastModifiedBy>Скорнякова Э.В.</cp:lastModifiedBy>
  <cp:lastPrinted>2014-01-27T16:27:00Z</cp:lastPrinted>
  <dcterms:modified xsi:type="dcterms:W3CDTF">2014-01-27T13:40:00Z</dcterms:modified>
  <cp:revision>9</cp:revision>
  <dc:subject/>
  <dc:title> </dc:title>
</cp:coreProperties>
</file>