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3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квадратного метра общей площад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на территор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й квартал 2020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 Федерации  от 29.06.2020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0 года», распоряжением Правительства Ленинградской области </w:t>
        <w:br/>
        <w:t xml:space="preserve">от 11.12.2007 № 536-р «О полномочиях при определении средней рыночной стоимости одного квадратного метра общей площади жилья </w:t>
        <w:br/>
        <w:t xml:space="preserve">по муниципальным образованиям Ленинградской области для расчета размера субсидий, предоставляемых за счет средств областного бюджета Ленинградской области на строительство (приобретение) жилья», распоряжением Комитета по строительству Ленинградской области </w:t>
        <w:br/>
        <w:t xml:space="preserve">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с целью реализации федеральных </w:t>
        <w:br/>
        <w:t xml:space="preserve">и региональных программ в Ленинградской области, направленных </w:t>
        <w:br/>
        <w:t>на улучшение жилищных условий граждан, состоящих на учете нуждающихся в получении жилых помещени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3-й квартал 2020 года норматив стоимости одного квадратного метра общей площади жилого помещения на территории МО «Заневское городское поселение»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,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, государственной подпрограммы Ленинградской области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в размере 53 723 (пятьдесят три тысячи семьсот двадцать три рубля) 00 копе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фициальному опубликованию в газете «Заневский </w:t>
      </w:r>
      <w:r>
        <w:rPr>
          <w:rFonts w:cs="Times New Roman" w:ascii="Times New Roman" w:hAnsi="Times New Roman"/>
          <w:sz w:val="28"/>
          <w:szCs w:val="28"/>
        </w:rPr>
        <w:t xml:space="preserve">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nevka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Герд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3:00Z</dcterms:created>
  <dc:creator>useruser</dc:creator>
  <dc:description/>
  <cp:keywords/>
  <dc:language>en-US</dc:language>
  <cp:lastModifiedBy>Пользователь Windows</cp:lastModifiedBy>
  <cp:lastPrinted>2020-07-15T10:05:00Z</cp:lastPrinted>
  <dcterms:modified xsi:type="dcterms:W3CDTF">2020-07-15T07:06:00Z</dcterms:modified>
  <cp:revision>8</cp:revision>
  <dc:subject/>
  <dc:title> </dc:title>
</cp:coreProperties>
</file>