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07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1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сносе самовольной построй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4 ст.222 Гражданского кодекса Российской Федерации, ст.55.32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Заневское городское поселение» Всеволожского муниципального района Ленинградской области, на основании уведомления о выявлении самовольной постройки от 03.07.2020, акта проверки органом государственного контроля (надзора), органом муниципального контроля юридического лица, индивидуального предпринимателя от 03.07.2020 № 09-юв, в результате которой установлено, что самовольная постройка (объект капитального строительства), расположенная по адресу: Ленинградская область, Всеволожский муниципальный район, Заневское городское поселение, гп. Янино-1, ул. Голландская, в районе дома № 6, возведена на земельном участке с кадастровым номером 47:07:0000000:89759,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, в отношении самовольной постройки отсутствует разрешение на строительство,  выписки из ЕГРН от 27.05.2020 № 47/000/802/2020-212 в отношении земельного участка с кадастровым номером 47:07:0000000:89759, 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317" w:before="8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9"/>
        <w:spacing w:lineRule="atLeast" w:line="317" w:before="8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сти самовольно построенный объект капитального строительства, расположенный по адресу: Ленинградская область, Всеволожский муниципальный район, Заневское городское поселение, гп. Янино-1, ул. Голландская, в районе дома № 6 на земельном участке с кадастровым номером 47:07:0000000:89759, принадлежащий ООО «ПСК «Росстро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у организационной работы администрации в течение семи рабочих дней со дня принятия настоящего постановления направить копию настоящего постановления ООО «ПСК «Росстро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рок добровольного сноса собственником объекта, указанного в пункте 1 настоящего постановления, в течение трех месяцев со дня вступления в силу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ыполнения ООО «ПСК «Росстрой» пункта 3 настоящего постановления, муниципальному казенному учреждению «Центр оказанию услуг» организовать работу по сносу самовольной постройки, указанной в пункте 1 настоящего постановления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фициальном сайте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www.zanevkaorg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Western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речица В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А.В. Гердий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nevkaor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07:00Z</dcterms:created>
  <dc:creator>useruser</dc:creator>
  <dc:description/>
  <cp:keywords/>
  <dc:language>en-US</dc:language>
  <cp:lastModifiedBy>Пользователь Windows</cp:lastModifiedBy>
  <cp:lastPrinted>2020-07-13T09:20:00Z</cp:lastPrinted>
  <dcterms:modified xsi:type="dcterms:W3CDTF">2020-07-13T06:20:00Z</dcterms:modified>
  <cp:revision>7</cp:revision>
  <dc:subject/>
  <dc:title> </dc:title>
</cp:coreProperties>
</file>