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ЧЕ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достижении значения целевого показателя результативности предоставления </w:t>
      </w:r>
      <w:r>
        <w:rPr>
          <w:b/>
          <w:bCs/>
          <w:sz w:val="20"/>
          <w:szCs w:val="20"/>
        </w:rPr>
        <w:t xml:space="preserve">субсидии </w:t>
      </w:r>
      <w:r>
        <w:rPr>
          <w:b/>
          <w:sz w:val="20"/>
          <w:szCs w:val="20"/>
        </w:rPr>
        <w:t>из областного бюджета Ленинградской области бюджету муниципального образования «Заневское городское поселение» на реализацию областного закона от 15 января 2018 года № 3-оз «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» и  о расходах бюджета муниципального образования, источником финансового обеспечения которых является субсидия,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 2019 год.</w:t>
      </w:r>
    </w:p>
    <w:tbl>
      <w:tblPr>
        <w:tblW w:w="1601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1525"/>
        <w:gridCol w:w="851"/>
        <w:gridCol w:w="709"/>
        <w:gridCol w:w="742"/>
        <w:gridCol w:w="817"/>
        <w:gridCol w:w="850"/>
        <w:gridCol w:w="709"/>
        <w:gridCol w:w="851"/>
        <w:gridCol w:w="850"/>
        <w:gridCol w:w="851"/>
        <w:gridCol w:w="850"/>
        <w:gridCol w:w="709"/>
        <w:gridCol w:w="992"/>
        <w:gridCol w:w="1134"/>
        <w:gridCol w:w="709"/>
        <w:gridCol w:w="709"/>
        <w:gridCol w:w="992"/>
        <w:gridCol w:w="460"/>
        <w:gridCol w:w="533"/>
      </w:tblGrid>
      <w:tr>
        <w:trPr>
          <w:trHeight w:val="956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проекта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твержден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ств (рублей)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ступило средств (рублей) из: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ходы, подтвержденные документами (рублей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использованный остаток межбюджетного  трансферт, подлежащий возврату (рублей)</w:t>
            </w:r>
          </w:p>
        </w:tc>
        <w:tc>
          <w:tcPr>
            <w:tcW w:w="6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нятые бюджетные обязательства</w:t>
            </w:r>
          </w:p>
        </w:tc>
      </w:tr>
      <w:tr>
        <w:trPr>
          <w:trHeight w:val="1984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ный бюдже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небюджетные источник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*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л.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небюджетных источников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л.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небюджетных источников**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аг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мер и дата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 договора,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полнен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,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мер, дата акта выполненных рабо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тические показатели результативности использования субсидии (факт/% к плану)</w:t>
            </w:r>
          </w:p>
        </w:tc>
      </w:tr>
      <w:tr>
        <w:trPr>
          <w:trHeight w:val="26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</w:tr>
      <w:tr>
        <w:trPr>
          <w:trHeight w:val="265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</w:rPr>
              <w:t>Асфальтирование проселочных дорог от 2 линии до 5 линии частного сектора г.п. Янино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4"/>
              </w:rPr>
              <w:t>1 028 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4"/>
              </w:rPr>
              <w:t>400 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4"/>
              </w:rPr>
              <w:t>1 028 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4"/>
              </w:rPr>
              <w:t>400 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4"/>
              </w:rPr>
              <w:t>1 028 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4"/>
              </w:rPr>
              <w:t>400 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sz w:val="14"/>
                <w:szCs w:val="23"/>
              </w:rPr>
              <w:t>Общество с ограниченной ответственностью «Инвестиционно-строительная компания «Фортис»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Муниципальный контракт№ 46/08-19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т «20» августа 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>о восстановлению асфальтового покрытия на ул. 2-я, 3-я, 4-я, 5-я, линии в гп. Янино-</w:t>
            </w:r>
            <w:r>
              <w:rPr>
                <w:sz w:val="23"/>
                <w:szCs w:val="23"/>
              </w:rPr>
              <w:t xml:space="preserve">1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4"/>
              </w:rPr>
              <w:t>1 428 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4"/>
              </w:rPr>
              <w:t>1 428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кт выполненных №1 от 23.08.2019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4"/>
              </w:rPr>
              <w:t>1 028 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4"/>
              </w:rPr>
              <w:t>400 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4"/>
              </w:rPr>
              <w:t>1 028 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4"/>
              </w:rPr>
              <w:t>400 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4"/>
              </w:rPr>
              <w:t>1 028 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4"/>
              </w:rPr>
              <w:t>400 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4"/>
              </w:rPr>
              <w:t>1 428 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4"/>
              </w:rPr>
              <w:t>1 428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97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310" w:type="dxa"/>
            <w:gridSpan w:val="1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* материально-технические ресурсы юр. и физ. лиц,  средства граждан, трудовые ресурсы 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8"/>
        <w:gridCol w:w="1278"/>
        <w:gridCol w:w="1116"/>
        <w:gridCol w:w="905"/>
        <w:gridCol w:w="1104"/>
        <w:gridCol w:w="882"/>
        <w:gridCol w:w="330"/>
        <w:gridCol w:w="783"/>
        <w:gridCol w:w="530"/>
        <w:gridCol w:w="876"/>
        <w:gridCol w:w="336"/>
        <w:gridCol w:w="876"/>
      </w:tblGrid>
      <w:tr>
        <w:trPr>
          <w:trHeight w:val="233" w:hRule="atLeast"/>
        </w:trPr>
        <w:tc>
          <w:tcPr>
            <w:tcW w:w="7448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Глава администрации муниципального образования    ___________                Гердий А.В.      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872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</w:t>
            </w:r>
            <w:r>
              <w:rPr>
                <w:sz w:val="16"/>
                <w:szCs w:val="16"/>
              </w:rPr>
              <w:t>(подпись)          (фамилия, инициалы)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842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финансового органа   муниципального образования     ___________          Скидкин А.В.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872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подпись)       (фамилия, инициалы)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44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       Ручкин Ю.С.   8(812) 400-26-02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2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>(фамилия, инициалы, номер телефона)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284" w:footer="0" w:bottom="0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Normal"/>
        <w:spacing w:before="0" w:after="0"/>
        <w:ind w:left="6521" w:hanging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риложение </w:t>
      </w:r>
    </w:p>
    <w:p>
      <w:pPr>
        <w:pStyle w:val="Normal"/>
        <w:spacing w:before="0" w:after="0"/>
        <w:ind w:left="6521" w:hanging="0"/>
        <w:contextualSpacing/>
        <w:jc w:val="center"/>
        <w:rPr/>
      </w:pPr>
      <w:r>
        <w:rPr>
          <w:sz w:val="27"/>
          <w:szCs w:val="27"/>
        </w:rPr>
        <w:t>к годовому  отчету</w:t>
      </w:r>
    </w:p>
    <w:p>
      <w:pPr>
        <w:pStyle w:val="Normal"/>
        <w:spacing w:before="0" w:after="0"/>
        <w:ind w:left="6521" w:hanging="0"/>
        <w:contextualSpacing/>
        <w:jc w:val="center"/>
        <w:rPr/>
      </w:pPr>
      <w:r>
        <w:rPr/>
        <w:t>муниципального образования «Заневское городское поселение»</w:t>
      </w:r>
    </w:p>
    <w:p>
      <w:pPr>
        <w:pStyle w:val="Normal"/>
        <w:spacing w:before="0" w:after="0"/>
        <w:ind w:left="6521" w:hanging="0"/>
        <w:contextualSpacing/>
        <w:jc w:val="center"/>
        <w:rPr>
          <w:sz w:val="26"/>
          <w:szCs w:val="26"/>
        </w:rPr>
      </w:pPr>
      <w:r>
        <w:rPr/>
        <w:t>за 2019 год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28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729"/>
        <w:gridCol w:w="2301"/>
        <w:gridCol w:w="2268"/>
        <w:gridCol w:w="2551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№ 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/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Целевые показатель результативности предоставления субсиди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ановое значение в соответствии с Соглашением (дополнительным соглашением) результативности использования субсидии в соответствии с соглашени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69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реализованных проектов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етализированные требования к достижению значения целевого показателя результативности предоставления субсид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97"/>
        <w:gridCol w:w="2197"/>
        <w:gridCol w:w="2198"/>
        <w:gridCol w:w="276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роектов, видов работ (объектов в рамках проекто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ановое значение в соответствии с Соглашением (дополнительным соглашением) результативности использования субсидии в соответствии с соглашением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7"/>
                <w:szCs w:val="27"/>
              </w:rPr>
            </w:pPr>
            <w:r>
              <w:rPr>
                <w:sz w:val="16"/>
              </w:rPr>
              <w:t>Асфальтирование проселочных дорог от 2 линии до 5 линии частного сектора г.п. Янино-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Style17">
    <w:name w:val="Нижний колонтитул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1:40:00Z</dcterms:created>
  <dc:creator>user</dc:creator>
  <dc:description/>
  <cp:keywords/>
  <dc:language>en-US</dc:language>
  <cp:lastModifiedBy>Пользователь Windows</cp:lastModifiedBy>
  <cp:lastPrinted>2019-12-26T12:36:00Z</cp:lastPrinted>
  <dcterms:modified xsi:type="dcterms:W3CDTF">2019-12-26T11:05:00Z</dcterms:modified>
  <cp:revision>7</cp:revision>
  <dc:subject/>
  <dc:title>КОМИТЕТ ПО МЕСТНОМУ САМОУПРАВЛЕНИЮ,</dc:title>
</cp:coreProperties>
</file>