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годовой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«Заневское городское поселение»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  </w:t>
      </w:r>
      <w:r>
        <w:rPr>
          <w:b/>
          <w:bCs/>
          <w:color w:val="FF0000"/>
          <w:sz w:val="20"/>
          <w:szCs w:val="20"/>
        </w:rPr>
        <w:t>2019</w:t>
      </w:r>
      <w:r>
        <w:rPr>
          <w:b/>
          <w:bCs/>
          <w:sz w:val="20"/>
          <w:szCs w:val="20"/>
        </w:rPr>
        <w:t xml:space="preserve">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709"/>
        <w:gridCol w:w="850"/>
        <w:gridCol w:w="992"/>
        <w:gridCol w:w="708"/>
        <w:gridCol w:w="852"/>
        <w:gridCol w:w="851"/>
        <w:gridCol w:w="884"/>
        <w:gridCol w:w="994"/>
        <w:gridCol w:w="707"/>
        <w:gridCol w:w="708"/>
        <w:gridCol w:w="709"/>
        <w:gridCol w:w="743"/>
        <w:gridCol w:w="709"/>
        <w:gridCol w:w="851"/>
        <w:gridCol w:w="1418"/>
      </w:tblGrid>
      <w:tr>
        <w:trPr>
          <w:trHeight w:val="9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-ние прое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 (рублей) из: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(рублей) из: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подтвержденные документами (рублей) из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исполь-зованный остаток межбюд-жетного  трансфер-та, под-лежащий возврату в областной бюджет (рублей)</w:t>
            </w:r>
          </w:p>
        </w:tc>
        <w:tc>
          <w:tcPr>
            <w:tcW w:w="5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ые бюджетные обязательств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го бюджета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3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ци-пального образова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-жетных источ-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-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а муни-ципаль-ного образо-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не-бюджетных источни-ков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тр-аг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и дата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-нование рабо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догово-ра,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ыпол-нено</w:t>
            </w:r>
          </w:p>
          <w:p>
            <w:pPr>
              <w:pStyle w:val="Normal"/>
              <w:ind w:right="-7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омер, дата акта выпол-н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актическое значение целевого показателя результатив-ности предоставления субсидии (в % к плановому *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площадок для сбора ТКО и устройство уличного освещения в дер. Новосерг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46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901,2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506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2901,23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506,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ООО «Барьер», 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С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ципальный контракт № 59/10-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«07» октября 2019 г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ципальный контракт № 65/12-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т «21» декабря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устройству контейнерных площадок в д. Суоранда и д. Новосергиевка, выполнение работ по устройству уличного освещения в д. Новосергиевка и д. Суора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407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407,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т № 1 от 30.10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т № 174 от 2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ройство площадок для сбора ТКО и устройство уличного освещения в дер. Суор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418,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93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418,7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993,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4"/>
                <w:szCs w:val="14"/>
              </w:rPr>
              <w:t xml:space="preserve">ООО «Барьер», </w:t>
            </w:r>
          </w:p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С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ципальный контракт № 59/10-19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«07» октября 2019 г.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ципальный контракт № 65/12-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от «21» декабря 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работ по устройству контейнерных площадок в д. Суоранда и д. Новосергиевка, выполнение работ по устройству уличного освещения в д. Новосергиевка и д. Суоран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412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412,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т № 1 от 30.10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Акт № 174 от 23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5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338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_____________________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Руководитель финансового органа  муниципального образования  ___________   _____________________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      _________________________________________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7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/>
        <w:rPr>
          <w:bCs/>
          <w:sz w:val="16"/>
          <w:szCs w:val="16"/>
        </w:rPr>
      </w:pPr>
      <w:r>
        <w:rPr>
          <w:bCs/>
          <w:sz w:val="16"/>
          <w:szCs w:val="16"/>
        </w:rPr>
        <w:t>М.П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37"/>
        <w:gridCol w:w="685"/>
        <w:gridCol w:w="768"/>
        <w:gridCol w:w="772"/>
        <w:gridCol w:w="542"/>
        <w:gridCol w:w="587"/>
        <w:gridCol w:w="653"/>
        <w:gridCol w:w="542"/>
        <w:gridCol w:w="652"/>
        <w:gridCol w:w="580"/>
        <w:gridCol w:w="576"/>
        <w:gridCol w:w="364"/>
      </w:tblGrid>
      <w:tr>
        <w:trPr>
          <w:trHeight w:val="80" w:hRule="atLeast"/>
        </w:trPr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>к годовому отчету</w:t>
      </w:r>
    </w:p>
    <w:p>
      <w:pPr>
        <w:pStyle w:val="Normal"/>
        <w:spacing w:before="0" w:after="0"/>
        <w:ind w:left="5387" w:right="139" w:hanging="0"/>
        <w:contextualSpacing/>
        <w:jc w:val="center"/>
        <w:rPr/>
      </w:pPr>
      <w:r>
        <w:rPr/>
        <w:t>муниципального образования ______________________________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  <w:t xml:space="preserve">за </w:t>
      </w:r>
      <w:r>
        <w:rPr>
          <w:color w:val="FF0000"/>
        </w:rPr>
        <w:t>2019</w:t>
      </w:r>
      <w:r>
        <w:rPr/>
        <w:t xml:space="preserve"> год</w:t>
      </w:r>
    </w:p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>
          <w:trHeight w:val="94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ой показатель результативности предоставления субсиди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Детализированные требования к достижению значения целевого показателя результативности предоставления субсид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819"/>
        <w:gridCol w:w="2126"/>
        <w:gridCol w:w="2046"/>
      </w:tblGrid>
      <w:tr>
        <w:trPr>
          <w:trHeight w:val="6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роектов,  видов работ (объектов) в рамка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6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стройство площадок для сбора ТКО   и устройство уличного осве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в дер. Новосерги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  площад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шт. светильников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Устройство площадок для сбора ТКО и устройство уличного освещ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в дер. Суор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  площад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шт. светиль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0" w:after="0"/>
        <w:ind w:left="5387" w:right="542" w:hanging="0"/>
        <w:contextualSpacing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7:00Z</dcterms:created>
  <dc:creator>user</dc:creator>
  <dc:description/>
  <cp:keywords/>
  <dc:language>en-US</dc:language>
  <cp:lastModifiedBy>Пользователь Windows</cp:lastModifiedBy>
  <cp:lastPrinted>2019-12-26T11:28:00Z</cp:lastPrinted>
  <dcterms:modified xsi:type="dcterms:W3CDTF">2019-12-26T08:54:00Z</dcterms:modified>
  <cp:revision>4</cp:revision>
  <dc:subject/>
  <dc:title>КОМИТЕТ ПО МЕСТНОМУ САМОУПРАВЛЕНИЮ,</dc:title>
</cp:coreProperties>
</file>