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НЕВСКОЕ   ГОРОДСКОЕ  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eastAsia="ru-RU"/>
        </w:rPr>
      </w:pPr>
      <w:r>
        <w:rPr>
          <w:rFonts w:cs="Garamond" w:ascii="Garamond" w:hAnsi="Garamond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suppressAutoHyphens w:val="false"/>
        <w:autoSpaceDE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10.06.2020</w:t>
      </w:r>
      <w:r>
        <w:rPr>
          <w:sz w:val="28"/>
          <w:szCs w:val="28"/>
          <w:lang w:eastAsia="ru-RU"/>
        </w:rPr>
        <w:tab/>
        <w:t xml:space="preserve">№ </w:t>
      </w:r>
      <w:r>
        <w:rPr>
          <w:sz w:val="28"/>
          <w:szCs w:val="28"/>
          <w:u w:val="single"/>
          <w:lang w:eastAsia="ru-RU"/>
        </w:rPr>
        <w:t>280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 Заневк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</w:t>
      </w:r>
    </w:p>
    <w:p>
      <w:pPr>
        <w:pStyle w:val="Normal"/>
        <w:tabs>
          <w:tab w:val="clear" w:pos="708"/>
          <w:tab w:val="left" w:pos="3828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МО «Заневское городское поселение </w:t>
      </w:r>
    </w:p>
    <w:p>
      <w:pPr>
        <w:pStyle w:val="Normal"/>
        <w:tabs>
          <w:tab w:val="clear" w:pos="708"/>
          <w:tab w:val="left" w:pos="3828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>на 2020-2022 годы»</w:t>
      </w:r>
    </w:p>
    <w:p>
      <w:pPr>
        <w:pStyle w:val="Normal"/>
        <w:tabs>
          <w:tab w:val="clear" w:pos="708"/>
          <w:tab w:val="left" w:pos="3828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ем совета депутатов муниципального образования «Заневское городское поселение» Всеволожского муниципального района Ленинградской области № 12 от 22.03.2019,</w:t>
      </w:r>
      <w:r>
        <w:rPr/>
        <w:t xml:space="preserve"> </w:t>
      </w:r>
      <w:r>
        <w:rPr>
          <w:sz w:val="28"/>
        </w:rPr>
        <w:t>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1. Утвердить муниципальную программу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на 2020-2022 годы».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 xml:space="preserve">2. Признать утратившим силу постановление администрации </w:t>
        <w:br/>
        <w:t>МО «Заневское городское поселение» от 27.01.2020 № 19 «Об утверждении муниципальной программы «Обеспечение устойчивого  функционирования  и развития коммунальной  и инженерной инфраструктуры и повышение энергоэффективности на территории МО «Заневское городское  поселение на 2020-2022 годы».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3. Настоящее постановление подлежит официальному опубликованию в газете «Заневский вестник» и размещению на официальном сайте муниципального образования http://www.zanevkaorg.ru/.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4. Настоящее постановление вступает в силу после его опубликования в газете «Заневский вестник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</w:rPr>
        <w:t xml:space="preserve">5. Контроль </w:t>
      </w:r>
      <w:r>
        <w:rPr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ы  администрации                                                                       А.В. Герди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ind w:left="4536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ind w:left="4536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ind w:left="4536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ind w:left="4536" w:hanging="0"/>
        <w:jc w:val="center"/>
        <w:rPr/>
      </w:pPr>
      <w:r>
        <w:rPr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ind w:left="4536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ind w:left="4536" w:hanging="0"/>
        <w:jc w:val="center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 xml:space="preserve">от  </w:t>
      </w:r>
      <w:r>
        <w:rPr>
          <w:bCs/>
          <w:sz w:val="28"/>
          <w:szCs w:val="28"/>
          <w:u w:val="single"/>
          <w:lang w:eastAsia="ru-RU"/>
        </w:rPr>
        <w:t>10.06.2020</w:t>
      </w:r>
      <w:r>
        <w:rPr>
          <w:bCs/>
          <w:sz w:val="28"/>
          <w:szCs w:val="28"/>
          <w:lang w:eastAsia="ru-RU"/>
        </w:rPr>
        <w:t xml:space="preserve">  № </w:t>
      </w:r>
      <w:r>
        <w:rPr>
          <w:bCs/>
          <w:sz w:val="28"/>
          <w:szCs w:val="28"/>
          <w:u w:val="single"/>
          <w:lang w:eastAsia="ru-RU"/>
        </w:rPr>
        <w:t>280</w:t>
      </w:r>
    </w:p>
    <w:p>
      <w:pPr>
        <w:pStyle w:val="Normal"/>
        <w:jc w:val="right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TextBody"/>
        <w:jc w:val="center"/>
        <w:rPr>
          <w:b/>
          <w:b/>
          <w:spacing w:val="-6"/>
          <w:sz w:val="36"/>
          <w:szCs w:val="36"/>
        </w:rPr>
      </w:pPr>
      <w:r>
        <w:rPr>
          <w:b/>
          <w:i/>
          <w:sz w:val="36"/>
          <w:szCs w:val="36"/>
        </w:rPr>
        <w:t>«</w:t>
      </w:r>
      <w:r>
        <w:rPr>
          <w:b/>
          <w:sz w:val="36"/>
          <w:szCs w:val="36"/>
        </w:rPr>
        <w:t xml:space="preserve">Обеспечение устойчивого функционирования и развития коммунальной и инженерной инфраструктуры и повышение энергоэффективности  на территории муниципального образования </w:t>
      </w:r>
      <w:r>
        <w:rPr>
          <w:b/>
          <w:spacing w:val="-6"/>
          <w:sz w:val="36"/>
          <w:szCs w:val="36"/>
        </w:rPr>
        <w:t xml:space="preserve">«Заневское городское поселение» Всеволожского муниципального района Ленинградской области на 2020 - 2022 годы»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TextBody"/>
        <w:spacing w:before="51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1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на 2020-2022 годы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46"/>
        <w:gridCol w:w="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Муниципальная  программа «Обеспечение устойчивого функционирования и развития коммунальной и инженерной инфраструктуры и повышение энергоэффективности  на территории муниципального образования «Заневское городское поселение» Всеволожского муниципального района Ленинградской области на 2020-2022 годы»  (далее -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Сектор ЖКХ и благоустро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Сектор архитектуры, градостроительства и землеустро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работ   по выполнению мероприятий отобранные в результате  проведения конкурсных  процедур, специалисты  администрации МО «Заневское городское поселение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не требует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и обеспечение устойчивого функционирования системы водоснабжения и водоотведения;</w:t>
            </w:r>
          </w:p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</w:rPr>
              <w:t>Модернизация и развитие объектов теплоснабжения и электроснабж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ергосбережение     и     повышение энергетической эффективности;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ситуаций, связанных с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м  функционирования   объектов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го хозяйства; 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женерной инфраструктуры системы газоснаб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етхих и аварийных участков инженерных сетей теплоснабжения, водоснабжения и водоотведения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 и реконструкция сетей теплоснабжения, газоснабжения, водоснабжения и водоотведения населенных пунктов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ъектов инженерной инфраструктуры к эксплуатации в отопительный период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энергосбере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износа объектов коммунальной инфраструктуры на 15 %.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казателя аварийности инженерных сетей: теплоснабжения, водоснабжения, водоотведения;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терь энергоресурсов в инженерных сетях до 25 %.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питьевой  водой отвечающей требованиям безопасности до 95 %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 природным газом до 95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1 годы;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2020 год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2021 год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этап –2022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рограммы составляет  в бюджете МО «Заневское городское поселение»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 811,42 тыс. руб.,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hi-IN" w:bidi="hi-IN"/>
              </w:rPr>
              <w:t>2020 год –  27 059,76 тыс. руб.</w:t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2021 год – 17 861,66 тыс. руб., </w:t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22 год- 24 890,00 тыс.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реализаци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внутридомовых инженерных систем теплоснабжения  многоквартирных дом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потерь энергоресурсов в инженерных сетях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телей коммунальными услугами надлежащего качества в соответствии с Правилами предоставления коммунальных услуг собственникам и пользователям помещений в многоквартирных дом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hi-IN" w:bidi="hi-IN"/>
              </w:rPr>
              <w:t>Обеспечение перехода газоснабжения населенных пунктов с баллонного на природный газ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с указанием основных проблем сферы развития жилищно-коммунального хозяйства </w:t>
        <w:br/>
        <w:t>МО «Заневское городское поселение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8"/>
        </w:rPr>
        <w:tab/>
      </w:r>
      <w:r>
        <w:rPr>
          <w:kern w:val="2"/>
          <w:sz w:val="28"/>
          <w:szCs w:val="24"/>
          <w:lang w:eastAsia="hi-IN" w:bidi="hi-IN"/>
        </w:rPr>
        <w:t>Инженерные сети теплоснабжения, холодного и горячего водоснабжения, водоотведения на территории населенных пунктов частично находятся в изношенном состоянии и не соответствуют техническим требованиям, в связи, с чем возникают аварийные ситуации на сетях.          Уровень износа наружных инженерных систем составляет</w:t>
      </w:r>
      <w:r>
        <w:rPr>
          <w:rFonts w:cs="Arial" w:ascii="Arial" w:hAnsi="Arial"/>
          <w:kern w:val="2"/>
          <w:szCs w:val="24"/>
          <w:lang w:eastAsia="hi-IN" w:bidi="hi-IN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        </w:t>
      </w:r>
      <w:r>
        <w:rPr>
          <w:kern w:val="2"/>
          <w:sz w:val="28"/>
          <w:szCs w:val="24"/>
          <w:lang w:eastAsia="hi-IN" w:bidi="hi-IN"/>
        </w:rPr>
        <w:t>теплоснабжения 43,7 %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 xml:space="preserve">        </w:t>
      </w:r>
      <w:r>
        <w:rPr>
          <w:kern w:val="2"/>
          <w:sz w:val="28"/>
          <w:szCs w:val="24"/>
          <w:lang w:eastAsia="hi-IN" w:bidi="hi-IN"/>
        </w:rPr>
        <w:t>горячего водоснабжения 43,7 %;</w:t>
      </w:r>
    </w:p>
    <w:p>
      <w:pPr>
        <w:pStyle w:val="Normal"/>
        <w:jc w:val="both"/>
        <w:rPr>
          <w:sz w:val="28"/>
        </w:rPr>
      </w:pPr>
      <w:r>
        <w:rPr>
          <w:kern w:val="2"/>
          <w:sz w:val="28"/>
        </w:rPr>
        <w:t xml:space="preserve">        </w:t>
      </w:r>
      <w:r>
        <w:rPr>
          <w:kern w:val="2"/>
          <w:sz w:val="28"/>
        </w:rPr>
        <w:t>холодного водоснабжения 40,8 %;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        </w:t>
      </w:r>
      <w:r>
        <w:rPr>
          <w:kern w:val="2"/>
          <w:sz w:val="28"/>
          <w:szCs w:val="24"/>
          <w:lang w:eastAsia="hi-IN" w:bidi="hi-IN"/>
        </w:rPr>
        <w:t xml:space="preserve">водоотведения 89,5 %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 xml:space="preserve">        </w:t>
      </w:r>
      <w:r>
        <w:rPr>
          <w:kern w:val="2"/>
          <w:sz w:val="28"/>
          <w:szCs w:val="24"/>
          <w:lang w:eastAsia="hi-IN" w:bidi="hi-IN"/>
        </w:rPr>
        <w:t>электроснабжения 23 %.</w:t>
      </w:r>
    </w:p>
    <w:p>
      <w:pPr>
        <w:pStyle w:val="Normal"/>
        <w:jc w:val="both"/>
        <w:rPr/>
      </w:pPr>
      <w:r>
        <w:rPr>
          <w:lang w:eastAsia="hi-IN" w:bidi="hi-IN"/>
        </w:rPr>
        <w:t xml:space="preserve">         </w:t>
      </w:r>
      <w:r>
        <w:rPr>
          <w:sz w:val="28"/>
          <w:szCs w:val="28"/>
          <w:lang w:eastAsia="hi-IN" w:bidi="hi-IN"/>
        </w:rPr>
        <w:t>В г.п. Янино-1 полностью отсутствует горячее водоснабжение в 12 многоквартирных жилых домах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беспечение центральным водоснабжением индивидуальных жилых домов населенных пунктов соста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г.п. Янино-1- 93 % из 300 жилых домов обеспечено 279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Янино-2 - 70 % из 303 жилых домов обеспечено 212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Суоранда - 91 % из 124 жилых домов обеспечено 116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Новосергиевка - 41 % из 63 жилых домов 26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город Кудрово - 0 % из 37 жилых домов 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 xml:space="preserve">п.ст. Мяглово - 0 % из 9 жилых домов 0.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Газификация природным газом индивидуальных жилых домов населенных пунктов соста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Заневка – 99%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Суоранда - 99 % 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Хирвости - 90 % из 77 жилых домов газифицировано 56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гп. Янино-1 - 62 % из 300 жилых домов газифицировано 186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</w:t>
      </w:r>
      <w:r>
        <w:rPr>
          <w:sz w:val="28"/>
          <w:szCs w:val="28"/>
          <w:lang w:eastAsia="hi-IN" w:bidi="hi-IN"/>
        </w:rPr>
        <w:t>дер. Янино-2 - 90 % из 303 жилых домов газифицировано 13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Новосергиевка - 0 % из 34 жилых домов газифицировано 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город Кудрово - 0 % из 17 индивидуальных жилых домов газифицировано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 xml:space="preserve">п.ст Мяглово - 0 % из 9 жилых домов газифицировано 0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еспеченность населенных пунктов уличным освещением составляет 93 %.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оритеты и цели политики в сфере развития ЖКХ, описание основных целей и задач муниципальной программы, прогноз развития и планируемые показатели по итогам реализации муниципальной программы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Основными целями и приоритетами  Программы являются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</w:rPr>
        <w:tab/>
        <w:t>1. Обеспечение бесперебойного и надежного теплоснабжения многоквартирных жилых домов, модернизация и развитие объектов теплоснабжения и тепловых сетей, для чего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ыполнить реконструкцию системы теплоснабжения (отопления и горячего водоснабжения) на территории г.п. Янино-1; 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сти реконструкцию котельной № 40 с увеличением мощности и переводом на газовое топливо по адресу: Ленинградская обл., Всеволожский  район, г.п. Янино-1» </w:t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Обеспечение надежного и бесперебойного 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для чего: 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о</w:t>
      </w:r>
      <w:r>
        <w:rPr>
          <w:rFonts w:cs="Times New Roman" w:ascii="Times New Roman" w:hAnsi="Times New Roman"/>
          <w:sz w:val="28"/>
          <w:szCs w:val="28"/>
        </w:rPr>
        <w:t>дить ежегодное обслуживание электроустановок находящихся на балансе администрации муниципального образования «Заневское городское поселение» Всеволожского района Ленинградской области (далее – МО)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Развитие инженерной инфраструктуры систем газоснабжения населенных пунктов для чего построить и ввести в строй газопроводы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водящий газопровод для газоснабжения жилой застройки дер. Новосергиевка Всеволожского района;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пределительный газопровод по дер. Новосергиевка Всеволожского района; 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уществить строительство газораспределительной сети гп. Янино-1,  п. ст. Мяглово, деревни Новосергиевка. 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по строительству газопроводов включаются в программу по мере прохождения государственной экспертизы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Энергосбережение и повышение энергетической эффективности, для чего необходимо завершить работу по установке приборов учета коммунальных услуг. В ходе ремонта сетей электроснабжения применять электроприборы не ниже 1 класса энергоэффективности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, характеризующие целевое состояние изменения состояния  уровня качества жизни населения, социальной сферы, экономики общественной безопасности, степени реализации других общественно значимых интересов и потребностей в  сфере ЖКХ</w:t>
      </w:r>
    </w:p>
    <w:p>
      <w:pPr>
        <w:pStyle w:val="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ми результатами реализации Программы являются:</w:t>
      </w:r>
    </w:p>
    <w:p>
      <w:pPr>
        <w:pStyle w:val="16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функционирования системы водоснабжения и водоотведения за счет замены ветхих участков трубопроводов, планомерное снижение числа жителей не обеспеченных центральным водоснабжение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беспечение бесперебойного и надежного теплоснабжения и горячего водоснабжения многоквартирных жилых домов за счет модернизации и развития объектов теплоснабжения и тепловых се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надежного и бесперебойного электроснабжения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П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льнейшее развитие </w:t>
      </w:r>
      <w:r>
        <w:rPr>
          <w:rFonts w:cs="Times New Roman" w:ascii="Times New Roman" w:hAnsi="Times New Roman"/>
          <w:sz w:val="28"/>
          <w:szCs w:val="28"/>
        </w:rPr>
        <w:t>системы газоснабжения населенных пунктов с целью планомерного снижения числа домов не обеспеченных природным газ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овышение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жителей коммунальными услугами надлежащего качества в соответствии с Правилами предоставления коммунальных услуг гражданам, утвержденными постановлением Правительства РФ от 06.05.2011  № 354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и характеристики основных мероприятия муниципальной программы с указанием сроков их реализации и ожидаемых результатов, а также сведения о взаимосвязи мероприятий и результатов их выполнения с целевыми индикаторами и показателями 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мероприятия муниципальной программ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реализации мероприятий муниципальной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ство подводящего газопровода для обеспечения природным газом жилой застройки д. Новосергеевка, Всеволожского района, Л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ство подводящего газопровода для обеспечения природным газом жилой застройки д. Новосергеевка, Всеволожского района, Л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ный контроль за строительством подводящего газопровода для обеспечения природным газом жилой застройки д. Новосергеевка, Всеволожского района, Л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ство распределительного газопровода для обеспечения природным газом жилой застройки д. Новосергеевка, Всеволожского района, ЛО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ство распределительного газопровода для обеспечения природным газом жилой застройки д. Новосергеевка, Всеволожского района, ЛО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ный контроль за  строительством (реконстркуцией) газопроводов на территории М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ный контроль за строительством распределительного газопровода для обеспечения природным газом жилой застройки д. Новосергеевка, Всеволожского района, ЛО.</w:t>
              <w:tab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ическое обслуживание газопровод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технологического присоединения,  врезка в существующий газопров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ППТ и ПМ линейного объекта «Подводящий газопровод к п.ст. Мяглово Всеволожского района Ленинградской области»  Разработка ПСД на строительство данного объ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ая экспертиза проектной документации на строительство  «Подводящий газопровод к п.ст. Мяглово Всеволожского района Ленинградской област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ая экспертиза сметной документации на строительство «Подводящий газопровод к п.ст. Мяглово Всеволожского района Ленинград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ППТ и ПМ линейного объекта  «Распределительный газопровод по п.ст. Мяглово Всеволожского района Ленинградской области» Разработка ПСД на строительство данного объек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ая экспертиза проектной документации на строительство  «Распределительный газопровод по п.ст. Мяглово Всеволожского района Ленинградской област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ая экспертиза сметной документации на строительство «Распределительный газопровод по п.ст. Мяглово Всеволожского района Ленинград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ство объекта «Подводящий газопровод к п.ст. Мяглово Всеволожского района Ленинград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ный контроль за строительством подводящего газопровода для газоснабжения к п.ст. Мяглово Всеволожского района Ленинград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ство объекта «Распределительный газопровод к п.ст. Мяглово Всеволожского района Ленинградской област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ный контроль за строительством распределительного газопровода для газоснабжения к п.ст. Мяглово Всеволожского района Ленинградской обла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ство распределительного  Газопровода гп. Янино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ство распределительного  Газопровода гп. Янино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ный контроль за  строительством  распределительного газопровода  гп. Янино-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ос выведенного из эксплуатации теплоисточника котельной №10 гп. Янино1Всеволожского района Ленинградской области</w:t>
              <w:tab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троительный контороль за строительством объектов теплоснабж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объектов теплоснабжения к ОЗП 2020-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объектов теплоснабжения к ОЗП 2021-20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объектов теплоснабжения к ОЗП 2021-20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служивание ДГУ находящихся на балансе администрации М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ение мероприятия в установленный сро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своевременном и в полном объеме исполнении запланированных мероприятий по муниципальной программе  приведет к </w:t>
        <w:tab/>
      </w:r>
      <w:r>
        <w:rPr>
          <w:rFonts w:cs="Times New Roman" w:ascii="Times New Roman" w:hAnsi="Times New Roman"/>
          <w:sz w:val="28"/>
          <w:szCs w:val="28"/>
        </w:rPr>
        <w:t>снижению уровня износа объектов коммунальной инфраструктуры на 15 %, снижению показателя аварийности инженерных сетей: теплоснабжения, водоснабжения, водоотведения, снижению потерь энергоресурсов в инженерных сетях до 25 %, увеличению доли населения обеспеченного питьевой  водой отвечающей требованиям безопасности до 95 %, увеличению доли населения обеспеченного  природным газом до 95 %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новные меры правового регулирования в сфере развития ЖКХ, направленные на достижение  цели и  ожидаемых результатов муниципальной программы  с указанием  основных положений и сроков  принятия необходимых  нормативных акт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реализации мероприяти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</w:t>
        <w:br/>
        <w:t>МО   «Заневское городское поселение» на 2020-2022 годы» принятия дополнительных нормативно правовых актов не требу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Муниципальная программа разработан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соответствии с Федеральными законами от 06.10.2003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от 27.07.2010 N 190-ФЗ "О теплоснабжении", от 07.12.2011 N 416-ФЗ </w:t>
        <w:br/>
        <w:t>"О водоснабжении и водоотведени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и и этапы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еализация Программы рассчитана на 2020-2022 годы. Этапы и мероприятия Программы обозначены в  прилож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й этап 2020 год, 2-й этап 2021 год, 3-й этап 2022 го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16"/>
        <w:ind w:left="6372" w:firstLine="7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ложение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8. Перечень основных мероприятий </w:t>
      </w:r>
    </w:p>
    <w:p>
      <w:pPr>
        <w:pStyle w:val="16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к муниципальной программе </w:t>
      </w:r>
    </w:p>
    <w:p>
      <w:pPr>
        <w:pStyle w:val="16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20 - 2022 годы»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79"/>
        <w:gridCol w:w="1182"/>
        <w:gridCol w:w="1284"/>
        <w:gridCol w:w="1675"/>
        <w:gridCol w:w="1687"/>
        <w:gridCol w:w="1153"/>
      </w:tblGrid>
      <w:tr>
        <w:trPr>
          <w:trHeight w:val="313" w:hRule="atLeast"/>
        </w:trPr>
        <w:tc>
          <w:tcPr>
            <w:tcW w:w="2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57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360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31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д, (квартал)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Объем финансирования, тыс. руб. </w:t>
            </w:r>
          </w:p>
        </w:tc>
      </w:tr>
      <w:tr>
        <w:trPr>
          <w:trHeight w:val="31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Федеральный бюджет 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Региональный бюджет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       Местный бюджет 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 Газификация дер. Новосергиевка</w:t>
            </w:r>
          </w:p>
        </w:tc>
      </w:tr>
      <w:tr>
        <w:trPr>
          <w:trHeight w:val="9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подводящего газопровода для обеспечения природным газом жилой застройки д. Новосергеевка, Всеволожского района, ЛО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600,00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4 928,54  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600,00   </w:t>
            </w:r>
          </w:p>
        </w:tc>
      </w:tr>
      <w:tr>
        <w:trPr>
          <w:trHeight w:val="9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подводящего газопровода для обеспечения природным газом жилой застройки д. Новосергеевка, Всеволожского района, ЛО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400,00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3 449,46  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400,00   </w:t>
            </w:r>
          </w:p>
        </w:tc>
      </w:tr>
      <w:tr>
        <w:trPr>
          <w:trHeight w:val="9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 за строительством подводящего газопровода для обеспечения природным газом жилой застройки д. Новосергеевка, Всеволожского района, ЛО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700,00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700,00   </w:t>
            </w:r>
          </w:p>
        </w:tc>
      </w:tr>
      <w:tr>
        <w:trPr>
          <w:trHeight w:val="9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распределительного газопровода для обеспечения природным газом жилой застройки д. Новосергеевка, Всеволожского района, ЛО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1 000,00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1 000,00   </w:t>
            </w:r>
          </w:p>
        </w:tc>
      </w:tr>
      <w:tr>
        <w:trPr>
          <w:trHeight w:val="9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распределительного газопровода для обеспечения природным газом жилой застройки д. Новосергеевка, Всеволожского района, ЛО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600,00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600,00   </w:t>
            </w:r>
          </w:p>
        </w:tc>
      </w:tr>
      <w:tr>
        <w:trPr>
          <w:trHeight w:val="62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 за  строительством (реконстркуцией) газопроводов на территории М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600,00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600,00   </w:t>
            </w:r>
          </w:p>
        </w:tc>
      </w:tr>
      <w:tr>
        <w:trPr>
          <w:trHeight w:val="9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 за строительством распределительного газопровода для обеспечения природным газом жилой застройки д. Новосергеевка, Всеволожского района, ЛО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330,00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330,00   </w:t>
            </w:r>
          </w:p>
        </w:tc>
      </w:tr>
      <w:tr>
        <w:trPr>
          <w:trHeight w:val="31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23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 обслуживание газопроводов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sz w:val="22"/>
                <w:szCs w:val="22"/>
                <w:lang w:eastAsia="ru-RU"/>
              </w:rPr>
              <w:t xml:space="preserve">70,00  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sz w:val="22"/>
                <w:szCs w:val="22"/>
                <w:lang w:eastAsia="ru-RU"/>
              </w:rPr>
              <w:t xml:space="preserve">70,00   </w:t>
            </w:r>
          </w:p>
        </w:tc>
      </w:tr>
      <w:tr>
        <w:trPr>
          <w:trHeight w:val="6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23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технологического присоединения,  врезка в существующий газопровод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сумма будет определена 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мероприятиям</w:t>
            </w:r>
          </w:p>
        </w:tc>
      </w:tr>
      <w:tr>
        <w:trPr>
          <w:trHeight w:val="627" w:hRule="atLeast"/>
        </w:trPr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0 год местный бюджет 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2 000,00   </w:t>
            </w:r>
          </w:p>
        </w:tc>
      </w:tr>
      <w:tr>
        <w:trPr>
          <w:trHeight w:val="611" w:hRule="atLeast"/>
        </w:trPr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0 год региональный бюджет 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4 928,54   </w:t>
            </w:r>
          </w:p>
        </w:tc>
      </w:tr>
      <w:tr>
        <w:trPr>
          <w:trHeight w:val="6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1 год местный бюджет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2 300,00   </w:t>
            </w:r>
          </w:p>
        </w:tc>
      </w:tr>
      <w:tr>
        <w:trPr>
          <w:trHeight w:val="61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1 год региональный бюджет 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3 449,46   </w:t>
            </w:r>
          </w:p>
        </w:tc>
      </w:tr>
      <w:tr>
        <w:trPr>
          <w:trHeight w:val="313" w:hRule="atLeas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 Газификация п. ст. Мяглово</w:t>
            </w:r>
          </w:p>
        </w:tc>
      </w:tr>
      <w:tr>
        <w:trPr>
          <w:trHeight w:val="1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ПТ и ПМ линейного объекта "Подводящий газопровод к п.ст. Мяглово Всеволожского района Ленинградской области"  Разработка ПСД на строительство данного объекта</w:t>
              <w:b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2 190,00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 xml:space="preserve">2 190,00   </w:t>
            </w:r>
          </w:p>
        </w:tc>
      </w:tr>
      <w:tr>
        <w:trPr>
          <w:trHeight w:val="9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проектной документации на строительство  "Подводящий газопровод к п.ст. Мяглово Всеволожского района Ленинград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460,00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460,00   </w:t>
            </w:r>
          </w:p>
        </w:tc>
      </w:tr>
      <w:tr>
        <w:trPr>
          <w:trHeight w:val="12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сметной документации на строительство "Подводящий газопровод к п.ст. Мяглово Всеволожского района Ленинград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</w:tr>
      <w:tr>
        <w:trPr>
          <w:trHeight w:val="12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ПТ и ПМ линейного объекта  "Распределительный газопровод по п.ст. Мяглово Всеволожского района Ленинградской области" Разработка ПСД на строительство данного объек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2 090,00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2 090,00   </w:t>
            </w:r>
          </w:p>
        </w:tc>
      </w:tr>
      <w:tr>
        <w:trPr>
          <w:trHeight w:val="9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проектной документации на строительство  "Распределительный газопровод по п.ст. Мяглово Всеволожского района Ленинград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460,00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460,00   </w:t>
            </w:r>
          </w:p>
        </w:tc>
      </w:tr>
      <w:tr>
        <w:trPr>
          <w:trHeight w:val="12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сметной документации на строительство "Распределительный газопровод по п.ст. Мяглово Всеволожского района Ленинград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</w:tr>
      <w:tr>
        <w:trPr>
          <w:trHeight w:val="100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объекта "Подводящий газопровод к п.ст. Мяглово Всеволожского района Ленинград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2 890,00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2 890,00   </w:t>
            </w:r>
          </w:p>
        </w:tc>
      </w:tr>
      <w:tr>
        <w:trPr>
          <w:trHeight w:val="100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 за строительством подводящего газопровода для газоснабжения к п.ст. Мяглово Всеволожского района Ленинград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100,00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100,00   </w:t>
            </w:r>
          </w:p>
        </w:tc>
      </w:tr>
      <w:tr>
        <w:trPr>
          <w:trHeight w:val="100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объекта "Распределительный газопровод к п.ст. Мяглово Всеволожского района Ленинград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1 800,00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1 800,00   </w:t>
            </w:r>
          </w:p>
        </w:tc>
      </w:tr>
      <w:tr>
        <w:trPr>
          <w:trHeight w:val="100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0</w:t>
            </w:r>
          </w:p>
        </w:tc>
        <w:tc>
          <w:tcPr>
            <w:tcW w:w="23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 за строительством распределительного газопровода для газоснабжения к п.ст. Мяглово Всеволожского района Ленинградской области"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100,00  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100,00   </w:t>
            </w:r>
          </w:p>
        </w:tc>
      </w:tr>
      <w:tr>
        <w:trPr>
          <w:trHeight w:val="737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0 год местный бюджет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1 местный бюджет 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5 247,20   </w:t>
            </w:r>
          </w:p>
        </w:tc>
      </w:tr>
      <w:tr>
        <w:trPr>
          <w:trHeight w:val="6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2 год местный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4 890,00   </w:t>
            </w:r>
          </w:p>
        </w:tc>
      </w:tr>
      <w:tr>
        <w:trPr>
          <w:trHeight w:val="502" w:hRule="atLeast"/>
        </w:trPr>
        <w:tc>
          <w:tcPr>
            <w:tcW w:w="996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  Газификация Янино-1</w:t>
            </w:r>
          </w:p>
        </w:tc>
      </w:tr>
      <w:tr>
        <w:trPr>
          <w:trHeight w:val="62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1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распределительного  Газопровода гп. Янино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600,00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600,00   </w:t>
            </w:r>
          </w:p>
        </w:tc>
      </w:tr>
      <w:tr>
        <w:trPr>
          <w:trHeight w:val="62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распределительного  Газопровода гп. Янино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600,00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600,00   </w:t>
            </w:r>
          </w:p>
        </w:tc>
      </w:tr>
      <w:tr>
        <w:trPr>
          <w:trHeight w:val="62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контроль за  строительством  распределительного газопровода  гп. Янино-1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700,00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700,00   </w:t>
            </w:r>
          </w:p>
        </w:tc>
      </w:tr>
      <w:tr>
        <w:trPr>
          <w:trHeight w:val="627" w:hRule="atLeast"/>
        </w:trPr>
        <w:tc>
          <w:tcPr>
            <w:tcW w:w="298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0 год местный бюджет 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600,00   </w:t>
            </w:r>
          </w:p>
        </w:tc>
      </w:tr>
      <w:tr>
        <w:trPr>
          <w:trHeight w:val="627" w:hRule="atLeast"/>
        </w:trPr>
        <w:tc>
          <w:tcPr>
            <w:tcW w:w="29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1 год местный бюджет 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1 300,00   </w:t>
            </w:r>
          </w:p>
        </w:tc>
      </w:tr>
      <w:tr>
        <w:trPr>
          <w:trHeight w:val="313" w:hRule="atLeast"/>
        </w:trPr>
        <w:tc>
          <w:tcPr>
            <w:tcW w:w="996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  Мероприятия по сносу  выведенного  из эксплуатации теплоисточника гп. Янино-1 МО «Заневское городское поселение»</w:t>
            </w:r>
          </w:p>
        </w:tc>
      </w:tr>
      <w:tr>
        <w:trPr>
          <w:trHeight w:val="313" w:hRule="atLeast"/>
        </w:trPr>
        <w:tc>
          <w:tcPr>
            <w:tcW w:w="996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996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д, (квартал)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Объем финансирования, тыс. руб. </w:t>
            </w:r>
          </w:p>
        </w:tc>
      </w:tr>
      <w:tr>
        <w:trPr>
          <w:trHeight w:val="893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Федеральный бюджет 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Региональный бюджет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       Местный бюджет </w:t>
            </w:r>
          </w:p>
        </w:tc>
      </w:tr>
      <w:tr>
        <w:trPr>
          <w:trHeight w:val="31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ос выведенного из эксплуатации теплоисточника котельной №10 гп. Янино1Всеволожского района 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sz w:val="22"/>
                <w:szCs w:val="22"/>
                <w:lang w:eastAsia="ru-RU"/>
              </w:rPr>
              <w:t xml:space="preserve">15 434,76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 434,76   </w:t>
            </w:r>
          </w:p>
        </w:tc>
      </w:tr>
      <w:tr>
        <w:trPr>
          <w:trHeight w:val="658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ороль за строительством объектов теплоснабжени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sz w:val="22"/>
                <w:szCs w:val="22"/>
                <w:lang w:eastAsia="ru-RU"/>
              </w:rPr>
              <w:t xml:space="preserve">96,46  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sz w:val="22"/>
                <w:szCs w:val="22"/>
                <w:lang w:eastAsia="ru-RU"/>
              </w:rPr>
              <w:t xml:space="preserve">96,46   </w:t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Итого по мероприятиям </w:t>
            </w:r>
          </w:p>
        </w:tc>
      </w:tr>
      <w:tr>
        <w:trPr>
          <w:trHeight w:val="658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0 год местный бюджет 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5 531,22   </w:t>
            </w:r>
          </w:p>
        </w:tc>
      </w:tr>
      <w:tr>
        <w:trPr>
          <w:trHeight w:val="86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1 год местный бюджет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5. Подготовка объектов теплоснабжения к ОЗП  </w:t>
            </w:r>
          </w:p>
        </w:tc>
      </w:tr>
      <w:tr>
        <w:trPr>
          <w:trHeight w:val="32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объектов теплоснабжения к ОЗП 2020-202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4 000,00   </w:t>
            </w:r>
          </w:p>
        </w:tc>
      </w:tr>
      <w:tr>
        <w:trPr>
          <w:trHeight w:val="7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объектов теплоснабжения к ОЗП 2021-202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3 500,00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 xml:space="preserve">3 500,00   </w:t>
            </w:r>
          </w:p>
        </w:tc>
      </w:tr>
      <w:tr>
        <w:trPr>
          <w:trHeight w:val="7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объектов теплоснабжения к ОЗП 2021-202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sz w:val="22"/>
                <w:szCs w:val="22"/>
                <w:lang w:eastAsia="ru-RU"/>
              </w:rPr>
              <w:t xml:space="preserve">20 000,00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20 000,00   </w:t>
            </w:r>
          </w:p>
        </w:tc>
      </w:tr>
      <w:tr>
        <w:trPr>
          <w:trHeight w:val="313" w:hRule="atLeas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Итого по мероприятиям </w:t>
            </w:r>
          </w:p>
        </w:tc>
      </w:tr>
      <w:tr>
        <w:trPr>
          <w:trHeight w:val="674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0год местный бюджет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4 000,00   </w:t>
            </w:r>
          </w:p>
        </w:tc>
      </w:tr>
      <w:tr>
        <w:trPr>
          <w:trHeight w:val="61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2021 год местный бюдж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3 500,00   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2 год </w:t>
              <w:br/>
              <w:t xml:space="preserve">местный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20 000,00   </w:t>
            </w:r>
          </w:p>
        </w:tc>
      </w:tr>
      <w:tr>
        <w:trPr>
          <w:trHeight w:val="392" w:hRule="atLeast"/>
        </w:trPr>
        <w:tc>
          <w:tcPr>
            <w:tcW w:w="9961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. Обеспечение устойчивого функционирования поселения обслуживание  объектов коммунальной  и инженерной  инфраструктуры</w:t>
            </w:r>
          </w:p>
        </w:tc>
      </w:tr>
      <w:tr>
        <w:trPr>
          <w:trHeight w:val="264" w:hRule="atLeast"/>
        </w:trPr>
        <w:tc>
          <w:tcPr>
            <w:tcW w:w="9961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д, (квартал)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Объем финансирования, тыс. руб. </w:t>
            </w:r>
          </w:p>
        </w:tc>
      </w:tr>
      <w:tr>
        <w:trPr>
          <w:trHeight w:val="893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Федеральный бюджет 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Региональный бюджет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       Местный бюджет </w:t>
            </w:r>
          </w:p>
        </w:tc>
      </w:tr>
      <w:tr>
        <w:trPr>
          <w:trHeight w:val="31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ДГУ находящихся на балансе администрации М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sz w:val="22"/>
                <w:szCs w:val="22"/>
                <w:lang w:eastAsia="ru-RU"/>
              </w:rPr>
              <w:t xml:space="preserve">95,00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sz w:val="22"/>
                <w:szCs w:val="22"/>
                <w:lang w:eastAsia="ru-RU"/>
              </w:rPr>
              <w:t xml:space="preserve">95,00   </w:t>
            </w:r>
          </w:p>
        </w:tc>
      </w:tr>
      <w:tr>
        <w:trPr>
          <w:trHeight w:val="61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1 970,00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1 970,00   </w:t>
            </w:r>
          </w:p>
        </w:tc>
      </w:tr>
      <w:tr>
        <w:trPr>
          <w:trHeight w:val="313" w:hRule="atLeas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Итого по мероприятиям </w:t>
            </w:r>
          </w:p>
        </w:tc>
      </w:tr>
      <w:tr>
        <w:trPr>
          <w:trHeight w:val="627" w:hRule="atLeast"/>
        </w:trPr>
        <w:tc>
          <w:tcPr>
            <w:tcW w:w="6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0год местный бюджет 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1год местный бюджет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2 065,00   </w:t>
            </w:r>
          </w:p>
        </w:tc>
      </w:tr>
      <w:tr>
        <w:trPr>
          <w:trHeight w:val="502" w:hRule="atLeas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Всего по мероприятиям </w:t>
            </w:r>
          </w:p>
        </w:tc>
      </w:tr>
      <w:tr>
        <w:trPr>
          <w:trHeight w:val="846" w:hRule="atLeast"/>
        </w:trPr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0год местный бюджет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27 059,76   </w:t>
            </w:r>
          </w:p>
        </w:tc>
      </w:tr>
      <w:tr>
        <w:trPr>
          <w:trHeight w:val="627" w:hRule="atLeast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1 год местный бюджет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7 861,66   </w:t>
            </w:r>
          </w:p>
        </w:tc>
      </w:tr>
      <w:tr>
        <w:trPr>
          <w:trHeight w:val="627" w:hRule="atLeast"/>
        </w:trPr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2 год </w:t>
              <w:br/>
              <w:t xml:space="preserve">Местный бюджет 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24 890,00   </w:t>
            </w:r>
          </w:p>
        </w:tc>
      </w:tr>
      <w:tr>
        <w:trPr>
          <w:trHeight w:val="611" w:hRule="atLeast"/>
        </w:trPr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ИТОГО на 3 года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69 811,42   </w:t>
            </w:r>
          </w:p>
        </w:tc>
      </w:tr>
    </w:tbl>
    <w:p>
      <w:pPr>
        <w:pStyle w:val="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9. Правила предоставления субсидий из федерального бюджета бюджетам субъектов Российской Федерации 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рамках муниципальной программы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 рамках реализации программы </w:t>
      </w:r>
      <w:r>
        <w:rPr>
          <w:rFonts w:cs="Times New Roman" w:ascii="Times New Roman" w:hAnsi="Times New Roman"/>
          <w:sz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20 - 2022 годы» финансирование  из федерального бюджета  не предусмотрено.</w:t>
      </w:r>
    </w:p>
    <w:p>
      <w:pPr>
        <w:pStyle w:val="16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10. Перечень и краткое описание подпрограм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на 2020- 2021 годы» разработка подпрограмм не требуется.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1. Сведения, составляющие государственную тайну, и сведения конфиденциального характера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20 - 2022 годы»  сведения, составляющие  государственную тайну и сведения конфиденциального характера не  используются.</w:t>
      </w:r>
    </w:p>
    <w:p>
      <w:pPr>
        <w:pStyle w:val="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Перечень целевых показателей муниципальной программы с расшифровкой плановых значений по годам ее реализации, а так же сведения о взаимосвязи мероприятий муниципальной программы и результатов их выполнения с обобщенными показателями муниципальной программы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выполнения программы предполагается достичь следующих показателей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азработать Схему газоснабжения дер. Новосергиев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тупить к разработке ПСД на строительство распределительных газопроводов по дер. Новосергиевка, гп. Янино-1, Суоранда, Хирвости, Янино-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Выполнить работы по реконструкции системы теплоснабжения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ести к</w:t>
      </w:r>
      <w:r>
        <w:rPr>
          <w:rFonts w:cs="Times New Roman" w:ascii="Times New Roman" w:hAnsi="Times New Roman"/>
          <w:sz w:val="28"/>
          <w:szCs w:val="28"/>
        </w:rPr>
        <w:t>апитальный ремонт сетей ГВС и теплоснабжения вдоль домов № 1-6 по ул. Новая  гп. Янино-1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Выполнить работы по ремонту и обслуживанию сетей электроснабжения, водоснабжения и водоот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ступить к разработке ПСД на строительство водопровода малоэтажной застройки  города Кудрово, ул. Новая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оизвести корректировку ПСД и выполнить работы по строительству подводящего газопровода к дер.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роить газопроводы для газоснабжения индивидуальной жилой застройки   в дер. Суоранда, Хирвости и Янино-2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иступить к реализации  проекта реконструкции котельной № 40 и перевод котельной № 10 в режим ЦТП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азработать ПСД на восстановление сети ГВС к жилым домам по ул. Военный городок в  гп. Янино-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овести реконструкцию ВНС в  гп.  Янино-1 и Суоран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сти   реконструкцию КНС-3 в  гп.Янино-1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иступить к строительству газопровода в дер. Новосергиев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азработать ПСД на газоснабжение пст. Мягло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становить сети ГВС к жилым домам по ул. Военный городок в  гп. Янино-1;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ать ПСД для водоснабжения пст. Мяглово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овести капитальный ремонт участка тепловой сети отопления и ГВС вдоль ул. Новая в гп. Янино-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еконструировать водопровод уличной сети в дер.  Янино-2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ступить к строительству водопровода в пст. Мяглово.</w:t>
      </w:r>
    </w:p>
    <w:p>
      <w:pPr>
        <w:pStyle w:val="16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ind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3.Обоснование состава и значений соответствующих целевых показателей муниципальной программы по этапам ее реализации и оценка влияния внешних факторов и условий на  их достижение</w:t>
      </w:r>
    </w:p>
    <w:p>
      <w:pPr>
        <w:pStyle w:val="16"/>
        <w:ind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20 - 2022 годы» оценка влияния внешних факторов, влияющих на достижение  целевых показателей не требуется, в связи с их незначительностью в рамках производственного процесса, процесса строительства либо реконструкции.</w:t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мероприятий программы позволи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тойчивое и надежное функционирования системы водоснабжения и водоотведения за счет замены ветхих участков трубопроводов в дер. Суоранда, Хирвости, Янино-2,   планомерное снижение числа жителей, не обеспеченных центральным водоснабжением за счет расширения сетей 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Обеспечить надежное теплоснабжение и горячее водоснабжение многоквартирных жилых домов в населенных пунктах за счет </w:t>
      </w:r>
      <w:r>
        <w:rPr>
          <w:rFonts w:cs="Times New Roman" w:ascii="Times New Roman" w:hAnsi="Times New Roman"/>
          <w:sz w:val="28"/>
          <w:szCs w:val="28"/>
        </w:rPr>
        <w:t>замены ветхих участков т</w:t>
      </w:r>
      <w:r>
        <w:rPr>
          <w:rFonts w:cs="Times New Roman" w:ascii="Times New Roman" w:hAnsi="Times New Roman"/>
          <w:sz w:val="28"/>
        </w:rPr>
        <w:t>епловых сетей и сетей ГВС и подключение жилых домов к новым сетям в гп. Янино-1, решить проблему подключения не обеспеченных горячим водоснабжением многоквартирных домов по ул. Военный городок в гп. Янино-1 к сетям ГВ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надежное электроснабжение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Б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ить развитие </w:t>
      </w:r>
      <w:r>
        <w:rPr>
          <w:rFonts w:cs="Times New Roman" w:ascii="Times New Roman" w:hAnsi="Times New Roman"/>
          <w:sz w:val="28"/>
          <w:szCs w:val="28"/>
        </w:rPr>
        <w:t>системы газоснабжения населенных пунктов дер. Суоранда, дер. Новосергиевка, Хирвости, Янино-2 с целью планомерного снижения числа индивидуальных жилых  домов, не обеспеченных природным газ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иться повышения энергетической эффективности внутридомовых инженерных систем теплоснабжения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биться повышения качества предоставляемых жителям коммунальных услуг. </w:t>
      </w:r>
    </w:p>
    <w:p>
      <w:pPr>
        <w:pStyle w:val="1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Информация по ресурсному обеспечению за счет средств областного бюджета Ленинградской области и прочих источников в разрезе программ, а также по годам реализации муниципальной программы</w:t>
      </w:r>
    </w:p>
    <w:p>
      <w:pPr>
        <w:pStyle w:val="1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20 - 2022 годы» предусмотреть финансирование из областного бюджета Ленинградской области, на газификацию гп. Янино1, деревни Новосергиевка, п. ст. Мяглово Всеволожского района Ленинградской области.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Описания мер регулирования и управления рисками 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целью минимизации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20 - 2021 годы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ожно предположить наличие основных рисков, связанных с наличием объективных и субъективных факторов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е федерального и регионального законодательства и изменение федерального законодательства в части перераспределения полномочий между субъектами и муниципальными образованиями в сфере безопасности;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недостаточного или несвоевременного финансирования расходов на реализацию программных мероприятий из местного бюдже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1"/>
          <w:sz w:val="28"/>
          <w:szCs w:val="28"/>
          <w:lang w:eastAsia="ru-RU"/>
        </w:rPr>
        <w:t xml:space="preserve">В процессе реализации </w:t>
      </w:r>
      <w:r>
        <w:rPr>
          <w:color w:val="000000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 xml:space="preserve">рограммы возможны отклонения в достижении результатов из-за несоответствия влияния </w:t>
      </w:r>
      <w:r>
        <w:rPr>
          <w:spacing w:val="3"/>
          <w:sz w:val="28"/>
          <w:szCs w:val="28"/>
          <w:lang w:eastAsia="ru-RU"/>
        </w:rPr>
        <w:t xml:space="preserve">отдельных мероприятий программы на ситуацию, их ожидаемой эффективности, </w:t>
      </w:r>
      <w:r>
        <w:rPr>
          <w:spacing w:val="-1"/>
          <w:sz w:val="28"/>
          <w:szCs w:val="28"/>
          <w:lang w:eastAsia="ru-RU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suppressAutoHyphens w:val="false"/>
        <w:ind w:firstLine="709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suppressAutoHyphens w:val="false"/>
        <w:ind w:firstLine="709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создание эффективной системы управления на основе чёткого распределения функций и ответственности исполнителе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1"/>
          <w:sz w:val="28"/>
          <w:szCs w:val="28"/>
          <w:lang w:eastAsia="ru-RU"/>
        </w:rPr>
        <w:t>проведение мониторинга выполнения программы, анализа и, при необходимости, корректировки индикаторов и</w:t>
      </w:r>
      <w:r>
        <w:rPr>
          <w:spacing w:val="-1"/>
          <w:sz w:val="28"/>
          <w:szCs w:val="28"/>
          <w:lang w:eastAsia="ru-RU"/>
        </w:rPr>
        <w:t xml:space="preserve"> мероприяти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аспределение объёмов финансирования в зависимости от достижения поставленных целей.</w:t>
      </w:r>
    </w:p>
    <w:p>
      <w:pPr>
        <w:pStyle w:val="Normal"/>
        <w:ind w:left="709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. Методика оценки эффективности муниципальной программы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администрацией МО «Заневское городское поселение», в соответствии  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ица измерения может быть выражена в процентах, рублях, километрах и ином изме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определяется путем соотношение показателя на начало реализации программы к показателю н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определяется из следующих показателей индек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ение индекса от 0 до 60 % - низкий уров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ение индекса от 61 % до 90 % - средний уров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ение индекса от 91%  - высокий уров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17365D"/>
      <w:sz w:val="20"/>
    </w:rPr>
  </w:style>
  <w:style w:type="character" w:styleId="WW8Num17z1">
    <w:name w:val="WW8Num17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нак Знак7"/>
    <w:qFormat/>
    <w:rPr>
      <w:b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Знак Знак5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3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41">
    <w:name w:val="Знак Знак4"/>
    <w:qFormat/>
    <w:rPr>
      <w:rFonts w:ascii="Tahoma" w:hAnsi="Tahoma" w:cs="Tahoma"/>
      <w:sz w:val="16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2">
    <w:name w:val="Знак Знак1"/>
    <w:qFormat/>
    <w:rPr>
      <w:sz w:val="24"/>
    </w:rPr>
  </w:style>
  <w:style w:type="character" w:styleId="Style13">
    <w:name w:val="Знак Знак"/>
    <w:qFormat/>
    <w:rPr>
      <w:sz w:val="24"/>
    </w:rPr>
  </w:style>
  <w:style w:type="character" w:styleId="WW8Num1z2">
    <w:name w:val="WW8Num1z2"/>
    <w:qFormat/>
    <w:rPr/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3">
    <w:name w:val="Знак Знак3"/>
    <w:qFormat/>
    <w:rPr>
      <w:sz w:val="24"/>
    </w:rPr>
  </w:style>
  <w:style w:type="character" w:styleId="Style14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19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1"/>
    <w:basedOn w:val="Normal"/>
    <w:qFormat/>
    <w:pPr>
      <w:autoSpaceDE w:val="false"/>
      <w:ind w:left="0" w:right="0" w:firstLine="720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eastAsia="Liberation Serif;Times New Roman" w:cs="Liberation Serif;Times New Roman"/>
      <w:kern w:val="2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Нормальный (таблица)"/>
    <w:basedOn w:val="Normal"/>
    <w:next w:val="Normal"/>
    <w:qFormat/>
    <w:pPr>
      <w:spacing w:lineRule="atLeast" w:line="100"/>
      <w:jc w:val="both"/>
    </w:pPr>
    <w:rPr>
      <w:kern w:val="2"/>
      <w:szCs w:val="24"/>
      <w:lang w:bidi="hi-I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Cs w:val="24"/>
      <w:lang w:bidi="hi-IN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8">
    <w:name w:val="Содержимое врезки"/>
    <w:basedOn w:val="TextBody"/>
    <w:qFormat/>
    <w:pPr/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szCs w:val="24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top"/>
    </w:pPr>
    <w:rPr>
      <w:szCs w:val="24"/>
    </w:rPr>
  </w:style>
  <w:style w:type="paragraph" w:styleId="Xl81">
    <w:name w:val="xl81"/>
    <w:basedOn w:val="Normal"/>
    <w:qFormat/>
    <w:pPr>
      <w:suppressAutoHyphens w:val="false"/>
      <w:spacing w:before="280" w:after="280"/>
      <w:jc w:val="right"/>
    </w:pPr>
    <w:rPr>
      <w:szCs w:val="24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szCs w:val="24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13">
    <w:name w:val="xl113"/>
    <w:basedOn w:val="Normal"/>
    <w:qFormat/>
    <w:pPr>
      <w:shd w:fill="00B0F0" w:val="clear"/>
      <w:suppressAutoHyphens w:val="false"/>
      <w:spacing w:before="280" w:after="280"/>
    </w:pPr>
    <w:rPr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18">
    <w:name w:val="xl118"/>
    <w:basedOn w:val="Normal"/>
    <w:qFormat/>
    <w:pP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119">
    <w:name w:val="xl119"/>
    <w:basedOn w:val="Normal"/>
    <w:qFormat/>
    <w:pPr>
      <w:shd w:fill="FFFFFF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141">
    <w:name w:val="xl141"/>
    <w:basedOn w:val="Normal"/>
    <w:qFormat/>
    <w:pPr>
      <w:shd w:fill="FFFFFF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44">
    <w:name w:val="xl144"/>
    <w:basedOn w:val="Normal"/>
    <w:qFormat/>
    <w:pPr>
      <w:shd w:fill="FFFFFF" w:val="clear"/>
      <w:suppressAutoHyphens w:val="false"/>
      <w:spacing w:before="280" w:after="280"/>
    </w:pPr>
    <w:rPr>
      <w:szCs w:val="24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146">
    <w:name w:val="xl146"/>
    <w:basedOn w:val="Normal"/>
    <w:qFormat/>
    <w:pP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147">
    <w:name w:val="xl147"/>
    <w:basedOn w:val="Normal"/>
    <w:qFormat/>
    <w:pPr>
      <w:shd w:fill="FFFF00" w:val="clear"/>
      <w:suppressAutoHyphens w:val="false"/>
      <w:spacing w:before="280" w:after="280"/>
    </w:pPr>
    <w:rPr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64">
    <w:name w:val="xl164"/>
    <w:basedOn w:val="Normal"/>
    <w:qFormat/>
    <w:pPr>
      <w:shd w:fill="92D050" w:val="clear"/>
      <w:suppressAutoHyphens w:val="false"/>
      <w:spacing w:before="280" w:after="280"/>
    </w:pPr>
    <w:rPr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b/>
      <w:bCs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</w:pPr>
    <w:rPr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Cs w:val="24"/>
    </w:rPr>
  </w:style>
  <w:style w:type="paragraph" w:styleId="Xl183">
    <w:name w:val="xl183"/>
    <w:basedOn w:val="Normal"/>
    <w:qFormat/>
    <w:pP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hd w:fill="92D050" w:val="clear"/>
      <w:suppressAutoHyphens w:val="false"/>
      <w:spacing w:before="280" w:after="280"/>
      <w:jc w:val="center"/>
    </w:pPr>
    <w:rPr>
      <w:szCs w:val="24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hd w:fill="92D050" w:val="clear"/>
      <w:suppressAutoHyphens w:val="false"/>
      <w:spacing w:before="280" w:after="280"/>
      <w:jc w:val="center"/>
    </w:pPr>
    <w:rPr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99">
    <w:name w:val="xl19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210">
    <w:name w:val="xl210"/>
    <w:basedOn w:val="Normal"/>
    <w:qFormat/>
    <w:pPr>
      <w:shd w:fill="92D050" w:val="clear"/>
      <w:suppressAutoHyphens w:val="false"/>
      <w:spacing w:before="280" w:after="280"/>
      <w:jc w:val="center"/>
    </w:pPr>
    <w:rPr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uppressAutoHyphens w:val="false"/>
      <w:spacing w:before="280" w:after="280"/>
      <w:jc w:val="center"/>
    </w:pPr>
    <w:rPr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hd w:fill="92D050" w:val="clear"/>
      <w:suppressAutoHyphens w:val="false"/>
      <w:spacing w:before="280" w:after="28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9:00Z</dcterms:created>
  <dc:creator>Dubenezkaya</dc:creator>
  <dc:description/>
  <cp:keywords/>
  <dc:language>en-US</dc:language>
  <cp:lastModifiedBy>Пользователь Windows</cp:lastModifiedBy>
  <cp:lastPrinted>2020-06-10T11:33:00Z</cp:lastPrinted>
  <dcterms:modified xsi:type="dcterms:W3CDTF">2020-06-10T15:18:00Z</dcterms:modified>
  <cp:revision>18</cp:revision>
  <dc:subject/>
  <dc:title>Администрация</dc:title>
</cp:coreProperties>
</file>