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2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раждан специалистам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2 июня 2020 г. № 392 «О мерах по предотвращению распространен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 на территории Ленинградской области»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Приостановить личный прием граждан специалистами администрации МО «Зан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 Рекомендовать гражданам подавать документы только в письменной форме через официальный сайт муниципального образования в сети «Интернет»: http://www.zanevkaorg.ru, посредством электронной почты: info@zanevkaorg.ru, или направлять письменные обращения посредством почтовой связи по адресу: 195298, Ленинградская область, Всеволожский район, дер. Заневка,  д 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Настоящее распоряжение действует в период с 22 июня 2020 года до 30 июня 2020 года включи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 Настоящее распоряж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аспоряжение подлежит 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6"/>
      <w:bookmarkEnd w:id="0"/>
      <w:r>
        <w:rPr>
          <w:sz w:val="27"/>
          <w:szCs w:val="27"/>
        </w:rPr>
        <w:t>6. Контроль за выполнением настоящего распоряжения возложить на заместителя главы администрации В.В. Гречиц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6:00Z</dcterms:created>
  <dc:creator>Таня</dc:creator>
  <dc:description/>
  <dc:language>en-US</dc:language>
  <cp:lastModifiedBy>Делопроизводство</cp:lastModifiedBy>
  <cp:lastPrinted>2020-06-22T14:58:00Z</cp:lastPrinted>
  <dcterms:modified xsi:type="dcterms:W3CDTF">2020-06-23T06:46:00Z</dcterms:modified>
  <cp:revision>2</cp:revision>
  <dc:subject/>
  <dc:title>Герб</dc:title>
</cp:coreProperties>
</file>