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.06.2020 года</w:t>
        <w:tab/>
        <w:tab/>
        <w:t>№ 4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5 № 13 «Об утвержд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ов надбавок за классный чин» 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О «Заневское сельское поселение» от 12.03.2015 № 13 «Об утверждении размеров надбавок за классный чин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 слова «Заневское сельское поселение» заменить на слова «Заневское городское поселение».</w:t>
      </w:r>
    </w:p>
    <w:p>
      <w:pPr>
        <w:pStyle w:val="Normal"/>
        <w:widowControl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иложения к решению изложить в новой редакции:</w:t>
      </w:r>
    </w:p>
    <w:p>
      <w:pPr>
        <w:pStyle w:val="Normal"/>
        <w:widowControl/>
        <w:tabs>
          <w:tab w:val="clear" w:pos="708"/>
          <w:tab w:val="left" w:pos="462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ры ежемесячной надбавки за классный чин лицам, замещающим муниципальные должности муниципальной службы муниципального образования «Заневское городское поселение» Всеволожского муниципального района Ленинградской области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о действующ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8:00Z</dcterms:created>
  <dc:creator>Скорнякова Э.В.</dc:creator>
  <dc:description/>
  <cp:keywords/>
  <dc:language>en-US</dc:language>
  <cp:lastModifiedBy>Евгения</cp:lastModifiedBy>
  <cp:lastPrinted>2020-06-11T12:12:00Z</cp:lastPrinted>
  <dcterms:modified xsi:type="dcterms:W3CDTF">2020-06-24T05:22:00Z</dcterms:modified>
  <cp:revision>10</cp:revision>
  <dc:subject/>
  <dc:title/>
</cp:coreProperties>
</file>