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0 года</w:t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ередаче осуществления част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мочий по вопросу организаци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итуальных услуг и содержанию мест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хоронения на 2020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осуществление полномочий по вопросу организации ритуальных услуг и содержанию мест захоронения муниципальному образованию «Всеволожский муниципальный район» Ленинградской области на 2020 год в ча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Взаимодействия с исполнительными органами государственной власти Ленинградской области в сфере погребения и похоронного дела по вопросу организации ритуальных услуг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Создания специализированной службы по вопросам похоронного дела, определение порядка ее деятель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 xml:space="preserve">Определения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</w:t>
      </w:r>
      <w:r>
        <w:rPr>
          <w:rStyle w:val="21"/>
          <w:rFonts w:cs="Times New Roman" w:ascii="Times New Roman" w:hAnsi="Times New Roman"/>
        </w:rPr>
        <w:t xml:space="preserve">, Фонда социального страх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</w:t>
      </w:r>
      <w:r>
        <w:rPr>
          <w:rStyle w:val="21"/>
          <w:rFonts w:cs="Times New Roman" w:ascii="Times New Roman" w:hAnsi="Times New Roman"/>
        </w:rPr>
        <w:t xml:space="preserve">, а также органами государственной власти субъ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</w:t>
      </w:r>
      <w:r>
        <w:rPr>
          <w:rStyle w:val="21"/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6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Определения стоимости услуг, предоставляемых согласно гарантированному перечню услуг по погребению оказываемых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6" w:leader="none"/>
        </w:tabs>
        <w:autoSpaceDE w:val="true"/>
        <w:ind w:left="0" w:firstLine="851"/>
        <w:rPr>
          <w:rStyle w:val="21"/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Style w:val="21"/>
          <w:rFonts w:cs="Times New Roman" w:ascii="Times New Roman" w:hAnsi="Times New Roman"/>
        </w:rPr>
        <w:t>Определения размера бесплатно предоставляемого участка земли на территории кладбищ (за исключением, федерального военного мемориального кладбища) для погребения умершего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6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Определения порядка деятельности, создания и содержания общественных кладбищ на территории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«Заневское городское поселение»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 по вопросу организации ритуальных услуг и содержанию мест захоронения муниципальному образованию «Всеволожский муниципальный район»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местном бюджете на 2020 год средства для обеспечения передачи полномочий в соответствии с заключенным соглаше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в газете «Заневский вестник»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7.2020 по 31.12.2020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действующую комиссию по вопросам местного самоуправления, предпринимательству и бизнесу, законности и правопорядку.</w:t>
      </w:r>
      <w:bookmarkStart w:id="3" w:name="sub_3"/>
      <w:bookmarkEnd w:id="2"/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8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8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  <w:ind w:hanging="640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3:00Z</dcterms:created>
  <dc:creator>www.vsevinfo.ru</dc:creator>
  <dc:description/>
  <cp:keywords/>
  <dc:language>en-US</dc:language>
  <cp:lastModifiedBy>Евгения</cp:lastModifiedBy>
  <cp:lastPrinted>2017-10-13T09:40:00Z</cp:lastPrinted>
  <dcterms:modified xsi:type="dcterms:W3CDTF">2020-06-24T05:21:00Z</dcterms:modified>
  <cp:revision>10</cp:revision>
  <dc:subject/>
  <dc:title>Решение Совета депутатов МО "Сяськелевское сельское поселение"</dc:title>
</cp:coreProperties>
</file>