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года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депутатов от 15.11.2019 № 28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нятии в казну 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е поселение» имуще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рассмотрев обращение ЗАО «Развитие территорий «Петербургская Недвижимость» об изменении намерений безвозмездно передать в муниципальную собственность объектов водоснабжения и водоотведения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утатов от 15.11.2019 №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ятии в казну МО «Заневское городское поселение» имущества» (далее – решение)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риложения к решению пункты 1-4, 6, 8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bookmarkStart w:id="6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1:00Z</dcterms:created>
  <dc:creator>www.vsevinfo.ru</dc:creator>
  <dc:description/>
  <cp:keywords/>
  <dc:language>en-US</dc:language>
  <cp:lastModifiedBy>Евгения</cp:lastModifiedBy>
  <cp:lastPrinted>2020-05-26T11:42:00Z</cp:lastPrinted>
  <dcterms:modified xsi:type="dcterms:W3CDTF">2020-06-24T05:19:00Z</dcterms:modified>
  <cp:revision>30</cp:revision>
  <dc:subject/>
  <dc:title>Решение Совета депутатов МО "Сяськелевское сельское поселение"</dc:title>
</cp:coreProperties>
</file>