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20 года</w:t>
        <w:tab/>
        <w:tab/>
        <w:tab/>
        <w:tab/>
        <w:tab/>
        <w:tab/>
        <w:tab/>
        <w:tab/>
        <w:tab/>
        <w:tab/>
        <w:t>№ 39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внесении изменений в решение от 15.11.2019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6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звозмездной передаче муниципального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мущества в сфере водоснабжения и водоотведения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з муниципальной 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МО «Заневско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е поселение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государственную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ственнос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в целях реализации областного закона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решени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ута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О «Заневское городское поселени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5.11.2019 № 26 «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муниципального имущества в сфере водоснабжения и водоотведения из муниципальной 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МО «Заневское городское поселение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государственную собственность Ленинград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далее – решение) внести следующие изменения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22, 32 изложить в новой редакции согласно приложению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МО «Заневское городское поселение» направить настоящее решение в Ленинградский областной комитет по управлению государственным имуществом.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 «Заневский вестник»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2"/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3"/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5"/>
      </w:tblGrid>
      <w:tr>
        <w:trPr>
          <w:trHeight w:val="300" w:hRule="atLeast"/>
        </w:trPr>
        <w:tc>
          <w:tcPr>
            <w:tcW w:w="17195" w:type="dxa"/>
            <w:tcBorders/>
            <w:vAlign w:val="center"/>
          </w:tcPr>
          <w:tbl>
            <w:tblPr>
              <w:tblW w:w="9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1208"/>
              <w:gridCol w:w="1461"/>
              <w:gridCol w:w="705"/>
              <w:gridCol w:w="1024"/>
              <w:gridCol w:w="1155"/>
              <w:gridCol w:w="403"/>
              <w:gridCol w:w="2669"/>
            </w:tblGrid>
            <w:tr>
              <w:trPr>
                <w:trHeight w:val="125" w:hRule="atLeast"/>
              </w:trPr>
              <w:tc>
                <w:tcPr>
                  <w:tcW w:w="18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1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5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669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ложение к решению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18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1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5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669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ind w:firstLine="11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 23.06.2020 года № 3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261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ПЕРЕЧЕНЬ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муниципального недвижимого имущества, предлагаемого к передаче из муниципальной собственности муниципального образования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«Заневское городское поселение» Всеволожского муниципального района Ленинградской области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в государственную собственность Ленинградской области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6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имущества</w:t>
                  </w:r>
                </w:p>
              </w:tc>
              <w:tc>
                <w:tcPr>
                  <w:tcW w:w="28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дрес места нахождения имущества* </w:t>
                  </w:r>
                </w:p>
              </w:tc>
              <w:tc>
                <w:tcPr>
                  <w:tcW w:w="3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5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ндивидуальные характеристик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2.</w:t>
                  </w:r>
                </w:p>
              </w:tc>
              <w:tc>
                <w:tcPr>
                  <w:tcW w:w="26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нутриплощадочные канализационные сети (трубы)</w:t>
                  </w:r>
                </w:p>
              </w:tc>
              <w:tc>
                <w:tcPr>
                  <w:tcW w:w="28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Всеволожский район,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д. Янино-1, от электроцеха до КНС-1, правление, ДОС 1, 3, 5</w:t>
                  </w:r>
                </w:p>
              </w:tc>
              <w:tc>
                <w:tcPr>
                  <w:tcW w:w="3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Протяженность: 439,5 м.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Год постройки: 1986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Назначение: канализация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адастровый номер: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7:07:1002001:1863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2.</w:t>
                  </w:r>
                </w:p>
              </w:tc>
              <w:tc>
                <w:tcPr>
                  <w:tcW w:w="26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одопроводные сети (трубы)</w:t>
                  </w:r>
                </w:p>
              </w:tc>
              <w:tc>
                <w:tcPr>
                  <w:tcW w:w="28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Всеволожский район,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д. Янино-1, (школа, ж/д № 13, №14, №15 по ул. Новой) 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Протяженность: 485 м.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Год постройки: 1986 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Назначение: водопроводные сети (трубы)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адастровый номер: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7:07:1002001:36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*адрес места нахождения имущества указан согласно Выписки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3:00Z</dcterms:created>
  <dc:creator>www.vsevinfo.ru</dc:creator>
  <dc:description/>
  <cp:keywords/>
  <dc:language>en-US</dc:language>
  <cp:lastModifiedBy>Евгения</cp:lastModifiedBy>
  <cp:lastPrinted>2019-11-01T13:16:00Z</cp:lastPrinted>
  <dcterms:modified xsi:type="dcterms:W3CDTF">2020-06-24T05:19:00Z</dcterms:modified>
  <cp:revision>36</cp:revision>
  <dc:subject/>
  <dc:title>Решение Совета депутатов МО "Сяськелевское сельское поселение"</dc:title>
</cp:coreProperties>
</file>