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ода                                                                                               № 3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рассмотрев обращение общества с ограниченной ответственностью «КУДРОВО-ГРАД» от 10.12.2019 №4497-2-4, </w:t>
        <w:br/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Всеволожского муниципального района Ленинградской области земельные участки согласно перечню, указанному в приложении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нять в казну МО «Заневское городское поселение» Всеволожского муниципального района Ленинградской области сооружения дорожного транспорта – магистральные улицы согласно перечню, указанному в приложении 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в казну МО «Заневское городское поселение» Всеволожского муниципального района Ленинградской области имущество согласно перечню, указанному в приложении 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администрации МО «Заневское городское поселение» Всеволожского муниципального района Ленинградской области обеспечить в установленном порядке оформление документов для государственной регистрации перехода права и подписать передаточный акт на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имущество, указанное в пунктах 1, 2, 3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3.06.2020 года № 37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2835"/>
        <w:gridCol w:w="1701"/>
        <w:gridCol w:w="2293"/>
      </w:tblGrid>
      <w:tr>
        <w:trPr>
          <w:trHeight w:val="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 (руб.)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:07:1044001:5049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: земли населенных пун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ая область, Всеволожский муниципальны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ив Ку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302+/-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145 868,96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:07:1044001:505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: земли населенных пун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ив Ку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7+/-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684 818,96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:07:1044001:28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: земли населенных пун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ив Ку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52 682,48</w:t>
            </w:r>
          </w:p>
        </w:tc>
      </w:tr>
      <w:tr>
        <w:trPr>
          <w:trHeight w:val="261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 883 370,40 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адреса нахождения земельных участков указаны согласно Выписок из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№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3.06.2020 года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694"/>
        <w:gridCol w:w="132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-нность 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ная улица районного значения № 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дорожного транспорт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47:07:1044001:60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, массив Кудро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615 4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ная улица городского знач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дорожного транспорт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47:07:1044001:60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ая область, Всеволожский муниципальный район, массив Кудро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649 576,0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265 068,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адреса нахождения магистральных улиц указаны согласно Выписок из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№ 3 к решению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3.06.2020 года № 3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мущества, принимаемого в казн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2551"/>
        <w:gridCol w:w="1617"/>
        <w:gridCol w:w="21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овая стоимость 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овочные павиль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Областная, ул.Ленинградская,       пр.Стро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13 265,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форные п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Областная, ул.Ленинградская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96 091,43</w:t>
            </w:r>
          </w:p>
        </w:tc>
      </w:tr>
      <w:tr>
        <w:trPr/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09 357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5:00Z</dcterms:created>
  <dc:creator>www.vsevinfo.ru</dc:creator>
  <dc:description/>
  <cp:keywords/>
  <dc:language>en-US</dc:language>
  <cp:lastModifiedBy>Евгения</cp:lastModifiedBy>
  <cp:lastPrinted>2020-02-17T08:44:00Z</cp:lastPrinted>
  <dcterms:modified xsi:type="dcterms:W3CDTF">2020-06-24T05:27:00Z</dcterms:modified>
  <cp:revision>7</cp:revision>
  <dc:subject/>
  <dc:title>Решение Совета депутатов МО "Сяськелевское сельское поселение"</dc:title>
</cp:coreProperties>
</file>