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ЧЕТВЕРТОГО СОЗЫВА</w:t>
      </w:r>
    </w:p>
    <w:p>
      <w:pPr>
        <w:pStyle w:val="Normal"/>
        <w:tabs>
          <w:tab w:val="clear" w:pos="708"/>
          <w:tab w:val="left" w:pos="4344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3.06.2020 года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№ 36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pacing w:val="-3"/>
        </w:rPr>
        <w:t>гп. Янино-1</w:t>
      </w:r>
    </w:p>
    <w:p>
      <w:pPr>
        <w:pStyle w:val="Normal"/>
        <w:ind w:hanging="0"/>
        <w:rPr>
          <w:rFonts w:ascii="Calibri" w:hAnsi="Calibri" w:cs="Calibri"/>
          <w:bCs/>
          <w:spacing w:val="-3"/>
          <w:sz w:val="28"/>
          <w:szCs w:val="28"/>
        </w:rPr>
      </w:pPr>
      <w:r>
        <w:rPr>
          <w:rFonts w:cs="Calibri" w:ascii="Calibri" w:hAnsi="Calibri"/>
          <w:bCs/>
          <w:spacing w:val="-3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амятного зна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рожденному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укрепления авторитета и поддержки института семьи, базовых семейных ценностей, создания благоприятных условий для воспитания детей, воспитание патриотизма и любви к своей малой Родине,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чредить памятный знак «Новорожденному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памятном знаке «Новорожденному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депутатов МО «Заневское сельское поселение» от 30.06.2008 № 032 «Об утверждении памятного знака «Новорожденному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постоянно действующую комиссию по социальным вопросам, молодежной политике, культуре и спорт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>В.Е. Кондратьев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left="5245"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left="5245"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6.2020 года № 3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14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амятном знаке «Новорожденному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. Памятный знак «Новорожденному» (далее – памятный знак) вручается новорожденным детям, зарегистрированным на территории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2. Вручение памятного знака производится в торжественной обстановке, ежегодно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амятный знак не является государственной наградой, его правообладатель не обладает правом предоставления льгот и какого-либо поощр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 памятному знаку прилагается именное удостоверение о вручении памятного знак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5. Изготовление памятного знака и удостоверения к памятному знаку осуществляется администрацией МО «Заневское городское поселение» Всеволожского муниципального района Ленинградской области за счет средств бюджета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амятного зна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амятный знак представляет собой чеканную медаль из латунированной стали с нанесением дизайна и текста с двух сторон методом лазерной гравировки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иаметр памятного знака составляет 50 мм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На лицевой стороне памятного знака, в центре, – образ матери, держащей в руках младенца. По верхнему краю круга памятного знака – надпись «Новорожденному», по нижнему краю надпись – «Муниципального образования «Заневское городское поселение»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4. Надписи, выгравированные по краю памятного знака, располагаются в кольце на металле серебряного цвета, образ матери – в круге золотого цвета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5. На обратной стороне памятного знака, в центре, в круге золотого цвета, гравировка в виде сокола с ключом и жезлом. В кольце по краю памятного знака – рисунок из завитк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оспроизведение памятного знака должно точно соответствовать описанию, приведенному в настоящем Положении и изображению, приведенному в приложении к настоящему Полож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</w:rPr>
        <w:t>к Положению о памятном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е «Новорожденному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мятного знака «Новорожденному»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753" w:leader="none"/>
        </w:tabs>
        <w:autoSpaceDE w:val="true"/>
        <w:spacing w:lineRule="auto" w:line="276" w:before="0" w:after="200"/>
        <w:ind w:hanging="0"/>
        <w:jc w:val="center"/>
        <w:rPr>
          <w:rFonts w:ascii="Calibri" w:hAnsi="Calibri" w:eastAsia="Calibri" w:cs="Calibri"/>
          <w:color w:val="000000"/>
          <w:sz w:val="27"/>
          <w:szCs w:val="27"/>
          <w:lang w:eastAsia="en-US"/>
        </w:rPr>
      </w:pPr>
      <w:r>
        <w:rPr>
          <w:rFonts w:eastAsia="Calibri" w:cs="Calibri" w:ascii="Calibri" w:hAnsi="Calibri"/>
          <w:color w:val="000000"/>
          <w:sz w:val="27"/>
          <w:szCs w:val="27"/>
          <w:lang w:eastAsia="en-US"/>
        </w:rPr>
        <w:drawing>
          <wp:inline distT="0" distB="0" distL="0" distR="0">
            <wp:extent cx="5255260" cy="2454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92" t="60307" r="-2" b="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24:00Z</dcterms:created>
  <dc:creator>Нина</dc:creator>
  <dc:description/>
  <cp:keywords/>
  <dc:language>en-US</dc:language>
  <cp:lastModifiedBy>Евгения</cp:lastModifiedBy>
  <cp:lastPrinted>2020-06-22T19:32:00Z</cp:lastPrinted>
  <dcterms:modified xsi:type="dcterms:W3CDTF">2020-06-24T05:16:00Z</dcterms:modified>
  <cp:revision>13</cp:revision>
  <dc:subject/>
  <dc:title>Проект</dc:title>
</cp:coreProperties>
</file>