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Информация о деятельности комиссии </w:t>
      </w:r>
    </w:p>
    <w:p>
      <w:pPr>
        <w:pStyle w:val="Style14"/>
        <w:spacing w:before="0" w:after="0"/>
        <w:jc w:val="center"/>
        <w:rPr/>
      </w:pPr>
      <w:hyperlink r:id="rId2" w:tgtFrame="_blank">
        <w:r>
          <w:rPr>
            <w:rStyle w:val="InternetLink"/>
            <w:b/>
            <w:lang w:eastAsia="en-US"/>
          </w:rPr>
          <w:t>по соблюдению требований к служебному поведению муниципальных служащих  Ленинградской области и урегулированию конфликта  интересов  в</w:t>
        </w:r>
      </w:hyperlink>
    </w:p>
    <w:p>
      <w:pPr>
        <w:pStyle w:val="Style14"/>
        <w:spacing w:before="0" w:after="0"/>
        <w:jc w:val="center"/>
        <w:rPr>
          <w:b/>
          <w:b/>
          <w:color w:val="000000"/>
          <w:lang w:eastAsia="en-US"/>
        </w:rPr>
      </w:pPr>
      <w:hyperlink r:id="rId3" w:tgtFrame="_blank">
        <w:r>
          <w:rPr>
            <w:rStyle w:val="InternetLink"/>
            <w:b/>
            <w:lang w:eastAsia="en-US"/>
          </w:rPr>
          <w:t xml:space="preserve">администрации муниципального образования «Заневское городское поселение» Всеволожского муниципального района Ленинградской области </w:t>
        </w:r>
      </w:hyperlink>
    </w:p>
    <w:p>
      <w:pPr>
        <w:pStyle w:val="Style14"/>
        <w:spacing w:before="0" w:after="0"/>
        <w:jc w:val="center"/>
        <w:rPr/>
      </w:pPr>
      <w:r>
        <w:rPr>
          <w:b/>
          <w:color w:val="000000"/>
          <w:lang w:eastAsia="en-US"/>
        </w:rPr>
        <w:t>за 2016 год</w:t>
      </w:r>
    </w:p>
    <w:p>
      <w:pPr>
        <w:pStyle w:val="Style14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10"/>
        <w:gridCol w:w="2019"/>
        <w:gridCol w:w="3849"/>
        <w:gridCol w:w="4151"/>
        <w:gridCol w:w="24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седа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и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х служащих, в отношении которых состоялось заседание Комисс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ание заседа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исс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шение Комисс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вое реше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>Уведомление муниципального служащего администрации о намерении  выполнять иную оплачиваемую работу, представленное   в соответствии  с требованиями «Порядка  уведомления муниципальными служащими администрации МО «Заневское сельское поселение» представителя нанимателя (работодателя)  о намерении выполнять  иную оплачиваемую работу», утвержденного постановлением администрации  от 04.06.2012 № 193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я приняла решение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ить,  что </w:t>
            </w:r>
            <w:r>
              <w:rPr/>
              <w:t xml:space="preserve"> муниципальный служащий соблюдал   требования к служебному  поведению  и (или) требований  об урегулировании конфликта интересов. Обязанность по предварительному уведомлению представителя нанимателя о намерении выполнять иную оплачиваемую работу выполнена.  В представленном случае не содержится признаков  личной заинтересованности  муниципального служащего, которая может  привести  к конфликту интере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е комиссии принято к сведению представителем нанимател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>Уведомления муниципальных служащих администрации о намерении  выполнять иную оплачиваемую работу, представленные   в соответствии  с требованиями «Порядка  уведомления муниципальными служащими администрации МО «Заневское сельское поселение» представителя нанимателя (работодателя)  о намерении выполнять  иную оплачиваемую работу», утвержденного постановлением администрации  от 04.06.2012 № 19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Комиссия приняла решени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ить,  что </w:t>
            </w:r>
            <w:r>
              <w:rPr/>
              <w:t xml:space="preserve"> муниципальные служащие соблюдали   требования к служебному  поведению  и (или) требований  об урегулировании конфликта интересов. Обязанность по предварительному уведомлению представителя нанимателя о намерении выполнять иную оплачиваемую работу выполнена.  В представленных случаях не содержится признаков  личной заинтересованности  муниципальных служащих, которая может  привести  к конфликту интере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я комиссии приняты к сведению представителем нанимател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>Уведомления муниципальных служащих администрации о намерении  выполнять иную оплачиваемую работу, представленные   в соответствии  с требованиями «Порядка  уведомления муниципальными служащими администрации МО «Заневское сельское поселение» представителя нанимателя (работодателя)  о намерении выполнять  иную оплачиваемую работу», утвержденного постановлением администрации  от 04.06.2012 № 19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Комиссия приняла решени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ить,  что </w:t>
            </w:r>
            <w:r>
              <w:rPr/>
              <w:t xml:space="preserve"> муниципальные служащие соблюдали   требования к служебному  поведению  и (или) требований  об урегулировании конфликта интересов. Обязанность по предварительному уведомлению представителя нанимателя о намерении выполнять иную оплачиваемую работу выполнена.  В представленных случаях не содержится признаков  личной заинтересованности  муниципальных служащих, которая может  привести  к конфликту интере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я комиссии приняты к сведению представителем нанимателя.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color w:val="995A00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995A00"/>
      <w:sz w:val="25"/>
      <w:szCs w:val="25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3">
    <w:name w:val="rvps14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upload/files/doc_list/Zasedanie_komissii_konflikt_interesov_ot_27_05_2011.doc" TargetMode="External"/><Relationship Id="rId3" Type="http://schemas.openxmlformats.org/officeDocument/2006/relationships/hyperlink" Target="http://obrnadzor.gov.ru/common/upload/files/doc_list/Zasedanie_komissii_konflikt_interesov_ot_27_05_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6:00Z</dcterms:created>
  <dc:creator>asorokina</dc:creator>
  <dc:description/>
  <cp:keywords/>
  <dc:language>en-US</dc:language>
  <cp:lastModifiedBy>Пользователь Windows</cp:lastModifiedBy>
  <cp:lastPrinted>2016-03-15T10:04:00Z</cp:lastPrinted>
  <dcterms:modified xsi:type="dcterms:W3CDTF">2018-10-02T13:27:00Z</dcterms:modified>
  <cp:revision>5</cp:revision>
  <dc:subject/>
  <dc:title>Информация о деятельности комиссии</dc:title>
</cp:coreProperties>
</file>