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7.05.2020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26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городск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от 28.01.2020 № 33 «Об утвержде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Формирование городск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МО 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поселение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- 2022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МО «Заневское городское поселение» от 28.01.2020 № 3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 в 2020 - 2022 годах» и утвердить ее в новой редакции, согласно прилож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в 2020 - 2022 год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 </w:t>
      </w:r>
      <w:r>
        <w:rPr>
          <w:kern w:val="0"/>
          <w:sz w:val="28"/>
          <w:szCs w:val="28"/>
          <w:u w:val="single"/>
          <w:lang w:eastAsia="ru-RU" w:bidi="ar-SA"/>
        </w:rPr>
        <w:t>27.05.2020</w:t>
      </w:r>
      <w:r>
        <w:rPr>
          <w:bCs/>
          <w:kern w:val="0"/>
          <w:sz w:val="28"/>
          <w:szCs w:val="28"/>
          <w:lang w:eastAsia="ru-RU" w:bidi="ar-SA"/>
        </w:rPr>
        <w:t xml:space="preserve">  №  </w:t>
      </w:r>
      <w:r>
        <w:rPr>
          <w:bCs/>
          <w:kern w:val="0"/>
          <w:sz w:val="28"/>
          <w:szCs w:val="28"/>
          <w:u w:val="single"/>
          <w:lang w:eastAsia="ru-RU" w:bidi="ar-SA"/>
        </w:rPr>
        <w:t>266</w:t>
      </w:r>
    </w:p>
    <w:p>
      <w:pPr>
        <w:pStyle w:val="Normal"/>
        <w:jc w:val="both"/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городской инфраструктур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 в 2020 - 2022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27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>
          <w:trHeight w:val="1367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              «Формирование городской инфраструктуры МО «Заневское городское поселение»  в 2020 - 2022 годах»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Финансово - экономический сектор-централизованная бухгалтерия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bookmarkStart w:id="0" w:name="p_191"/>
            <w:bookmarkEnd w:id="0"/>
            <w:r>
              <w:rPr/>
      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5"/>
              <w:spacing w:before="0" w:after="0"/>
              <w:jc w:val="both"/>
              <w:rPr/>
            </w:pPr>
            <w:bookmarkStart w:id="1" w:name="p_221"/>
            <w:bookmarkEnd w:id="1"/>
            <w:r>
              <w:rPr/>
              <w:t xml:space="preserve">Осуществление мероприятий, необходимых для принятия в установленном порядке имущества в муниципальную собственность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      </w:r>
          </w:p>
        </w:tc>
      </w:tr>
      <w:tr>
        <w:trPr>
          <w:trHeight w:val="197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Осуществление имущественных и иных прав и законных интересов муниципального образования в отношении  объектов недвижимо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 </w:t>
            </w:r>
            <w:r>
              <w:rPr>
                <w:color w:val="000000"/>
              </w:rPr>
              <w:t>наименованию объектов инженерно-коммунальной инфраструктуры: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водопроводные сети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тепловые сети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газоснабжения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улично-дорожной се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земельные участк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- по наименованию работ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кадастровые работы по подготовке документов необходимых для внесения сведений в ЕГР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роведение работ по подготовке документации на имущественные объекты, в том числе подготовка технических планов жилых помещений (квартир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объектов инженерно-коммунальной инфраструктур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документов для регистрации права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окументов для внесения сведений о границах охранной зоны тепловой сети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рок реализации программы: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2020-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>
          <w:trHeight w:val="5344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4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общий объем финансирования Программы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в том числе по годам (руб.)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2020 г – 3 188 582,28</w:t>
            </w:r>
          </w:p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6"/>
              <w:gridCol w:w="71"/>
              <w:gridCol w:w="63"/>
            </w:tblGrid>
            <w:tr>
              <w:trPr>
                <w:trHeight w:val="142" w:hRule="atLeast"/>
              </w:trPr>
              <w:tc>
                <w:tcPr>
                  <w:tcW w:w="4109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 кв.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9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40 000,00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2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2 к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2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 199 976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3 кв., 4 кв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 xml:space="preserve">1 848 605,74 </w:t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В результате реализации Программы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имущественных и иных прав и законных интересов муниципального образования в отношении объектов недвижимости,</w:t>
            </w:r>
          </w:p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осуществление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 постановке на учет бесхозяйного недвижимого имущества расположенного на территории муниципального образования будет выполнено (ед.)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кадастровые работы по подготовке документов необходимых для внесения сведений в ЕГРН-17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жилых помещений (квартир)-4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объектов инженерно-коммунальной инфраструктуры-6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документов для регистрации права-21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окументов для внесения сведений о границах охранной зоны тепловой сети-2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наименованию объектов инженерно-коммунальной инфраструктуры (ед.):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ные сети-33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-28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тепловые сети-6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-23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газоснабжения-4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</w:rPr>
              <w:t>объекты улично-дорожной сети-6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земельные участки-4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7090" w:firstLine="70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Характеристика текущего состояния по  формированию городской инфраструктуры МО «Заневское город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- 2022 годах</w:t>
      </w:r>
    </w:p>
    <w:p>
      <w:pPr>
        <w:pStyle w:val="P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является осуществление инвестиционной политики в целях увеличения объемов строительства жилого и нежилого фонда и объектов коммунальной инфраструктуры;  проведение экономической политики, направленной на повышение доходной части муниципального бюджета от основных источников поступлений: земельного налога, платежей за использование земельных участков и муниципального имущества, переданного в пользование по договору ар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1"/>
        </w:rPr>
        <w:t xml:space="preserve">Для этих целей  необходимо  </w:t>
      </w:r>
      <w:r>
        <w:rPr>
          <w:sz w:val="28"/>
          <w:szCs w:val="28"/>
        </w:rPr>
        <w:t xml:space="preserve">осуществлять контроль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. </w:t>
      </w:r>
    </w:p>
    <w:p>
      <w:pPr>
        <w:pStyle w:val="P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мероприятий, необходимых для принятия в установленном порядке имущества в муниципальную собственность. 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 сфере  формирования городской инфраструктуры МО «Заневское городское поселение»  в 2020 - 2022 годах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ыми приоритетами и целями муниципальной политики в сфере </w:t>
      </w:r>
      <w:r>
        <w:rPr>
          <w:sz w:val="28"/>
          <w:szCs w:val="28"/>
        </w:rPr>
        <w:t>формирования городской инфраструктуры МО «Заневское городское поселение»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Style w:val="Blk"/>
        </w:rPr>
      </w:pPr>
      <w:r>
        <w:rPr>
          <w:sz w:val="28"/>
          <w:szCs w:val="28"/>
        </w:rPr>
        <w:t xml:space="preserve">Прогнозом конечных результатов муниципальной программы, характеризующих целевое состояние уровня по формированию городской инфраструктуры   муниципального образования являются </w:t>
      </w:r>
      <w:r>
        <w:rPr>
          <w:rStyle w:val="Blk"/>
        </w:rPr>
        <w:t>:</w:t>
      </w:r>
    </w:p>
    <w:p>
      <w:pPr>
        <w:pStyle w:val="P5"/>
        <w:spacing w:before="0" w:after="0"/>
        <w:ind w:firstLine="540"/>
        <w:jc w:val="both"/>
        <w:rPr/>
      </w:pPr>
      <w:r>
        <w:rPr>
          <w:sz w:val="28"/>
          <w:szCs w:val="28"/>
        </w:rPr>
        <w:t>Осуществление имущественных и иных прав и законных интересов муниципального образования в отношении следующих объектов недвижимости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помещения (квартиры)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оммунально-инженерной инфраструктуры: водопроводные сети, сети хозяйственно-бытовой канализации, тепловые сети, сети ливневой (дождевой) канализации, сети газоснабжения, объекты улично-дорожной сети,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ами муниципальной программы является  осуществление следующих работ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работы по подготовке документов необходимых для внесения сведений в ЕГРН 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их планов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для регистрации прав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701"/>
        <w:gridCol w:w="1275"/>
        <w:gridCol w:w="851"/>
      </w:tblGrid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еречень мероприятий (наименова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Этапы и сроки реализации (г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Этапы и сроки реализации (квартал)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18 ед.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, г. Кудрово 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, тепловые и водопроводные сети (1 ед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ер. Заневка, от котельной д.48 до дома №54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и постановки на бесхозяйный уч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 занятые автомобильными дорогами, расположенными на территории д. Кудрово,  находящиеся в муниципальной собственности (4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(в соответствии с реестром объектов улично-дорожной сети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5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 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дастровые работы по подготовке документов с целью внесения изменений в  ЕГРН  основных характеристик (площадь) квартир,  расположенных в жилых домах д. Янино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ТОГО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 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м финансирования на проведение кадастровых работ по подготовке технических планов для внесения сведений в ЕГРН– 140 000,00 руб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26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, г. Кудрово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 водоснабжения (5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ер. Заневка, сети водоснабжения, не имеющие эксплуатирующей организации от точки подключения до ввода в частные жилые дома по улице Ладожская, улице Заозерная, Яблоновском переулке; тепловые сети от котельной № 10 гп Янино-1;</w:t>
              <w:br/>
              <w:t>- тепловые сети от ТК № 4 до МКД №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и постановки на бесхозяйный уч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(2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п Янино-1, тепловые сети от котельной № 10, </w:t>
              <w:br/>
              <w:t xml:space="preserve"> тепловые сети от ТК № 4 до МКД №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(1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автомобильная дорога по улице Набереж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(1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, расположенный дер. Заневка-дер.Новосергиевка, г.Куд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ого плана для внесения изменений в сведения ЕГРН в основные характеристики; определение местоположения объекта недвижим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,                          ул. Стол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г. Кудрово ,                          ул. Стол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холодного водоснабжения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,                          ул. Стол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Тепловая сеть жилого дома 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Заневск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НС и напорной канализации жилого дома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канализации жилого дома ЛО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водопровода жилого дома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газоснабжения жилого дом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газоснабжения жилого дом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дождевой канализации и ЛОС жилого дома Л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дождевой канализации жилого дома Л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ИТОГО:  объем финансирования на проведение работ по подготовке документации на имущественные объекты, на проведение кадастровых работ по подготовке технических планов для внесения сведений в ЕГРН,  на проведение  работ по формированию данных для внесения сведений о границах охранных зон – 1 199 976,54 руб. 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60"/>
        <w:gridCol w:w="1701"/>
        <w:gridCol w:w="1275"/>
        <w:gridCol w:w="851"/>
      </w:tblGrid>
      <w:tr>
        <w:trPr>
          <w:trHeight w:val="9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87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87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14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124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бытов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, д. 11, к. 1,2,3 (4-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 21, корп.1,2, стр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пределительный газопровод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ер. Суоранда,         дер. Хирвости,                    дер. Янин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зяйственно- питьевой водопровод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зяйственно-быто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Итальянский переулок, д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Пражская, д. 12, здание 1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 14, корп. 1,2,3,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Пражская, д. 14, здание 1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10; дом 10 корп. 1; дом 10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ая се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ул. Венск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ул. Венская д.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у. Кудрово, ул. Австрийская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(инженерные) жилого дома 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стрийская д. 4, корп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Английская,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Быто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 ПЭ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наружной бытовой канализаци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Наружная сеть водопровода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р-н Всеволожский, д Янино-1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дорога к Р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 Янино-1 (23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к объекту 444/11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р-н Всеволожский, д Янино-1, д Б/Н, (1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, д. Янино-2Автомобильная дорога от уч.26 до уч.73 по ул.Са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Хирвости,от д. 48 по ул. Пундоловская до ул. Холмис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 (отд.№1 до д.№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севоложский муниципальный район, Заневское сельское поселение, дер. Заневка, от шоссе Заневка-Кудрово до д. №48 в дер. За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 (отд.№1 до д.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ул.Новая от д.13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по ул. Новая от д. 1 к д. 2(2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по ул. Новая от д. 1 к д. 2(2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1, по улице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 (проезд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1, проезд по 2,3-я линии от Колтушского ш. до дом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от д.68 по ул.Военный городок через гаражи к дороге от конторы СА Колхоз Янино до центра кин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Заневка, автомобильная дорога пер.Яблоновский (от шоссе Заневка-Кудрово до д.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Заневка, автомобильная дорога по ул.За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проезд от 2, 3-я линии до дороги Колтушское ш - контора СА Колхоз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Проезд от начала ул. Бассейная до ул. П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д.Янино-2, от уч. 10 по ул. Объездная до уч. 87 по ул. Са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Суоранда по ул.Новый Карь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 д.Суоранда,Проезд от уч.20 по ул. Рабочая до уч.37 по ул.Ржавск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Янино-2 от границы населенного пункта до уч.33 по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Суорандаот уч.10 по ул. Подгорная до границы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ч.2 до уч.5 по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 д.Кудрово, от перекрестка ул.Областная и ул.Ленинградская до ж/д переезда в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 д.Кудрово от ул.Центральная до ж/д переезда в г. Санкт-Петербур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-н, д Янино-1, линия 1-я, д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-н, д Янино-2, от уч.31 до уч.23 по ул. Объ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Янино-2, от границы населенного пункта до уч.№15 по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от Колтушского шоссе до ул. Холмистая в дер. Янин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Янино-2, от уч.74 до уч.79 по ул. Объ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 , д.Суоранда, Проезд от уч.14б по ул. Ржа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ч.6 до уч.10 по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Заневка, ул. Ладо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Рж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2 от уч.1 до уч.3 по ул. С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л.Песочная до уч.10 по ул. Басс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район, д.Янино-1, объездная 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от уч.2 до уч.38 по ул. Бассей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Пес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по ул. Пундо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по ул. Солн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24 до уч.32 по ул. Сред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от уч.34б до уч.39 по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5а по ул. Школьная до уч.6/3 по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по ул.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2 до уч.16 по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по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от д.1 по ул. Средняя до уч.10 по ул.Подго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 от ул.Ржавского до уч.20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от уч.1 до уч.15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3 по ул. Школьная до пересечения с ул.Рж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Проезд от уч.1 по ул. Новая до границы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, Проезд от уч.2 по ул. Новая до границы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, Проезд от уч.7 по ул.Ржавского до границы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Заневское, д. Суоранда, Проезд от уч.6 по ул. Подгорная д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Заневское сельское поселение, д. Янино-2, от уч.28 до уч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  до д.6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(7.4 сооружения дорожного транспорта, Автомобильная дорога от уч. 21 до уч. 38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  от уч. 36 до уч. 15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(7.4. Cооружения дорожного транспорта, Автомобильная дорога между д. Суоранда, д. Хирвости и д. Янино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по 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2, от уч.29 до уч.53 по ул.С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Между автомобильной дорогой Объездная №5 и автомобильной дорогой (сооружение №7) по адресу: Ленинградская область, Всеволожский муниципальный район, Заневское городское поселение гп.Янино-1, улицей Я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ИТОГО: объем финансирования на проведение кадастровых работ по подготовке технических планов для внесения сведений в ЕГРН, на подготовку документации на имущественные объекты – 1 848 605,74 руб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Реализация программы осуществляется в 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рассчитан на период с 2020 по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муниципальной программы: 2020-2022 годы.</w:t>
      </w:r>
    </w:p>
    <w:p>
      <w:pPr>
        <w:pStyle w:val="Normal"/>
        <w:jc w:val="both"/>
        <w:rPr/>
      </w:pPr>
      <w:r>
        <w:rPr>
          <w:rStyle w:val="21"/>
        </w:rPr>
        <w:t xml:space="preserve">         </w:t>
      </w:r>
      <w:r>
        <w:rPr>
          <w:rStyle w:val="21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</w:t>
      </w:r>
      <w:r>
        <w:rPr>
          <w:rStyle w:val="21"/>
        </w:rPr>
        <w:t>2020 год: 1кв.,2 кв.,3 кв., 4 к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</w:t>
      </w:r>
      <w:r>
        <w:rPr>
          <w:rStyle w:val="21"/>
        </w:rPr>
        <w:t>2021 год: 3 кв., 4 к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rStyle w:val="21"/>
        </w:rPr>
        <w:t>2022  год: 3 кв., 4 кв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едоставления субсидий из федерального бюджета бюджетам субъектов Российской Федерац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 финансирование из федерального бюджета не предусмотрен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 разработка подпрограмм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сновным показателем выполнения Программы является количество объектов, в отношении которых проведены  следующие мероприят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</w:tr>
      <w:tr>
        <w:trPr>
          <w:trHeight w:val="100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</w:tr>
      <w:tr>
        <w:trPr>
          <w:trHeight w:val="71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ведение работ по подготовке документации на имущественные объекты, в том числе подготовка технических планов жилых помещений (квартир) подготовка технических планов объектов инженерно-коммунальной инфраструктуры подготовка документов для регистрации права</w:t>
            </w:r>
          </w:p>
        </w:tc>
      </w:tr>
      <w:tr>
        <w:trPr>
          <w:trHeight w:val="12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ых зон</w:t>
            </w:r>
          </w:p>
        </w:tc>
      </w:tr>
    </w:tbl>
    <w:p>
      <w:pPr>
        <w:pStyle w:val="Normal"/>
        <w:jc w:val="both"/>
        <w:rPr/>
      </w:pPr>
      <w:r>
        <w:rPr>
          <w:rStyle w:val="21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 том числе, данные мероприятия осуществляются в отношении следующих сетей инженерно - коммунальной инфраструктуры:</w:t>
      </w:r>
    </w:p>
    <w:p>
      <w:pPr>
        <w:pStyle w:val="Normal"/>
        <w:jc w:val="center"/>
        <w:rPr>
          <w:rStyle w:val="21"/>
          <w:b/>
          <w:b/>
          <w:sz w:val="26"/>
          <w:szCs w:val="26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ов инженерно-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 (водоотведения)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(дождевой) канализаци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газоснабжения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кты улично-дорожной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</w:t>
            </w:r>
          </w:p>
        </w:tc>
      </w:tr>
    </w:tbl>
    <w:p>
      <w:pPr>
        <w:pStyle w:val="Normal"/>
        <w:jc w:val="center"/>
        <w:rPr>
          <w:rStyle w:val="2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Срок реализации программы - 2020-2022 годы. </w:t>
      </w:r>
      <w:r>
        <w:rPr>
          <w:rStyle w:val="21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020 г. -  1 квартал, 2 квартал, 3 квартал, 4 кварта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1 г.  -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2 г.  -  3 квартал, 4 квартал  </w:t>
      </w:r>
    </w:p>
    <w:p>
      <w:pPr>
        <w:pStyle w:val="Normal"/>
        <w:rPr/>
      </w:pPr>
      <w:r>
        <w:rPr>
          <w:lang w:eastAsia="ru-RU" w:bidi="ru-RU"/>
        </w:rPr>
        <w:t xml:space="preserve">                </w:t>
      </w: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u-RU" w:bidi="ru-RU"/>
        </w:rPr>
      </w:pPr>
      <w:r>
        <w:rPr>
          <w:b/>
          <w:bCs/>
          <w:sz w:val="28"/>
          <w:szCs w:val="28"/>
          <w:lang w:val="en-US" w:eastAsia="ru-RU" w:bidi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</w:tblGrid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16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 жилых помещений(квартир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 объектов инженерно-коммунальной инфраструк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Style w:val="21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Style w:val="21"/>
          <w:sz w:val="26"/>
          <w:szCs w:val="26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1"/>
          <w:sz w:val="26"/>
          <w:szCs w:val="26"/>
        </w:rPr>
        <w:t>В том числе, данные мероприятия осуществляются в отношении следующих сетей инженерно - коммунальной инфраструктуры:</w:t>
      </w:r>
    </w:p>
    <w:p>
      <w:pPr>
        <w:pStyle w:val="Normal"/>
        <w:jc w:val="both"/>
        <w:rPr>
          <w:rStyle w:val="21"/>
          <w:b/>
          <w:b/>
          <w:bCs/>
          <w:sz w:val="28"/>
          <w:szCs w:val="28"/>
        </w:rPr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726"/>
      </w:tblGrid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ов инженерно-коммунальной инфраструктуры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 (водоотведени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(дождевой) канализац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газоснабж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кты улично-дорожной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сурсное обеспечение муниципальной программы за счет средств</w:t>
      </w:r>
      <w:r>
        <w:rPr/>
        <w:t xml:space="preserve"> местного бюджета </w:t>
      </w:r>
    </w:p>
    <w:tbl>
      <w:tblPr>
        <w:tblW w:w="7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2"/>
        <w:gridCol w:w="1539"/>
        <w:gridCol w:w="1476"/>
        <w:gridCol w:w="1400"/>
      </w:tblGrid>
      <w:tr>
        <w:trPr>
          <w:trHeight w:val="300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Общий объем финансирования </w:t>
            </w:r>
            <w:r>
              <w:rPr>
                <w:kern w:val="0"/>
                <w:sz w:val="28"/>
                <w:szCs w:val="24"/>
                <w:lang w:eastAsia="ru-RU" w:bidi="ar-SA"/>
              </w:rPr>
              <w:t>Программы,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в том числе по годам (руб.)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0 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 кв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 кв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3 кв.,4кв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3 188 582,2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40 000,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 199 976,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 848 605,7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2021 г (</w:t>
            </w:r>
            <w:r>
              <w:rPr>
                <w:color w:val="000000"/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2 г (</w:t>
            </w:r>
            <w:r>
              <w:rPr>
                <w:color w:val="000000"/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еры регулирования и управления рисками </w:t>
        <w:br/>
        <w:t xml:space="preserve">с целью минимизации их влияния на достижение целей </w:t>
        <w:br/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  <w:lang w:val="en-US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15.</w:t>
      </w:r>
      <w:r>
        <w:rPr>
          <w:b/>
          <w:color w:val="000000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Анатолий Руденко</dc:creator>
  <dc:description/>
  <cp:keywords/>
  <dc:language>en-US</dc:language>
  <cp:lastModifiedBy>Пользователь Windows</cp:lastModifiedBy>
  <cp:lastPrinted>2020-05-18T11:49:00Z</cp:lastPrinted>
  <dcterms:modified xsi:type="dcterms:W3CDTF">2020-05-27T14:31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