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5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259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бюджета МО «Заневское городское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оселение» за 1 квартал 2020 год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ями 264.1-264.6 Бюджетного кодекса Российской Федерации, рассмотрев итоги исполнения бюджета муниципального образования «Заневское городское поселение»  Всеволожского муниципального района Ленинградской области за 1 квартал 2020 года, администрация муниципального образования «Заневское городское поселение»  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51" w:after="251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>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Заневское городское поселение»  Всеволожского муниципального района Ленинградской области за 1 квартал 2020 года  по доходам в сумме 96 904,2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тысяч рублей и по расходам в сумме 91 080,6 тысяч рублей, со следующими показателя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по доходам бюджета муниципального образования «Заневское городское поселение»  Всеволожского муниципального района Ленинградской области за 1 квартал 2020 года  по кодам классификации доходов бюджетов согласно приложению № 1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по расходам муниципального образования «Заневское городское поселение»  Всеволожского муниципального района Ленинградской области 1 квартал 2020 года  по разделам и подразделам классификации расходов бюджетов согласно приложению № 2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по расходам муниципального образования «Заневское городское поселение»  Всеволожского муниципального района Ленинградской области за 1 квартал 2020 года  по ведомственной структуре расходов согласно приложению № 3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по источникам финансирования дефицита бюджета муниципального образования «Заневское городское поселение»  Всеволожского муниципального района Ленинградской области за 1 квартал 2020 года  по кодам бюджетной классификации  источников  финансирования дефицитов бюджета согласно приложению № 4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в газете «Заневский вестник».</w:t>
      </w:r>
    </w:p>
    <w:p>
      <w:pPr>
        <w:pStyle w:val="Style30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муниципального образования </w:t>
      </w:r>
      <w:hyperlink r:id="rId3">
        <w:r>
          <w:rPr>
            <w:rStyle w:val="InternetLink"/>
            <w:sz w:val="28"/>
            <w:szCs w:val="28"/>
          </w:rPr>
          <w:t>http://www.zanevkaorg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03" w:leader="none"/>
        </w:tabs>
        <w:autoSpaceDE w:val="false"/>
        <w:ind w:hanging="0"/>
        <w:rPr>
          <w:sz w:val="28"/>
          <w:szCs w:val="20"/>
        </w:rPr>
      </w:pPr>
      <w:r>
        <w:rPr>
          <w:sz w:val="28"/>
          <w:szCs w:val="20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6203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0"/>
        </w:rPr>
        <w:t xml:space="preserve">главы администрации            </w:t>
        <w:tab/>
        <w:tab/>
        <w:tab/>
        <w:tab/>
        <w:t>В.В. Гречиц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5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259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0 год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"/>
        <w:gridCol w:w="3544"/>
        <w:gridCol w:w="1559"/>
        <w:gridCol w:w="1417"/>
        <w:gridCol w:w="1063"/>
        <w:gridCol w:w="15"/>
      </w:tblGrid>
      <w:tr>
        <w:trPr>
          <w:tblHeader w:val="true"/>
          <w:trHeight w:val="5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поступл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тупление з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-нение, %</w:t>
            </w:r>
          </w:p>
        </w:tc>
      </w:tr>
      <w:tr>
        <w:trPr>
          <w:trHeight w:val="5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1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18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96 35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3,0</w:t>
            </w:r>
          </w:p>
        </w:tc>
      </w:tr>
      <w:tr>
        <w:trPr>
          <w:trHeight w:val="5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5 25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3,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 02000 01 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 25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,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8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9,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8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,3</w:t>
            </w:r>
          </w:p>
        </w:tc>
      </w:tr>
      <w:tr>
        <w:trPr>
          <w:trHeight w:val="6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56 81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4,7</w:t>
            </w:r>
          </w:p>
        </w:tc>
      </w:tr>
      <w:tr>
        <w:trPr>
          <w:trHeight w:val="4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6 010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>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 12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2</w:t>
            </w:r>
          </w:p>
        </w:tc>
      </w:tr>
      <w:tr>
        <w:trPr>
          <w:trHeight w:val="6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6 06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 69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,3</w:t>
            </w:r>
          </w:p>
        </w:tc>
      </w:tr>
      <w:tr>
        <w:trPr>
          <w:trHeight w:val="54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4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 45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6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3 42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0,5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 05013 13 0000 12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 46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11</w:t>
            </w:r>
            <w:r>
              <w:rPr/>
              <w:t xml:space="preserve"> </w:t>
            </w:r>
            <w:r>
              <w:rPr>
                <w:lang w:val="en-US"/>
              </w:rPr>
              <w:t>0502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3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 78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,5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 05075 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 10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,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1 0904513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5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6,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3 01995 13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113 0299513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материальных и нематериальных ак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 06013 13 0000 4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 06313 13 0000 43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6 00000 00 0000 00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2,2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6 90050 13 0000 14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1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7 05050 13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 91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5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</w:rPr>
              <w:t>20000000 00 0000 00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 5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5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</w:rPr>
              <w:t>20200000 00 0000 00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 5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</w:tr>
      <w:tr>
        <w:trPr>
          <w:trHeight w:val="17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</w:rPr>
              <w:t>20800000 00 0000 00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900000 13 0000 15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5 3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 90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</w:t>
            </w:r>
          </w:p>
        </w:tc>
      </w:tr>
    </w:tbl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5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25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1 квартал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840"/>
        <w:gridCol w:w="1237"/>
        <w:gridCol w:w="1134"/>
        <w:gridCol w:w="993"/>
        <w:gridCol w:w="992"/>
      </w:tblGrid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-нение (год/</w:t>
            </w:r>
          </w:p>
          <w:p>
            <w:pPr>
              <w:pStyle w:val="Normal"/>
              <w:ind w:left="-151" w:right="-65" w:firstLine="151"/>
              <w:jc w:val="center"/>
              <w:rPr/>
            </w:pPr>
            <w:r>
              <w:rPr>
                <w:b/>
                <w:sz w:val="20"/>
                <w:szCs w:val="20"/>
              </w:rPr>
              <w:t>1квар тал) %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 7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1/16</w:t>
            </w:r>
          </w:p>
        </w:tc>
      </w:tr>
      <w:tr>
        <w:trPr>
          <w:trHeight w:val="403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 0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80</w:t>
            </w:r>
          </w:p>
        </w:tc>
      </w:tr>
      <w:tr>
        <w:trPr>
          <w:trHeight w:val="5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 5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 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</w:t>
            </w:r>
          </w:p>
        </w:tc>
      </w:tr>
      <w:tr>
        <w:trPr>
          <w:trHeight w:val="28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 1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 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7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1 0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74</w:t>
            </w:r>
          </w:p>
        </w:tc>
      </w:tr>
      <w:tr>
        <w:trPr>
          <w:trHeight w:val="420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0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7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74</w:t>
            </w:r>
          </w:p>
        </w:tc>
      </w:tr>
      <w:tr>
        <w:trPr>
          <w:trHeight w:val="479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8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74</w:t>
            </w:r>
          </w:p>
        </w:tc>
      </w:tr>
      <w:tr>
        <w:trPr>
          <w:trHeight w:val="628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 7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0</w:t>
            </w:r>
          </w:p>
        </w:tc>
      </w:tr>
      <w:tr>
        <w:trPr>
          <w:trHeight w:val="41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1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4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5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 1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 3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0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6 1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3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71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 1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 4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5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(год/</w:t>
            </w:r>
          </w:p>
          <w:p>
            <w:pPr>
              <w:pStyle w:val="Normal"/>
              <w:ind w:left="-151" w:right="-65" w:firstLine="1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 тал) %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7 5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 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 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/71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2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/86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 2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 4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/86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/66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/66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6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/65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 6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45 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 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/64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1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1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2 5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2 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/100</w:t>
            </w:r>
          </w:p>
        </w:tc>
      </w:tr>
      <w:tr>
        <w:trPr>
          <w:trHeight w:val="31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34 4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 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 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/6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5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25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419"/>
        <w:gridCol w:w="494"/>
        <w:gridCol w:w="1355"/>
        <w:gridCol w:w="694"/>
        <w:gridCol w:w="1007"/>
        <w:gridCol w:w="964"/>
        <w:gridCol w:w="879"/>
        <w:gridCol w:w="992"/>
      </w:tblGrid>
      <w:tr>
        <w:trPr>
          <w:tblHeader w:val="true"/>
          <w:trHeight w:val="5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годово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  <w:br/>
              <w:t>1 кв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%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д/1кв.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416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 29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4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/6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70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 829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firstLine="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/61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4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/57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деятельности омсу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4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57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на обеспечение деятельности главы омсу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71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71</w:t>
            </w:r>
          </w:p>
        </w:tc>
      </w:tr>
      <w:tr>
        <w:trPr>
          <w:trHeight w:val="12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на обеспечение деятельности омсу-администрации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1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59</w:t>
            </w:r>
          </w:p>
        </w:tc>
      </w:tr>
      <w:tr>
        <w:trPr>
          <w:trHeight w:val="11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 031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62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40</w:t>
            </w:r>
          </w:p>
        </w:tc>
      </w:tr>
      <w:tr>
        <w:trPr>
          <w:trHeight w:val="12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ередачу полномочий по формированию исполнению бюджета МО "Заневское городское поселение" бюджетом МО "ВМР" ЛО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по передаче части полномочий в сфере земельного законодательства МО "Заневское городское поселение" бюджету Всеволожского муниципального района Ленинградской области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по формированию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омсу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63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0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63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63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63</w:t>
            </w:r>
          </w:p>
        </w:tc>
      </w:tr>
      <w:tr>
        <w:trPr>
          <w:trHeight w:val="11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финансовое обеспечение автономных и бюджетных учреждений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9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65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08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71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47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51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,направленные на развитие иных форм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6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6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по перечислению взносов,сборов и иных платежей,а так же уплате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44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О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плату прочих налогов,сборов и иных платежей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проведение муниципальных районных мероприятий,оздоровительных кампаний,приобретению (изготовлению) подарочной и сувенирной продукции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.0.07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3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беспечение проведения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3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поощрение за заслуги в развитии местного самоуправления и перед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86</w:t>
            </w:r>
          </w:p>
        </w:tc>
      </w:tr>
      <w:tr>
        <w:trPr>
          <w:trHeight w:val="1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О "Заневское городское поселение" ВМР ЛО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О "Заневское городское поселение" ВМР ЛО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/10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8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75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8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75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75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МО отдельных гос.полномочий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75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1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75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96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2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74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9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61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езопасность МО "Заневское городское поселение" 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9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6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ражданская оборона и защита населения и территории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6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64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озданию и пополнению запасов средств индивидуальной защиты,материально-технических,медицинских и других средст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2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75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54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,террористических и экстремистских угро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6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76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оектированию систем видеонаблюдения в населенных пунктах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76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81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26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,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иобретению первичных средств пожаротушения и защиты для НАСФ и ДП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отивопожарную опашку дер.Суора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7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95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езопасность МО "Заневское городское поселение" 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9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,террористических и экстремистских угро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95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бретение имущества для добровольной Народной дружи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93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95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деятельности омсу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по выполнению омсу государственных полномочий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у МО на реализацию мероприятий в сфере административных правоотно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08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3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194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а/дорог МО "Заневское городское поселение" 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4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/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4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оведению кап.ремонта,ремонта,строительства а/дорог на территории МО,содержанию и оборудованию а/дорог общего пользования местного значения и проездов к дворовым территор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210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84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14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6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комплексного развития территории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 "Заневское городское поселение" топографической основой и съемка подземных линейных объектов капиталь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6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6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сение сведений о границах МО в ЕГР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кадастровых планов,правил землепользования и застройки МО "Заневское город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кадастровых планов,правил землепользования и застройки, внесение изменений в генеральный план земельных участков МО "Заневское городское посел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Формирование городской инфраструктуры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ородской инфраструктуры МО "Заневское город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оведение кадастровых работ по подготовке тех.планов для внесения сведений в ЕГР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6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одготовке документации на имущественные объекты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формированию данных для внесения сведений о границах охранных зо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14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65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9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71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135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качественным жильем граждан на территории МО "Заневское городское поселение" ВМР Л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35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МО "Заневское городское поселение" ВМР ЛО в 2015-2019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35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носу аваоийных жил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715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областного бюджета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084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бюджета МО на расходы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3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по перечислению взносов,сборов и иных платежей,а так же уплате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"Фонд кап.ремонта многоквартирных домов Л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3" w:firstLine="293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по содержанию,обслуживанию муниципального жилищного фонда,организации электро-,газо-,тепло-,водоснабжения и водоотведения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2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функционирования и развития коммунальной и инженерной инфраструктуры и повышение энергоэффективности на территории МО "Заневское городское поселение" 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газификации населенных пунктов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ный контроль за строительством (реконструкцией) газопроводов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схем газоснабжения населенных пунктов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24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(реконструкция) газопроводов на территории МО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истеме теплоснабжения населенных пунктов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объектов теплоснабжения к ОЗ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58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65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функционирования и развития коммунальной и инженерной инфраструктуры и повышение энергоэффективности на территории МО "Заневское городское поселение" 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объектов коммунальной и инженер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.06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266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4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ое содержание территории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19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69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анитарному содержанию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 8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34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73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анитарному содержанию парка "Оккервиль" д.Кудро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19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9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52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бор и вывоз Т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сбор,вывоз и размещение ТБО с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контейнеров и площадок для сбора ТБ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и развитие уровня благоустройства территории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2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благоустройство территории,детских площадок,а/стоянок,приобретение,доставку и установку малых архитектурных форм для оборудования детских и спортивных площадок,парков и мест отдых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2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благоустройство территории,детских площадок,а/стоянок,приобретение,доставку и установку малых архитектурных форм для оборудования детских и спортивных площадок,парков и мест отдыха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зеленение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1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существление закупок скамеек и урн для благоустройства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,установка и ремонт информационных стен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изготовление,установку и содержание декоративных ограждений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3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содержание памятников,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монтаж,демонтаж и хран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аренде рекламных уличных стоек и конструк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сетей электр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.05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ремонт,содержание и обслуживание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41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0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67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1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97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стройств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азвитие а/дорог и внутридворовых проез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.06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бродячих живот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стройство пешеходных дороже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ремонту,содержанию и оборудованию а/дорог общего пользования местного значения и проездов к дворовым территор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54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ектирование и экспертиза объектов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территорий,на которых осуществляются иные формы местного самоуправления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и благоустройство территории на которых осуществляютя иные формы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8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орьба с борщевиком Сосновского на территории МО "Заневское городское поселение" 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борщевика и ликвидация угрозы его неконтролируемого распространения на всей территории Зан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фортная городская среда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софинансирования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в части софинансирования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областного бюджета в рамках расходов по реализации программы комфортная городская среда на частях террторий муниципальных образований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областного бюджета в рамках расходов по реализации программы комфортная городская среда на частях террторий муниципальных образований Ленинград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98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4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4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молодежной политики на территории МО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7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проведение муниципальных районных мероприятий,оздоровительных кампаний,приобретению (изготовлению) подарочной и сувенирной продукции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5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0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5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0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МО "Заневское городское поселение"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048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8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за счет средств бюджета муниципального образования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03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2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6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67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6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по обеспечению выплат,утвержденных омсу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67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существление доплаты к пенсиям гос.служащих субъектов РФ и муниципальных служащих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67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казание различных видов адресной соц.помощи,направленных на повышение благосостояния граждан пожилого возраста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казание материальной помощи гражданам,оказавшимся в трудной жизненной ситуации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2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 946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64</w:t>
            </w:r>
          </w:p>
        </w:tc>
      </w:tr>
      <w:tr>
        <w:trPr>
          <w:trHeight w:val="4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2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946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64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физ.культуры и спорта на территории МО "Заневское городское поселение" 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2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46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64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ектирование,экспертиза,строительство,ремонт и реконструкция объектов физ.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2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64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троительству открытого плоскостного физкуотурно-спортивного комплекса Янино-1 Всеволож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троительству открытого плоскостного физкуотурно-спортивного комплекса Янино-1 Всеволожского района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 08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64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.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финансовое обеспечение автономных и бюджетных учреждений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4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8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4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8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4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8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деятельности омсу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8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8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56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 46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368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/6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5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25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05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567"/>
        <w:gridCol w:w="494"/>
        <w:gridCol w:w="670"/>
        <w:gridCol w:w="1045"/>
        <w:gridCol w:w="1051"/>
        <w:gridCol w:w="1134"/>
        <w:gridCol w:w="909"/>
      </w:tblGrid>
      <w:tr>
        <w:trPr>
          <w:tblHeader w:val="true"/>
          <w:trHeight w:val="25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1 кв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(год/1 кв.) %</w:t>
            </w:r>
          </w:p>
        </w:tc>
      </w:tr>
      <w:tr>
        <w:trPr>
          <w:tblHeader w:val="true"/>
          <w:trHeight w:val="75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физ.культуры и спорта на территории МО "Заневское городское поселение" ВМР ЛО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22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3,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6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отурно-спортивного комплекса Янино-1 Всеволож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6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6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6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6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МО "Заневское городское поселение"ВМР ЛО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8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за счет средств бюджет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качественным жильем граждан на территории МО "Заневское городское поселение" ВМР Л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3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аваоийных жил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бластного бюджета по приобретению квартир для обеспечения граждан, нуждающихся в жил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О на расходы по приобретению квартир для обеспечения граждан, нуждающихся в жил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функционирования и развития коммунальной и инженерной инфраструктуры и повышение энергоэффективности на территории МО "Заневское городское поселение" ВМР ЛО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газоснабжения населенных пунктов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езопасность МО "Заневское городское поселение" ВМР ЛО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и пополнению запасов средств индивидуальной защиты,материально-технических,медицинских и други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7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7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7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7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мущества для добровольной Народной друж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9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9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9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9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методических пособий,знаков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тивопожарную опашку дер.Суора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26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7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7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7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7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7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вывоз и размещение ТБО с несанкционированных сва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детских площадок,а/стоянок,приобретение,доставку и установку малых архитектурных форм для оборудования детских и спортивных площадок,парков и мест отдых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закупок скамеек и урн для благоустройств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установка и ремонт информационных ст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установку и содержание декоративных ограждений на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,расположенных на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демонтаж и хранение праздничной атрибу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,содержание и обслуживание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9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9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9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9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бродячих животных на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ремонту,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территорий,на которых осуществляются иные формы местного самоуправления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а/дорог МО "Заневское городское поселение" ВМР ЛО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.ремонта,ремонта,строительства а/дорог на территории МО,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1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1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1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1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орьба с борщевиком Сосновского на территории МО "Заневское городское поселение" ВМР ЛО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комплексного развития территории МО "Заневское городское поселение" ВМР 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границах МО в Е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адастровых планов,правил землепользования и застройки, внесение изменений в генеральный план земельных участков МО "Занев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Формирование городской инфраструктуры МО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кадастровых работ по подготовке тех.планов для внесения сведений в Е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дготовке документации на имущественные объекты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формированию данных для внесения сведений о границах охранных з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молодежной политики на территории МО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фортная городская среда на территории МО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софинансирования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областного бюджета в рамках расходов по реализации программы комфортная городская среда на частях террторий муниципальных образований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деятельности омсу МО "Заневское городское поселение" ВМР 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9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7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7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7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7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сполнению бюджета МО "Заневское городское поселение" бюджетом МО "ВМР" 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части полномочий в сфере земельного законодательства МО "Заневское городское поселение" бюджету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1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9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9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9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7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5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мс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7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7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7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7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"Фонд кап.ремонта многоквартирных домов Л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7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7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7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7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.служащих субъектов РФ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оказавшимся в трудной жизнен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О "Заневское городское поселение" ВМР 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О "Заневское городское поселение" ВМР 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1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534 46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80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6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0"/>
          <w:szCs w:val="20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5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259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217"/>
        <w:gridCol w:w="1643"/>
        <w:gridCol w:w="1671"/>
        <w:gridCol w:w="1671"/>
      </w:tblGrid>
      <w:tr>
        <w:trPr>
          <w:trHeight w:val="6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год </w:t>
            </w:r>
          </w:p>
          <w:p>
            <w:pPr>
              <w:pStyle w:val="Normal"/>
              <w:ind w:left="-150" w:right="-84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- дефицит, + профици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дефицит, + профици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%</w:t>
            </w:r>
          </w:p>
        </w:tc>
      </w:tr>
      <w:tr>
        <w:trPr>
          <w:trHeight w:val="8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9 14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 82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 14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 82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9 14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 82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85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2:00Z</dcterms:created>
  <dc:creator>Victor</dc:creator>
  <dc:description/>
  <cp:keywords/>
  <dc:language>en-US</dc:language>
  <cp:lastModifiedBy>Пользователь Windows</cp:lastModifiedBy>
  <cp:lastPrinted>2019-04-16T14:55:00Z</cp:lastPrinted>
  <dcterms:modified xsi:type="dcterms:W3CDTF">2020-05-26T07:06:00Z</dcterms:modified>
  <cp:revision>19</cp:revision>
  <dc:subject/>
  <dc:title>Проект</dc:title>
</cp:coreProperties>
</file>