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5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в соответствии с  «Правилами подготовки и проведения  отопительного сезона в Ленинградской области», утвержденными Постановление Правительства Ленинградской области от 19.06.2008 №177, с учетом установившихся   пониженных  температур наружного воздуха в   ночное  время суток, администрация муниципального образования  «Заневское городское поселение» Всеволожского муниципального района  Ленин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уче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вшихся пониженных температур наружного воздуха в ночное время суток теплоснабжающим организациям приступить к периодическому протапливанию зданий расположенных на территории МО «Заневское городское поселение» с 14.05.2020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предприятий и организаций  жилищно-коммунального хозяйства, руководителям управляющих организаций на территории МО «Заневское городское поселение»  приступить к периодическому протаплива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ступлении  среднесуточной температуры наружного воздуха выше +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 более пяти календарных дней рекомендовать руководителям предприятий и организаций  жилищно-коммунального хозяйства завершить отопительный  сезон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ле завершения отопительного сезона рекомендовать руководителям предприятий  и организаций жилищно-коммунального хозяйства обеспечить выполнение всех регламентных работ в соответствии с нормативными требованиями по технической эксплуатации и подготовке систем  теплоснабжения и горячего водоснабжения к работе в осенне-зимний период 2020-2021 год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фициальному опубликованию в газете «Заневский вестник» и размещению на официальном сайте муниципального  образования http://www.zanevkaorg.r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В.В. Гречиц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3:00Z</dcterms:created>
  <dc:creator>useruser</dc:creator>
  <dc:description/>
  <cp:keywords/>
  <dc:language>en-US</dc:language>
  <cp:lastModifiedBy>Пользователь Windows</cp:lastModifiedBy>
  <cp:lastPrinted>2019-09-18T15:26:00Z</cp:lastPrinted>
  <dcterms:modified xsi:type="dcterms:W3CDTF">2020-05-14T09:03:00Z</dcterms:modified>
  <cp:revision>6</cp:revision>
  <dc:subject/>
  <dc:title> </dc:title>
</cp:coreProperties>
</file>