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НЕВСКОЕ ГОРОД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ЧЕТВЕРТОГО СОЗЫ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8.04.2020 года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№ 29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гп. Янино-1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О принятии в казну МО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Заневское городское поселение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совета депутатов МО «Заневское городское поселение» от 24.05.2018 № 24 «Об утверждении Положения о порядке управления и распоряжения муниципальным имуществом МО «Заневское городское поселение», рассмотрев обращение ООО «Специализированный застройщик «КВС Девелопмент», совет депутатов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инять в казну муниципального образования «Заневское городское поселение» Всеволожского муниципального района Ленинградской области сооружение коммунального хозяйства – сети электроснабжения и электроосвещения, согласно перечню, указанному в приложени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оручить администрации муниципального образования «Заневское городское поселение» Всеволожского муниципального района Ленинградской области заключить договор дарения</w:t>
      </w: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 на имущество, указанное в пункте 1 настоящего решения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решение подлежит опубликованию в газете «Заневский вестник»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Решение вступает в силу после его опубликования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 xml:space="preserve"> Контроль над исполнением решения возложить на постоянно действующую депутатскую комиссию п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бственности, земельным отношениям, архитектуре, градостроительству и экологии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</w:t>
      </w:r>
      <w:bookmarkEnd w:id="2"/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.Е. Кондратьев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к решени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т 28.04.2020 года № 2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имущества, принимаемого в казну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Заневское городское поселение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867"/>
        <w:gridCol w:w="3260"/>
        <w:gridCol w:w="1701"/>
        <w:gridCol w:w="1927"/>
      </w:tblGrid>
      <w:tr>
        <w:trPr>
          <w:trHeight w:val="93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1" w:leader="none"/>
                <w:tab w:val="center" w:pos="6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-ност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</w:tr>
      <w:tr>
        <w:trPr>
          <w:trHeight w:val="16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ти электроснабжения и электроосвещен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Ленинградская область, Всеволожский муниципальный район, Заневское городское поселение, гп. Янино-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419 212,3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8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419 212,3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Style19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Heading"/>
    <w:next w:val="Normal"/>
    <w:qFormat/>
    <w:pPr/>
    <w:rPr>
      <w:u w:val="single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бъект"/>
    <w:basedOn w:val="Normal"/>
    <w:next w:val="Normal"/>
    <w:qFormat/>
    <w:pPr/>
    <w:rPr/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2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36:00Z</dcterms:created>
  <dc:creator>www.vsevinfo.ru</dc:creator>
  <dc:description/>
  <cp:keywords/>
  <dc:language>en-US</dc:language>
  <cp:lastModifiedBy>Евгения</cp:lastModifiedBy>
  <cp:lastPrinted>2020-02-14T10:48:00Z</cp:lastPrinted>
  <dcterms:modified xsi:type="dcterms:W3CDTF">2020-04-28T12:24:00Z</dcterms:modified>
  <cp:revision>29</cp:revision>
  <dc:subject/>
  <dc:title>Решение Совета депутатов МО "Сяськелевское сельское поселение"</dc:title>
</cp:coreProperties>
</file>