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0 года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звозмездной передаче 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водоснабжения и водоотведения из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решением совета депутатов от 24.05.2018 № 24 «Об утверждении Положения о порядке управления и распоряжения муниципальным имуществом МО «Заневское городское поселение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, согласно перечню, указанному в прилож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О «Заневское городское поселение»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.</w:t>
      </w:r>
      <w:bookmarkStart w:id="1" w:name="sub_3"/>
      <w:bookmarkEnd w:id="0"/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5"/>
      </w:tblGrid>
      <w:tr>
        <w:trPr>
          <w:trHeight w:val="300" w:hRule="atLeast"/>
        </w:trPr>
        <w:tc>
          <w:tcPr>
            <w:tcW w:w="17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2172"/>
              <w:gridCol w:w="522"/>
              <w:gridCol w:w="1558"/>
              <w:gridCol w:w="1134"/>
              <w:gridCol w:w="709"/>
              <w:gridCol w:w="2977"/>
            </w:tblGrid>
            <w:tr>
              <w:trPr>
                <w:trHeight w:val="125" w:hRule="atLeast"/>
              </w:trPr>
              <w:tc>
                <w:tcPr>
                  <w:tcW w:w="2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ложение к решению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hanging="0"/>
                    <w:jc w:val="left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hanging="0"/>
                    <w:jc w:val="left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hanging="0"/>
                    <w:jc w:val="left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right="3259" w:hanging="0"/>
                    <w:jc w:val="left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 28.04.2020 года № 2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83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ниципального недвижимого имущества, предлагаемого к передач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из муниципальной собственности муниципального образования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«Заневское городское поселение» Всеволожского муниципального района 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в государственную собственность Ленинградской област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6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34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дрес места нахождения имущества*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нутриплощадочная сеть хозяйственно-бытовой канализации</w:t>
                  </w:r>
                </w:p>
              </w:tc>
              <w:tc>
                <w:tcPr>
                  <w:tcW w:w="34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ер. Янино-1, массив Янино-восточный, участок № 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26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од постройки: 2017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Назначение:10.3. сооружения канализаци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1039001:1093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17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*адрес места нахождения имущества указан согласно Выписки из Единого государственного реестра недвижим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сновных характеристиках и зарегистрированных правах на объект недвижимости.</w:t>
            </w:r>
          </w:p>
        </w:tc>
      </w:tr>
      <w:tr>
        <w:trPr>
          <w:trHeight w:val="735" w:hRule="atLeast"/>
        </w:trPr>
        <w:tc>
          <w:tcPr>
            <w:tcW w:w="17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7:00Z</dcterms:created>
  <dc:creator>www.vsevinfo.ru</dc:creator>
  <dc:description/>
  <cp:keywords/>
  <dc:language>en-US</dc:language>
  <cp:lastModifiedBy>Евгения</cp:lastModifiedBy>
  <cp:lastPrinted>2019-11-01T13:16:00Z</cp:lastPrinted>
  <dcterms:modified xsi:type="dcterms:W3CDTF">2020-04-28T12:22:00Z</dcterms:modified>
  <cp:revision>24</cp:revision>
  <dc:subject/>
  <dc:title>Решение Совета депутатов МО "Сяськелевское сельское поселение"</dc:title>
</cp:coreProperties>
</file>