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ЗАНЕВСКОЕ ГОРОДСКОЕ ПОСЕЛЕНИЕ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tabs>
          <w:tab w:val="clear" w:pos="708"/>
          <w:tab w:val="left" w:pos="420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28.04.2020 года</w:t>
        <w:tab/>
        <w:tab/>
        <w:tab/>
        <w:tab/>
        <w:tab/>
        <w:tab/>
        <w:tab/>
        <w:tab/>
        <w:tab/>
        <w:tab/>
        <w:t>№ 26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гп. Янино-1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от 24.12.2019 № 3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юдже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Заневское городское поселение» на 2020 год и на плановый период 2021 и 2022 годов»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«Заневское городское поселение» принял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МО «Заневское городское поселение» от 24.12.2019 № 34 «</w:t>
      </w:r>
      <w:r>
        <w:rPr>
          <w:rFonts w:cs="Times New Roman" w:ascii="Times New Roman" w:hAnsi="Times New Roman"/>
          <w:bCs/>
          <w:sz w:val="28"/>
          <w:szCs w:val="28"/>
        </w:rPr>
        <w:t>О бюджете муниципального образования «Заневское городское поселение» Всеволожского муниципального района Ленинградской области 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 (далее – решение) следующие изменения: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ы 1, 2, 3 и 4 статьи 1 решения изложить в новой редакции: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О «Заневское городское поселение» на 2020 год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в сумме 477 663,5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в сумме 578 670,0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в сумме 101 006,5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2. Утвердить основные характеристики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плановый период 2021 и 2022 годов: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 xml:space="preserve">на 2021 год в сумме </w:t>
      </w:r>
      <w:r>
        <w:rPr>
          <w:bCs/>
          <w:sz w:val="28"/>
          <w:szCs w:val="28"/>
        </w:rPr>
        <w:t>424 010,9</w:t>
      </w:r>
      <w:r>
        <w:rPr>
          <w:sz w:val="28"/>
          <w:szCs w:val="28"/>
        </w:rPr>
        <w:t xml:space="preserve"> тысяч рублей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в сумме 420 618,0 тысяч рублей; общий объем расходов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 xml:space="preserve"> на 2021 год в сумме </w:t>
      </w:r>
      <w:r>
        <w:rPr>
          <w:bCs/>
          <w:sz w:val="28"/>
          <w:szCs w:val="28"/>
        </w:rPr>
        <w:t>431 942,7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яч рублей, в том числе условно утвержденные расходы в </w:t>
      </w:r>
      <w:r>
        <w:br w:type="page"/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сумме 10 408,1 тысячи рублей, на 2022 год в сумме 428 597,9 тысячи рублей, в том числе условно утвержденные расходы в сумме 20 322,9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2021 год в сумме 7 931,8 тысяч рублей, на 2022 год в сумме 7 979,9 тысяч рублей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>на 2020 год в новой редакции согласно приложению 1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>на плановый период 2021 и 2022 годов в новой редакции согласно приложению 2.»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2 решения изложить в новой редакции: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в пределах общего объема доходов бюджета МО «Заневское городское поселение», утвержденного статьей 1 настоящего решения, прогнозируемые поступления доходов на 2020 год согласно приложению 3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доходов бюджета МО «Заневское городское поселение», утвержденного статьей 1 настоящего решения, прогнозируемые поступления доходов на плановый период 2021 и 2022 годов согласно приложению 4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Утвердить в пределах общего объема доходов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 xml:space="preserve">, утвержденного </w:t>
      </w:r>
      <w:hyperlink r:id="rId5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</w:t>
      </w:r>
      <w:hyperlink r:id="rId6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на 2020 год согласно приложению 5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ема доходов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 xml:space="preserve">, утвержденного </w:t>
      </w:r>
      <w:hyperlink r:id="rId7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</w:t>
      </w:r>
      <w:hyperlink r:id="rId8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на плановый период 2021 и 2022 годов согласно приложению 6.»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5 решения: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одпункты 1, 2, 3 пункта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«1. Утвердить в пределах общего объема расходов, утвержденного </w:t>
      </w:r>
      <w:hyperlink r:id="rId9">
        <w:r>
          <w:rPr>
            <w:rStyle w:val="InternetLink"/>
            <w:sz w:val="28"/>
            <w:szCs w:val="28"/>
          </w:rPr>
          <w:t>статьей 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outlineLvl w:val="1"/>
        <w:rPr/>
      </w:pPr>
      <w:r>
        <w:rPr>
          <w:sz w:val="28"/>
          <w:szCs w:val="28"/>
        </w:rPr>
        <w:t>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в ведомственной структуре расходов бюджета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на 2020 год согласно приложению 9,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 согласно приложению 10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outlineLvl w:val="1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на 2020 год согласно </w:t>
      </w:r>
      <w:hyperlink r:id="rId1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1,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на плановый период 2021 и 2022 годов согласно </w:t>
      </w:r>
      <w:hyperlink r:id="rId1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2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3) распределение бюджетных ассигнований по разделам и подразделам классификации расходов бюджета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на 2020 год согласно </w:t>
      </w:r>
      <w:hyperlink r:id="rId1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3,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21 и 2022 годов согласно </w:t>
      </w:r>
      <w:hyperlink r:id="rId1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4.»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1.3.2. В подпункте 4 пункта 1 приложение 12 изложить в новой редакции согласно приложению 15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1.3.3. Пункт 4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«4. Утвердить объем бюджетных ассигнований Дорожного фонда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на 2020 год в сумме 32 123,9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на 2021 год в сумме 25 457,4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на 2022 год в сумме 25 969,9 тысячи рублей.»</w:t>
      </w:r>
    </w:p>
    <w:p>
      <w:pPr>
        <w:pStyle w:val="Normal"/>
        <w:ind w:firstLine="851"/>
        <w:rPr/>
      </w:pPr>
      <w:r>
        <w:rPr>
          <w:sz w:val="28"/>
          <w:szCs w:val="28"/>
        </w:rPr>
        <w:t>1.4. В статье 6 реше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4.1. Пункт 3 изложить в новой редакции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«3. Утвердить расходы на обеспечение деятельности совета депутатов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на 2020 год в сумме 9 760,2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на 2021 год в сумме 8 044,0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на 2022 год в сумме 8 044,0 тысяч рублей.»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1.4.2. Пункт 4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«4. Утвердить расходы на обеспечение деятельности администрации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на 2020 год в сумме 43 005,7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на 2021 год в сумме 41 484,4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на 2022 год в сумме 41 483,8тысячи рублей.»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газете «Заневский вестник» и вступает в силу после его официального опубликования.</w:t>
      </w:r>
    </w:p>
    <w:p>
      <w:pPr>
        <w:pStyle w:val="P12"/>
        <w:shd w:fill="FFFFFF" w:val="clear"/>
        <w:spacing w:before="0" w:after="0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решения возложить </w:t>
      </w:r>
      <w:r>
        <w:rPr>
          <w:color w:val="000000"/>
          <w:spacing w:val="-6"/>
          <w:sz w:val="28"/>
          <w:szCs w:val="28"/>
        </w:rPr>
        <w:t>на постоянно действующую депутатскую комиссию по экономической политике, бюджету, налогам и инвестициям.</w:t>
      </w:r>
    </w:p>
    <w:p>
      <w:pPr>
        <w:pStyle w:val="P12"/>
        <w:shd w:fill="FFFFFF" w:val="clear"/>
        <w:spacing w:before="0" w:after="0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P12"/>
        <w:shd w:fill="FFFFFF" w:val="clear"/>
        <w:spacing w:before="0" w:after="0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P12"/>
        <w:shd w:fill="FFFFFF" w:val="clear"/>
        <w:spacing w:before="0" w:after="0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P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В.Е. Кондратьев</w:t>
      </w:r>
    </w:p>
    <w:p>
      <w:pPr>
        <w:pStyle w:val="Normal"/>
        <w:ind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 к решению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28.04.2020 года № 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2198"/>
      </w:tblGrid>
      <w:tr>
        <w:trPr>
          <w:trHeight w:val="6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8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 006,5</w:t>
            </w:r>
          </w:p>
        </w:tc>
      </w:tr>
      <w:tr>
        <w:trPr>
          <w:trHeight w:val="10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0 01 05 02 01 13 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06,5</w:t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 006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4.2020 года № 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358"/>
        <w:gridCol w:w="1683"/>
        <w:gridCol w:w="1656"/>
      </w:tblGrid>
      <w:tr>
        <w:trPr>
          <w:trHeight w:val="60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8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93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979,9</w:t>
            </w:r>
          </w:p>
        </w:tc>
      </w:tr>
      <w:tr>
        <w:trPr>
          <w:trHeight w:val="101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 01 05 02 01 13  0000 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3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 979,9</w:t>
            </w:r>
          </w:p>
        </w:tc>
      </w:tr>
      <w:tr>
        <w:trPr>
          <w:trHeight w:val="7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93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979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>
          <w:sz w:val="20"/>
          <w:szCs w:val="20"/>
        </w:rPr>
        <w:t>Приложение 3 к решению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28.04.2020 года № 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920"/>
        <w:gridCol w:w="2265"/>
      </w:tblGrid>
      <w:tr>
        <w:trPr>
          <w:tblHeader w:val="true"/>
          <w:trHeight w:val="5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418 800,0</w:t>
            </w:r>
          </w:p>
        </w:tc>
      </w:tr>
      <w:tr>
        <w:trPr>
          <w:trHeight w:val="5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10 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1 02000 01 0000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10 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0000 00 0000 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2 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64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230 000,0</w:t>
            </w:r>
          </w:p>
        </w:tc>
      </w:tr>
      <w:tr>
        <w:trPr>
          <w:trHeight w:val="49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6 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60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6 0600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20 000,0</w:t>
            </w:r>
          </w:p>
        </w:tc>
      </w:tr>
      <w:tr>
        <w:trPr>
          <w:trHeight w:val="546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65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1 05013 13 0000 120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0 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50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4 5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75130000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 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130000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3 0000 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302995130000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8 000,0</w:t>
            </w:r>
          </w:p>
        </w:tc>
      </w:tr>
      <w:tr>
        <w:trPr>
          <w:trHeight w:val="169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4 06013 13 0000 43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4 0631313000043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6 90050 13 0000 140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7 05050 13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533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800,0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 863,5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/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 863,5</w:t>
            </w:r>
          </w:p>
        </w:tc>
      </w:tr>
      <w:tr>
        <w:trPr>
          <w:trHeight w:val="307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7 663,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4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4.2020 года № 2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ind w:firstLine="79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«Заневское городское поселение» на плановый период 2021 и 2022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ind w:firstLine="79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4495"/>
        <w:gridCol w:w="1416"/>
        <w:gridCol w:w="1415"/>
      </w:tblGrid>
      <w:tr>
        <w:trPr>
          <w:tblHeader w:val="true"/>
          <w:trHeight w:val="52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52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418 8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418 800,0</w:t>
            </w:r>
          </w:p>
        </w:tc>
      </w:tr>
      <w:tr>
        <w:trPr>
          <w:trHeight w:val="53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10 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10 0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102000 0100001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10 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10 0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0000 00 0000 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64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230 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230 000,0</w:t>
            </w:r>
          </w:p>
        </w:tc>
      </w:tr>
      <w:tr>
        <w:trPr>
          <w:trHeight w:val="49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6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 00001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 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60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606000 01 00001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20 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20 000,0</w:t>
            </w:r>
          </w:p>
        </w:tc>
      </w:tr>
      <w:tr>
        <w:trPr>
          <w:trHeight w:val="265" w:hRule="atLeast"/>
        </w:trPr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342 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342 0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65 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65 5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105013 13 0000120</w:t>
              <w:tab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0 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0 0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1050251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0000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4 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4 5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1050751300001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 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 0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1090451300001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2 2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2 2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9951300001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 2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3029951300001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53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8 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8 000,0</w:t>
            </w:r>
          </w:p>
        </w:tc>
      </w:tr>
      <w:tr>
        <w:trPr>
          <w:trHeight w:val="53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01313000043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5 000,0</w:t>
            </w:r>
          </w:p>
        </w:tc>
      </w:tr>
      <w:tr>
        <w:trPr>
          <w:trHeight w:val="53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4 0631313000043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 000,0</w:t>
            </w:r>
          </w:p>
        </w:tc>
      </w:tr>
      <w:tr>
        <w:trPr>
          <w:trHeight w:val="53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  <w:tab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69005013 0000140</w:t>
              <w:tab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53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13000018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533" w:hRule="atLeast"/>
        </w:trPr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76 8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76 800,0</w:t>
            </w:r>
          </w:p>
        </w:tc>
      </w:tr>
      <w:tr>
        <w:trPr>
          <w:trHeight w:val="53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21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18,0</w:t>
            </w:r>
          </w:p>
        </w:tc>
      </w:tr>
      <w:tr>
        <w:trPr>
          <w:trHeight w:val="53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00000000000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21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18,0</w:t>
            </w:r>
          </w:p>
        </w:tc>
      </w:tr>
      <w:tr>
        <w:trPr>
          <w:trHeight w:val="319" w:hRule="atLeast"/>
        </w:trPr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4 010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0 618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5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4.2020 года № 26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981"/>
        <w:gridCol w:w="1401"/>
        <w:gridCol w:w="425"/>
      </w:tblGrid>
      <w:tr>
        <w:trPr>
          <w:trHeight w:val="31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ind w:firstLine="4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муниципального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«Заневское городское поселение» на 2020 год</w:t>
            </w:r>
          </w:p>
        </w:tc>
      </w:tr>
      <w:tr>
        <w:trPr>
          <w:trHeight w:val="31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        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58 863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 863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300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086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 02 300</w:t>
            </w:r>
            <w:r>
              <w:rPr>
                <w:bCs/>
                <w:sz w:val="28"/>
                <w:szCs w:val="28"/>
                <w:lang w:val="en-US"/>
              </w:rPr>
              <w:t>24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13</w:t>
            </w:r>
            <w:r>
              <w:rPr>
                <w:bCs/>
                <w:sz w:val="28"/>
                <w:szCs w:val="28"/>
              </w:rPr>
              <w:t xml:space="preserve"> 0000 </w:t>
            </w:r>
            <w:r>
              <w:rPr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 02 3</w:t>
            </w:r>
            <w:r>
              <w:rPr>
                <w:bCs/>
                <w:sz w:val="28"/>
                <w:szCs w:val="28"/>
                <w:lang w:val="en-US"/>
              </w:rPr>
              <w:t>5118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13</w:t>
            </w:r>
            <w:r>
              <w:rPr>
                <w:bCs/>
                <w:sz w:val="28"/>
                <w:szCs w:val="28"/>
              </w:rPr>
              <w:t xml:space="preserve"> 0000 </w:t>
            </w:r>
            <w:r>
              <w:rPr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8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200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  <w:szCs w:val="2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 777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 02 20302 13 0000 15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из областного бюджета на обеспечение устойчивого сокращения непригодного для проживания жилого фонд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084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 02 20299 13 0000 15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беспечение устойчивого сокращения непригодного для проживания жилого фонд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715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 02 25555 13 0000 15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98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 02 20077 13 0000 15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бюджетные инвестиции в объекты капитального строительства объектов газификации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28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 02 20216 13 0000 15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86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 02 29999 13 0000 15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держку деятельности молодежных общественных организаций, объединений, содействие трудовой адаптации и занятости молодежи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 02 29999 13 0000 15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68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29999 13 0000 15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02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29999 13 0000 15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7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6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4.2020 года № 26</w:t>
      </w:r>
    </w:p>
    <w:tbl>
      <w:tblPr>
        <w:tblW w:w="10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80"/>
        <w:gridCol w:w="1352"/>
        <w:gridCol w:w="1300"/>
        <w:gridCol w:w="19"/>
      </w:tblGrid>
      <w:tr>
        <w:trPr>
          <w:trHeight w:val="1932" w:hRule="atLeast"/>
        </w:trPr>
        <w:tc>
          <w:tcPr>
            <w:tcW w:w="1021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ind w:hanging="9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ind w:hanging="9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а муниципального образования </w:t>
            </w:r>
          </w:p>
          <w:p>
            <w:pPr>
              <w:pStyle w:val="Normal"/>
              <w:ind w:hanging="9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Заневское городское поселение» </w:t>
            </w:r>
          </w:p>
          <w:p>
            <w:pPr>
              <w:pStyle w:val="Normal"/>
              <w:ind w:hanging="9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лановый период 2021 и 2022 годов</w:t>
            </w:r>
          </w:p>
          <w:p>
            <w:pPr>
              <w:pStyle w:val="Normal"/>
              <w:ind w:hanging="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ind w:hanging="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200 00000 0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10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18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202 00000 0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1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18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 3000000 0000 0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04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0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 02 300</w:t>
            </w:r>
            <w:r>
              <w:rPr>
                <w:bCs/>
                <w:sz w:val="28"/>
                <w:szCs w:val="28"/>
                <w:lang w:val="en-US"/>
              </w:rPr>
              <w:t>24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13</w:t>
            </w:r>
            <w:r>
              <w:rPr>
                <w:bCs/>
                <w:sz w:val="28"/>
                <w:szCs w:val="28"/>
              </w:rPr>
              <w:t xml:space="preserve"> 0000 </w:t>
            </w:r>
            <w:r>
              <w:rPr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,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 02 3</w:t>
            </w:r>
            <w:r>
              <w:rPr>
                <w:bCs/>
                <w:sz w:val="28"/>
                <w:szCs w:val="28"/>
                <w:lang w:val="en-US"/>
              </w:rPr>
              <w:t>5118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13</w:t>
            </w:r>
            <w:r>
              <w:rPr>
                <w:bCs/>
                <w:sz w:val="28"/>
                <w:szCs w:val="28"/>
              </w:rPr>
              <w:t xml:space="preserve"> 0000 </w:t>
            </w:r>
            <w:r>
              <w:rPr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6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3,0</w:t>
            </w:r>
          </w:p>
        </w:tc>
      </w:tr>
      <w:tr>
        <w:trPr>
          <w:trHeight w:val="5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20000 00 0000 0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106,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7, 4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20</w:t>
            </w:r>
            <w:r>
              <w:rPr>
                <w:bCs/>
                <w:sz w:val="28"/>
                <w:szCs w:val="28"/>
              </w:rPr>
              <w:t>216</w:t>
            </w:r>
            <w:r>
              <w:rPr>
                <w:bCs/>
                <w:sz w:val="28"/>
                <w:szCs w:val="28"/>
                <w:lang w:val="en-US"/>
              </w:rPr>
              <w:t>13</w:t>
            </w:r>
            <w:r>
              <w:rPr>
                <w:bCs/>
                <w:sz w:val="28"/>
                <w:szCs w:val="28"/>
              </w:rPr>
              <w:t xml:space="preserve"> 0000 </w:t>
            </w:r>
            <w:r>
              <w:rPr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ремонт автомобильных дорог общего пользования местного значения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4</w:t>
            </w:r>
          </w:p>
        </w:tc>
      </w:tr>
      <w:tr>
        <w:trPr>
          <w:trHeight w:val="5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 02 20077 13 0000 1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бюджетные инвестиции в объекты капитального строительства объектов газификаци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3 449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9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 28.04.2020 года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главным распорядителям средств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разделам, подразделам, целевым статьям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и подгруппам видов расходов классификации расходов бюджетов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домственной структуре расходов бюджета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830"/>
        <w:gridCol w:w="450"/>
        <w:gridCol w:w="539"/>
        <w:gridCol w:w="1520"/>
        <w:gridCol w:w="682"/>
        <w:gridCol w:w="1020"/>
      </w:tblGrid>
      <w:tr>
        <w:trPr>
          <w:tblHeader w:val="true"/>
          <w:trHeight w:val="300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91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68 810,9</w:t>
            </w:r>
          </w:p>
        </w:tc>
      </w:tr>
      <w:tr>
        <w:trPr>
          <w:trHeight w:val="421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4 097,8</w:t>
            </w:r>
          </w:p>
        </w:tc>
      </w:tr>
      <w:tr>
        <w:trPr>
          <w:trHeight w:val="122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5 121,7</w:t>
            </w:r>
          </w:p>
        </w:tc>
      </w:tr>
      <w:tr>
        <w:trPr>
          <w:trHeight w:val="551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деятельности ОМСУ МО "Заневское городское поселение" ВМР Л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0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20,7</w:t>
            </w:r>
          </w:p>
        </w:tc>
      </w:tr>
      <w:tr>
        <w:trPr>
          <w:trHeight w:val="5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на обеспечение деятельности главы ОМСУ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2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Заневское городское поселение" на обеспечение деятельности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2.1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</w:tr>
      <w:tr>
        <w:trPr>
          <w:trHeight w:val="55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МСУ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2.10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</w:tr>
      <w:tr>
        <w:trPr>
          <w:trHeight w:val="78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выплаты по оплате труда работников ОМСУ МО "Заневское городское поселение" (Расходы на выплаты персоналу государственных (муниципальных) органов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2.10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70,0</w:t>
            </w:r>
          </w:p>
        </w:tc>
      </w:tr>
      <w:tr>
        <w:trPr>
          <w:trHeight w:val="75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на обеспечение деятельности омсу-администрации МО "Заневское городское поселение" ВМР Л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.0.03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35,7</w:t>
            </w:r>
          </w:p>
        </w:tc>
      </w:tr>
      <w:tr>
        <w:trPr>
          <w:trHeight w:val="83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35,7</w:t>
            </w:r>
          </w:p>
        </w:tc>
      </w:tr>
      <w:tr>
        <w:trPr>
          <w:trHeight w:val="6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.0.03.10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31,4</w:t>
            </w:r>
          </w:p>
        </w:tc>
      </w:tr>
      <w:tr>
        <w:trPr>
          <w:trHeight w:val="706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 (Расходы на выплаты персоналу государственных (муниципальных) органов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8.0.03.10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 031,4</w:t>
            </w:r>
          </w:p>
        </w:tc>
      </w:tr>
      <w:tr>
        <w:trPr>
          <w:trHeight w:val="67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МСУ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4,3</w:t>
            </w:r>
          </w:p>
        </w:tc>
      </w:tr>
      <w:tr>
        <w:trPr>
          <w:trHeight w:val="112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функций ОМСУ МО "Занев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49,3</w:t>
            </w:r>
          </w:p>
        </w:tc>
      </w:tr>
      <w:tr>
        <w:trPr>
          <w:trHeight w:val="846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функций ОМСУ МО "Заневское городское поселение" (Уплата налогов, сборов и иных платежей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112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по передаче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116,0</w:t>
            </w:r>
          </w:p>
        </w:tc>
      </w:tr>
      <w:tr>
        <w:trPr>
          <w:trHeight w:val="84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6,0</w:t>
            </w:r>
          </w:p>
        </w:tc>
      </w:tr>
      <w:tr>
        <w:trPr>
          <w:trHeight w:val="83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формированию исполнению бюджета МО "Заневское городское поселение" бюджетом МО "ВМР" Л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</w:t>
            </w:r>
          </w:p>
        </w:tc>
      </w:tr>
      <w:tr>
        <w:trPr>
          <w:trHeight w:val="88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передачу полномочий по формированию исполнению бюджета МО "Заневское городское поселение" бюджетом МО "ВМР" ЛО (Иные межбюджетные трансферт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5.100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0,7</w:t>
            </w:r>
          </w:p>
        </w:tc>
      </w:tr>
      <w:tr>
        <w:trPr>
          <w:trHeight w:val="113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реализации жилищных программ муниципального образования "Заневское городское поселение" с правом разработки административных регламен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11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передачу полномочий по реализации жилищных программ муниципального образования "Заневское городское поселение" с правом разработки административных регламентов (Иные межбюджетные трансферт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78.0.05.10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99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части полномочий в сфере земельного законодательства МО "Заневское городское поселение" бюджету Всеволожского муниципального района Ленинградской обла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3</w:t>
            </w:r>
          </w:p>
        </w:tc>
      </w:tr>
      <w:tr>
        <w:trPr>
          <w:trHeight w:val="1106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по передаче части полномочий в сфере земельного законодательства МО "Заневское городское поселение" бюджету Всеволожского муниципального района Ленинградской области (Иные межбюджетные трансферт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5.100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19,3</w:t>
            </w:r>
          </w:p>
        </w:tc>
      </w:tr>
      <w:tr>
        <w:trPr>
          <w:trHeight w:val="69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о передач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Расходы бюджета о передаче полномочий в сфере предоставления транспортных услуг и организации транспортного обслуживания населения (Иные межбюджетные трансферт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706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"Заневское городское поселение" ВМР Л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68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по формированию резервных фон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2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68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2.1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мсу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2.1999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9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 ОМСУ (Резервные средств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2.1999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976,1</w:t>
            </w:r>
          </w:p>
        </w:tc>
      </w:tr>
      <w:tr>
        <w:trPr>
          <w:trHeight w:val="50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"Заневское городское поселение" ВМР Л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976,1</w:t>
            </w:r>
          </w:p>
        </w:tc>
      </w:tr>
      <w:tr>
        <w:trPr>
          <w:trHeight w:val="9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финансовое обеспечение автономных и бюджетных учреждений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92,4</w:t>
            </w:r>
          </w:p>
        </w:tc>
      </w:tr>
      <w:tr>
        <w:trPr>
          <w:trHeight w:val="71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92,4</w:t>
            </w:r>
          </w:p>
        </w:tc>
      </w:tr>
      <w:tr>
        <w:trPr>
          <w:trHeight w:val="8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"Центр оказания услуг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92,4</w:t>
            </w:r>
          </w:p>
        </w:tc>
      </w:tr>
      <w:tr>
        <w:trPr>
          <w:trHeight w:val="1076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"Центр оказания услуг" (Расходы на выплаты персоналу казенных учреждений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 088,0</w:t>
            </w:r>
          </w:p>
        </w:tc>
      </w:tr>
      <w:tr>
        <w:trPr>
          <w:trHeight w:val="1276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"Центр оказания услуг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274,4</w:t>
            </w:r>
          </w:p>
        </w:tc>
      </w:tr>
      <w:tr>
        <w:trPr>
          <w:trHeight w:val="96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"Центр оказания услуг" (Уплата налогов, сборов и иных платежей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, направленные на развитие иных форм местного самоуправ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4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</w:tr>
      <w:tr>
        <w:trPr>
          <w:trHeight w:val="70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.0.04.1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</w:tr>
      <w:tr>
        <w:trPr>
          <w:trHeight w:val="50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4.100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</w:tr>
      <w:tr>
        <w:trPr>
          <w:trHeight w:val="966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4.100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6,1</w:t>
            </w:r>
          </w:p>
        </w:tc>
      </w:tr>
      <w:tr>
        <w:trPr>
          <w:trHeight w:val="68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по перечислению взносов, сборов и иных платежей, а так же уплате прочих налог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еречисление ежегодных членских взносов в Совет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перечисление ежегодных членских взносов в Совет МО (Уплата налогов, сборов и иных платежей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6.199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уплату прочих налогов, сборов и иных платежей (Уплата налогов, сборов и иных платежей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6.199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116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6</w:t>
            </w:r>
          </w:p>
        </w:tc>
      </w:tr>
      <w:tr>
        <w:trPr>
          <w:trHeight w:val="83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6</w:t>
            </w:r>
          </w:p>
        </w:tc>
      </w:tr>
      <w:tr>
        <w:trPr>
          <w:trHeight w:val="73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7,6</w:t>
            </w:r>
          </w:p>
        </w:tc>
      </w:tr>
      <w:tr>
        <w:trPr>
          <w:trHeight w:val="38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.0.07.299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0</w:t>
            </w:r>
          </w:p>
        </w:tc>
      </w:tr>
      <w:tr>
        <w:trPr>
          <w:trHeight w:val="89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обеспечение проведения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7.299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44,0</w:t>
            </w:r>
          </w:p>
        </w:tc>
      </w:tr>
      <w:tr>
        <w:trPr>
          <w:trHeight w:val="42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бюджета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95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расходы бюджета МО "Занев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7.299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6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поощрение за заслуги в развитии местного самоуправления и перед МО "Заневское городское поселение" ВМР Л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69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9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грамоты главы МО "Заневское городское поселение" ВМР Л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96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грамоты главы МО "Заневское городское поселение" ВМР ЛО (Премии и грант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15.100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93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грамоты администрации МО "Заневское городское поселение" ВМР Л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6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грамоты администрации МО "Заневское городское поселение" ВМР ЛО (Премии и грант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15.100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16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о присвоении звания "Почетный житель муниципального образования "Заневское городское поселение" Всеволожского муниципального района Ленинградской област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166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выплату единовременного вознаграждения про присвоении звания "Почетный житель муниципального образования "Заневское городское поселение" Всеволожского муниципального района Ленинградской области" (Премии и грант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15.100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8,6</w:t>
            </w:r>
          </w:p>
        </w:tc>
      </w:tr>
      <w:tr>
        <w:trPr>
          <w:trHeight w:val="42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8,6</w:t>
            </w:r>
          </w:p>
        </w:tc>
      </w:tr>
      <w:tr>
        <w:trPr>
          <w:trHeight w:val="561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"Заневское городское поселение" ВМР Л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6</w:t>
            </w:r>
          </w:p>
        </w:tc>
      </w:tr>
      <w:tr>
        <w:trPr>
          <w:trHeight w:val="541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ОМСУ МО отдельных гос.полномочий Р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3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6</w:t>
            </w:r>
          </w:p>
        </w:tc>
      </w:tr>
      <w:tr>
        <w:trPr>
          <w:trHeight w:val="846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6</w:t>
            </w:r>
          </w:p>
        </w:tc>
      </w:tr>
      <w:tr>
        <w:trPr>
          <w:trHeight w:val="112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1,5</w:t>
            </w:r>
          </w:p>
        </w:tc>
      </w:tr>
      <w:tr>
        <w:trPr>
          <w:trHeight w:val="125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69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96,8</w:t>
            </w:r>
          </w:p>
        </w:tc>
      </w:tr>
      <w:tr>
        <w:trPr>
          <w:trHeight w:val="7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79,2</w:t>
            </w:r>
          </w:p>
        </w:tc>
      </w:tr>
      <w:tr>
        <w:trPr>
          <w:trHeight w:val="50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езопасность МО "Заневское городское поселение" ВМР ЛО на 2015-2019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79,2</w:t>
            </w:r>
          </w:p>
        </w:tc>
      </w:tr>
      <w:tr>
        <w:trPr>
          <w:trHeight w:val="706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ражданская оборона и защита населения и территории от чрезвычайных ситуаций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6,8</w:t>
            </w:r>
          </w:p>
        </w:tc>
      </w:tr>
      <w:tr>
        <w:trPr>
          <w:trHeight w:val="9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,7</w:t>
            </w:r>
          </w:p>
        </w:tc>
      </w:tr>
      <w:tr>
        <w:trPr>
          <w:trHeight w:val="716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езопасность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,7</w:t>
            </w:r>
          </w:p>
        </w:tc>
      </w:tr>
      <w:tr>
        <w:trPr>
          <w:trHeight w:val="926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по созданию и пополнению запасов средств индивидуальной защиты, материально-технических, медицинских и других сред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созданию и пополнению запасов средств индивидуальной защиты, материально-технических, медицинских и других средст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1.250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1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7</w:t>
            </w:r>
          </w:p>
        </w:tc>
      </w:tr>
      <w:tr>
        <w:trPr>
          <w:trHeight w:val="83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1.250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2,7</w:t>
            </w:r>
          </w:p>
        </w:tc>
      </w:tr>
      <w:tr>
        <w:trPr>
          <w:trHeight w:val="73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организацию и проведение учений и тренировок с персонало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108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организацию и проведение учений и тренировок с персонало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1.250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21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45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4,1</w:t>
            </w:r>
          </w:p>
        </w:tc>
      </w:tr>
      <w:tr>
        <w:trPr>
          <w:trHeight w:val="996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45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4,1</w:t>
            </w:r>
          </w:p>
        </w:tc>
      </w:tr>
      <w:tr>
        <w:trPr>
          <w:trHeight w:val="112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 (Бюджетные инвестици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1.45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54,1</w:t>
            </w:r>
          </w:p>
        </w:tc>
      </w:tr>
      <w:tr>
        <w:trPr>
          <w:trHeight w:val="5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, террористических и экстремистских угроз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6,2</w:t>
            </w:r>
          </w:p>
        </w:tc>
      </w:tr>
      <w:tr>
        <w:trPr>
          <w:trHeight w:val="84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</w:tr>
      <w:tr>
        <w:trPr>
          <w:trHeight w:val="61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езопасность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</w:tr>
      <w:tr>
        <w:trPr>
          <w:trHeight w:val="66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4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250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систем видеонаблюдения в населенных пунктах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956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проектированию систем видеонаблюдения в населенных пунктах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250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31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</w:tr>
      <w:tr>
        <w:trPr>
          <w:trHeight w:val="108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2501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0,0</w:t>
            </w:r>
          </w:p>
        </w:tc>
      </w:tr>
      <w:tr>
        <w:trPr>
          <w:trHeight w:val="49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4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6,2</w:t>
            </w:r>
          </w:p>
        </w:tc>
      </w:tr>
      <w:tr>
        <w:trPr>
          <w:trHeight w:val="54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450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6,2</w:t>
            </w:r>
          </w:p>
        </w:tc>
      </w:tr>
      <w:tr>
        <w:trPr>
          <w:trHeight w:val="69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строительству систем видеонаблюдения в населенных пунктах МО (Бюджетные инвестици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450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26,2</w:t>
            </w:r>
          </w:p>
        </w:tc>
      </w:tr>
      <w:tr>
        <w:trPr>
          <w:trHeight w:val="77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ервичных мер пожарной безопасности, безопасности людей на водных объектах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691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576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езопасность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301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156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 ,методических пособий, знаков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3.250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первичных средств пожаротушения и защиты для НАСФ и ДП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2</w:t>
            </w:r>
          </w:p>
        </w:tc>
      </w:tr>
      <w:tr>
        <w:trPr>
          <w:trHeight w:val="11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приобретению первичных средств пожаротушения и защиты для НАСФ и ДП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3.250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6,2</w:t>
            </w:r>
          </w:p>
        </w:tc>
      </w:tr>
      <w:tr>
        <w:trPr>
          <w:trHeight w:val="56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ановку знаков пожарной безопасности и безопасности людей на водных объекта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6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установку знаков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3.250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тивопожарную опашку дер.Суоран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1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противопожарную опашку дер.Суора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3.250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71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3.250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7,6</w:t>
            </w:r>
          </w:p>
        </w:tc>
      </w:tr>
      <w:tr>
        <w:trPr>
          <w:trHeight w:val="5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езопасность МО "Заневское городское поселение" ВМР ЛО на 2015-2019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4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, террористических и экстремистских угроз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77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71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езопасность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68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мущества для добровольной Народной дружин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обретение имущества для добровольной Народной дружин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250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84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 (Расходы на выплаты персоналу казенных учреждений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250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56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деятельности ОМСУ МО "Заневское городское поселение" ВМР Л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0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64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по выполнению ОМСУ государственных полномочий Л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4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4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за счет средств бюджета ЛО по выполнению ОМСУ государственных полномочий Л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4.7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5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у МО на реализацию мероприятий в сфере административных правоотнош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4.713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92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бюджету МО на реализацию мероприятий в сфере административных правоотно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4.713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907,0</w:t>
            </w:r>
          </w:p>
        </w:tc>
      </w:tr>
      <w:tr>
        <w:trPr>
          <w:trHeight w:val="29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123,9</w:t>
            </w:r>
          </w:p>
        </w:tc>
      </w:tr>
      <w:tr>
        <w:trPr>
          <w:trHeight w:val="39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а/дорог МО "Заневское городское поселение" ВМР ЛО на 2015-2019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3,9</w:t>
            </w:r>
          </w:p>
        </w:tc>
      </w:tr>
      <w:tr>
        <w:trPr>
          <w:trHeight w:val="31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/дорог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23,9</w:t>
            </w:r>
          </w:p>
        </w:tc>
      </w:tr>
      <w:tr>
        <w:trPr>
          <w:trHeight w:val="2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бюджетные инвестиции в собственность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4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37,3</w:t>
            </w:r>
          </w:p>
        </w:tc>
      </w:tr>
      <w:tr>
        <w:trPr>
          <w:trHeight w:val="6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П "Развитие а/дорог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48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37,3</w:t>
            </w:r>
          </w:p>
        </w:tc>
      </w:tr>
      <w:tr>
        <w:trPr>
          <w:trHeight w:val="124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по проведению кап.ремонта, ремонта, строительства а/дорог на территории МО, содержанию и оборудованию а/дорог общего пользования местного значения и проездов к дворовым территор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48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37,3</w:t>
            </w:r>
          </w:p>
        </w:tc>
      </w:tr>
      <w:tr>
        <w:trPr>
          <w:trHeight w:val="138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проведению кап.ремонта, ремонта, строительства а/дорог на территории МО, содержанию и оборудованию а/дорог общего пользования местного значения и проездов к дворовым территори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0.02.48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 637,3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образования из бюджета Ленинградской обла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7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6,6</w:t>
            </w:r>
          </w:p>
        </w:tc>
      </w:tr>
      <w:tr>
        <w:trPr>
          <w:trHeight w:val="64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S01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6,6</w:t>
            </w:r>
          </w:p>
        </w:tc>
      </w:tr>
      <w:tr>
        <w:trPr>
          <w:trHeight w:val="14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из бюджета муниципального образования на капитальный ремонт и ремонт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8.0.02.S01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86,6</w:t>
            </w:r>
          </w:p>
        </w:tc>
      </w:tr>
      <w:tr>
        <w:trPr>
          <w:trHeight w:val="4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83,1</w:t>
            </w:r>
          </w:p>
        </w:tc>
      </w:tr>
      <w:tr>
        <w:trPr>
          <w:trHeight w:val="706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беспечение устойчивого комплексного развития территории МО "Заневское городское поселение" ВМР Л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94,5</w:t>
            </w:r>
          </w:p>
        </w:tc>
      </w:tr>
      <w:tr>
        <w:trPr>
          <w:trHeight w:val="78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О "Заневское городское поселение" топографической основой и съемка подземных линейных объектов капитального строительств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2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3</w:t>
            </w:r>
          </w:p>
        </w:tc>
      </w:tr>
      <w:tr>
        <w:trPr>
          <w:trHeight w:val="61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местоположения на местности подземных линейных объектов капитального строитель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2.211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3</w:t>
            </w:r>
          </w:p>
        </w:tc>
      </w:tr>
      <w:tr>
        <w:trPr>
          <w:trHeight w:val="1281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пределение местоположения на местности подземных линейных объектов капитального 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0.02.211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5 068,3</w:t>
            </w:r>
          </w:p>
        </w:tc>
      </w:tr>
      <w:tr>
        <w:trPr>
          <w:trHeight w:val="6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, внедрение и наполнение системы управления территориями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3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4</w:t>
            </w:r>
          </w:p>
        </w:tc>
      </w:tr>
      <w:tr>
        <w:trPr>
          <w:trHeight w:val="48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, сбор информации и разработка СУТ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.03.211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4</w:t>
            </w:r>
          </w:p>
        </w:tc>
      </w:tr>
      <w:tr>
        <w:trPr>
          <w:trHeight w:val="96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готовка, сбор информации и разработка СУТ МО "Занев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0.03.211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8,4</w:t>
            </w:r>
          </w:p>
        </w:tc>
      </w:tr>
      <w:tr>
        <w:trPr>
          <w:trHeight w:val="65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документов территориального планирования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4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сведений о границах МО в ЕГРН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4.211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несение сведений о границах МО в ЕГР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0.04.211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7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и внесение изменений в правила землепользования и застройки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5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</w:t>
            </w:r>
          </w:p>
        </w:tc>
      </w:tr>
      <w:tr>
        <w:trPr>
          <w:trHeight w:val="27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карт (планов) территориальных зон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5.211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</w:t>
            </w:r>
          </w:p>
        </w:tc>
      </w:tr>
      <w:tr>
        <w:trPr>
          <w:trHeight w:val="55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карт (планов) территориальных зо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0.05.211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7,8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кадастровых планов, правил землепользования и застройки МО "Заневское городское посел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6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89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работка кадастровых планов, правил землепользования и застройки, внесение изменений в генеральный план земельных участков МО "Заневское городское посел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6.211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4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кадастровых планов, правил землепользования и застройки, внесение изменений в генеральный план земельных участков МО "Заневское городское поселе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0.06.211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02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Формирование городской инфраструктуры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8,6</w:t>
            </w:r>
          </w:p>
        </w:tc>
      </w:tr>
      <w:tr>
        <w:trPr>
          <w:trHeight w:val="56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городской инфраструктуры МО "Заневское городское посел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8,6</w:t>
            </w:r>
          </w:p>
        </w:tc>
      </w:tr>
      <w:tr>
        <w:trPr>
          <w:trHeight w:val="70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кадастровых работ по подготовке тех.планов для внесения сведений в ЕГРН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,8</w:t>
            </w:r>
          </w:p>
        </w:tc>
      </w:tr>
      <w:tr>
        <w:trPr>
          <w:trHeight w:val="79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проведение кадастровых работ по подготовке тех.планов для внесения сведений в ЕГР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0.22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28,8</w:t>
            </w:r>
          </w:p>
        </w:tc>
      </w:tr>
      <w:tr>
        <w:trPr>
          <w:trHeight w:val="361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одготовке документации на имущественные объекты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6</w:t>
            </w:r>
          </w:p>
        </w:tc>
      </w:tr>
      <w:tr>
        <w:trPr>
          <w:trHeight w:val="99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подготовке документации на имущественные объекты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0.220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23,6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формированию данных для внесения сведений о границах охранных зон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70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формированию данных для внесения сведений о границах охранных зо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0.220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68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 845,7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135,9</w:t>
            </w:r>
          </w:p>
        </w:tc>
      </w:tr>
      <w:tr>
        <w:trPr>
          <w:trHeight w:val="7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беспечение качественным жильем граждан на территории МО "Заневское городское поселение" ВМР Л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35,9</w:t>
            </w:r>
          </w:p>
        </w:tc>
      </w:tr>
      <w:tr>
        <w:trPr>
          <w:trHeight w:val="98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ереселение граждан из аварийного жилищного фонда на территории МО "Заневское городское поселение" ВМР ЛО в 2015-2019 годах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35,9</w:t>
            </w:r>
          </w:p>
        </w:tc>
      </w:tr>
      <w:tr>
        <w:trPr>
          <w:trHeight w:val="51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в аварийном жилищном фонд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896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696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Обеспечение качественным жильем граждан на территории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3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2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по сносу аварийных жилых дом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3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82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сносу аварийных жилых дом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1.23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51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квартир для обеспечения граждан, нуждающихся в жиль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1.F3.674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5,7</w:t>
            </w:r>
          </w:p>
        </w:tc>
      </w:tr>
      <w:tr>
        <w:trPr>
          <w:trHeight w:val="84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приобретению квартир для обеспечения граждан, нуждающихся в жилье (Бюджетные инвестици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F3.674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715,7</w:t>
            </w:r>
          </w:p>
        </w:tc>
      </w:tr>
      <w:tr>
        <w:trPr>
          <w:trHeight w:val="56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бластного бюджета по приобретению квартир для обеспечения граждан, нуждающихся в жиль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84,7</w:t>
            </w:r>
          </w:p>
        </w:tc>
      </w:tr>
      <w:tr>
        <w:trPr>
          <w:trHeight w:val="84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областного бюджета по приобретению квартир для обеспечения граждан, нуждающихся в жилье (Бюджетные инвестици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F3.6748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084,7</w:t>
            </w:r>
          </w:p>
        </w:tc>
      </w:tr>
      <w:tr>
        <w:trPr>
          <w:trHeight w:val="421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О на расходы по приобретению квартир для обеспечения граждан, нуждающихся в жиль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S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5,5</w:t>
            </w:r>
          </w:p>
        </w:tc>
      </w:tr>
      <w:tr>
        <w:trPr>
          <w:trHeight w:val="64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из бюджета МО на расходы по приобретению квартир для обеспечения граждан, нуждающихся в жилье (Бюджетные инвестици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F3.6748S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535,5</w:t>
            </w:r>
          </w:p>
        </w:tc>
      </w:tr>
      <w:tr>
        <w:trPr>
          <w:trHeight w:val="45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"Заневское городское поселение" ВМР Л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49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по перечислению взносов, сборов и иных платежей, а так же уплате прочих налог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3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8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6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еречислению взносов в некоммерческую организацию "Фонд кап.ремонта многоквартирных домов Л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21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перечислению взносов в некоммерческую организацию "Фонд кап.ремонта многоквартирных домов Л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6.199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9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по содержанию, обслуживанию муниципального жилищного фонда, организации электро-,газо-,тепло-,водоснабжения и водоотведения территории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0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6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0.1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11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0.199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0.199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106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приобретение коммунальных услуг для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10.199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159,8</w:t>
            </w:r>
          </w:p>
        </w:tc>
      </w:tr>
      <w:tr>
        <w:trPr>
          <w:trHeight w:val="104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беспечение устойчивого функционирования и развития коммунальной и инженерной инфраструктуры и повышение энергоэффективности на территории МО "Заневское городское поселение" ВМР ЛО на 2015-2019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5,0</w:t>
            </w:r>
          </w:p>
        </w:tc>
      </w:tr>
      <w:tr>
        <w:trPr>
          <w:trHeight w:val="641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газификации населенных пунктов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.02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8,5</w:t>
            </w:r>
          </w:p>
        </w:tc>
      </w:tr>
      <w:tr>
        <w:trPr>
          <w:trHeight w:val="63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"Заневское городское поселение" в рамках софинансирования средств бюджета Ленинградской обла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S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8,5</w:t>
            </w:r>
          </w:p>
        </w:tc>
      </w:tr>
      <w:tr>
        <w:trPr>
          <w:trHeight w:val="1271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бюджета ЛО на бюджетные инвестиции в объекты капитального строительства объектов газификации (в т.ч. проектно-изыскательские работы) собственности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S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8,5</w:t>
            </w:r>
          </w:p>
        </w:tc>
      </w:tr>
      <w:tr>
        <w:trPr>
          <w:trHeight w:val="99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расходов бюджета ЛО на бюджетные инвестиции в объекты капитального строительства объектов газификации (в т.ч. проектно-изыскательские работы) собственности муниципальных образований (Бюджетные инвестици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2.S02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8,5</w:t>
            </w:r>
          </w:p>
        </w:tc>
      </w:tr>
      <w:tr>
        <w:trPr>
          <w:trHeight w:val="6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истеме теплоснабжения населенных пунктов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6,5</w:t>
            </w:r>
          </w:p>
        </w:tc>
      </w:tr>
      <w:tr>
        <w:trPr>
          <w:trHeight w:val="82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6,5</w:t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теплоснабжения к ОЗ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69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готовка объектов теплоснабжения к ОЗ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4.240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71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2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1311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ный контроль за строительством (реконструкцией) объектов теплоснабжения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4.2402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68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ос выведенного из эксплуатации теплоисточника н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3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4,8</w:t>
            </w:r>
          </w:p>
        </w:tc>
      </w:tr>
      <w:tr>
        <w:trPr>
          <w:trHeight w:val="58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нос выведенного из эксплуатации теплоисточника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4.2403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434,8</w:t>
            </w:r>
          </w:p>
        </w:tc>
      </w:tr>
      <w:tr>
        <w:trPr>
          <w:trHeight w:val="13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грамма производственного контроля за качеством питьевой воды на территории муниципального образования "Заневское городское поселение" Всеволожского муниципального района Ленинградской област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5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2.211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31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0.02.211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 550,0</w:t>
            </w:r>
          </w:p>
        </w:tc>
      </w:tr>
      <w:tr>
        <w:trPr>
          <w:trHeight w:val="127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беспечение устойчивого функционирования и развития коммунальной и инженерной инфраструктуры и повышение энергоэффективности на территории МО "Заневское городское поселение" ВМР ЛО на 2015-2019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служивание объектов коммунальной и инженерной инфраструктур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6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51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6.2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6.2402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1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едование территорий участков на предмет наличия взрывоопасных предм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6.2402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лагоустройство и санитарное содержание территории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731,7</w:t>
            </w:r>
          </w:p>
        </w:tc>
      </w:tr>
      <w:tr>
        <w:trPr>
          <w:trHeight w:val="68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анитарное содержание территории М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519,0</w:t>
            </w:r>
          </w:p>
        </w:tc>
      </w:tr>
      <w:tr>
        <w:trPr>
          <w:trHeight w:val="68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П, реализуемых на территории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519,0</w:t>
            </w:r>
          </w:p>
        </w:tc>
      </w:tr>
      <w:tr>
        <w:trPr>
          <w:trHeight w:val="7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лагоустройство и санитарное содержание территории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519,0</w:t>
            </w:r>
          </w:p>
        </w:tc>
      </w:tr>
      <w:tr>
        <w:trPr>
          <w:trHeight w:val="68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00,0</w:t>
            </w:r>
          </w:p>
        </w:tc>
      </w:tr>
      <w:tr>
        <w:trPr>
          <w:trHeight w:val="91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санитарному содержанию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1.26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7800,0</w:t>
            </w:r>
          </w:p>
        </w:tc>
      </w:tr>
      <w:tr>
        <w:trPr>
          <w:trHeight w:val="59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парка "Оккервиль" д. Кудро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9,0</w:t>
            </w:r>
          </w:p>
        </w:tc>
      </w:tr>
      <w:tr>
        <w:trPr>
          <w:trHeight w:val="55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санитарному содержанию парка "Оккервиль" д. Кудров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1.260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719,0</w:t>
            </w:r>
          </w:p>
        </w:tc>
      </w:tr>
      <w:tr>
        <w:trPr>
          <w:trHeight w:val="34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бор и вывоз ТБ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69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П, реализуемых на территории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791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лагоустройство и санитарное содержание территории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41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ТБО с несанкционированных свало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1126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сбор, вывоз и размещение ТБО с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2.2600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41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0.02.260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97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контейнеров и площадок для сбора ТБ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2.260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зеленение и развитие уровня благоустройства территории М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1,0</w:t>
            </w:r>
          </w:p>
        </w:tc>
      </w:tr>
      <w:tr>
        <w:trPr>
          <w:trHeight w:val="76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1,0</w:t>
            </w:r>
          </w:p>
        </w:tc>
      </w:tr>
      <w:tr>
        <w:trPr>
          <w:trHeight w:val="846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лагоустройство и санитарное содержание территории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1,0</w:t>
            </w:r>
          </w:p>
        </w:tc>
      </w:tr>
      <w:tr>
        <w:trPr>
          <w:trHeight w:val="25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благоустройство территории, детских площадок, а/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9,9</w:t>
            </w:r>
          </w:p>
        </w:tc>
      </w:tr>
      <w:tr>
        <w:trPr>
          <w:trHeight w:val="88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благоустройство территории, детских площадок, а/стоянок, приобретение, доставку и установку малых архитектурных форм для оборудования детских и спортивных площадок, парков и мест отдых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659,9</w:t>
            </w:r>
          </w:p>
        </w:tc>
      </w:tr>
      <w:tr>
        <w:trPr>
          <w:trHeight w:val="140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благоустройство территории, детских площадок, а/стоянок, приобретение, доставку и установку малых архитектурных форм для оборудования детских и спортивных площадок, парков и мест отдыха (Бюджетные инвестици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зеленение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190,2</w:t>
            </w:r>
          </w:p>
        </w:tc>
      </w:tr>
      <w:tr>
        <w:trPr>
          <w:trHeight w:val="636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озеленение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90,2</w:t>
            </w:r>
          </w:p>
        </w:tc>
      </w:tr>
      <w:tr>
        <w:trPr>
          <w:trHeight w:val="66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4,4</w:t>
            </w:r>
          </w:p>
        </w:tc>
      </w:tr>
      <w:tr>
        <w:trPr>
          <w:trHeight w:val="84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очистку водоотводных канав с восстановлением водото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24,4</w:t>
            </w:r>
          </w:p>
        </w:tc>
      </w:tr>
      <w:tr>
        <w:trPr>
          <w:trHeight w:val="67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,7</w:t>
            </w:r>
          </w:p>
        </w:tc>
      </w:tr>
      <w:tr>
        <w:trPr>
          <w:trHeight w:val="1131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17,7</w:t>
            </w:r>
          </w:p>
        </w:tc>
      </w:tr>
      <w:tr>
        <w:trPr>
          <w:trHeight w:val="44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Закупка, установка и ремонт информационных стен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87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, установка и ремонт информационных стен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1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70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изготовление, установку и содержание декоративных ограждений н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1,0</w:t>
            </w:r>
          </w:p>
        </w:tc>
      </w:tr>
      <w:tr>
        <w:trPr>
          <w:trHeight w:val="106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изготовление, установку и содержание декоративных ограждений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1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31,0</w:t>
            </w:r>
          </w:p>
        </w:tc>
      </w:tr>
      <w:tr>
        <w:trPr>
          <w:trHeight w:val="36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на содержание памятников, расположенных н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8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содержание памятников, расположен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94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носу самовольных построек н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3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6,0</w:t>
            </w:r>
          </w:p>
        </w:tc>
      </w:tr>
      <w:tr>
        <w:trPr>
          <w:trHeight w:val="972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сносу самовольных построек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3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016,0</w:t>
            </w:r>
          </w:p>
        </w:tc>
      </w:tr>
      <w:tr>
        <w:trPr>
          <w:trHeight w:val="37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аздничное оформление поселе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0.04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71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651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лагоустройство и санитарное содержание территории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591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</w:tr>
      <w:tr>
        <w:trPr>
          <w:trHeight w:val="8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монтаж, демонтаж и хранение праздничной атрибу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4.2601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8,8</w:t>
            </w:r>
          </w:p>
        </w:tc>
      </w:tr>
      <w:tr>
        <w:trPr>
          <w:trHeight w:val="68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2</w:t>
            </w:r>
          </w:p>
        </w:tc>
      </w:tr>
      <w:tr>
        <w:trPr>
          <w:trHeight w:val="1131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приобретение праздничной атрибу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4.260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1,2</w:t>
            </w:r>
          </w:p>
        </w:tc>
      </w:tr>
      <w:tr>
        <w:trPr>
          <w:trHeight w:val="566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9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аренде рекламных уличных стоек и конструк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4.260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91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ремонт сетей электроснабже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0.05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82,0</w:t>
            </w:r>
          </w:p>
        </w:tc>
      </w:tr>
      <w:tr>
        <w:trPr>
          <w:trHeight w:val="5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П, реализуемых на территории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32,0</w:t>
            </w:r>
          </w:p>
        </w:tc>
      </w:tr>
      <w:tr>
        <w:trPr>
          <w:trHeight w:val="66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лагоустройство и санитарное содержание территории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32,0</w:t>
            </w:r>
          </w:p>
        </w:tc>
      </w:tr>
      <w:tr>
        <w:trPr>
          <w:trHeight w:val="463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2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16,0</w:t>
            </w:r>
          </w:p>
        </w:tc>
      </w:tr>
      <w:tr>
        <w:trPr>
          <w:trHeight w:val="79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ремонт, содержание и обслуживание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5.2602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 416,0</w:t>
            </w:r>
          </w:p>
        </w:tc>
      </w:tr>
      <w:tr>
        <w:trPr>
          <w:trHeight w:val="32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3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6,0</w:t>
            </w:r>
          </w:p>
        </w:tc>
      </w:tr>
      <w:tr>
        <w:trPr>
          <w:trHeight w:val="96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5.2603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016,0</w:t>
            </w:r>
          </w:p>
        </w:tc>
      </w:tr>
      <w:tr>
        <w:trPr>
          <w:trHeight w:val="39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бюджетные инвестиции в собственность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4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8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П "Благоустройство и санитарное содержание территории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46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уличного освещ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460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706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устройств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5.460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3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развитие а/дорог и внутридворовых проездов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0</w:t>
            </w:r>
          </w:p>
        </w:tc>
      </w:tr>
      <w:tr>
        <w:trPr>
          <w:trHeight w:val="55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П, реализуемых на территории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0</w:t>
            </w:r>
          </w:p>
        </w:tc>
      </w:tr>
      <w:tr>
        <w:trPr>
          <w:trHeight w:val="49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лагоустройство и санитарное содержание территории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0</w:t>
            </w:r>
          </w:p>
        </w:tc>
      </w:tr>
      <w:tr>
        <w:trPr>
          <w:trHeight w:val="43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отлова и стерилизацию безнадзорных, бродячих животных н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81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осуществление отлова и стерилизацию безнадзорных, бродячих живот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6.2602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569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пешеходных дорожек н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691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устройство пешеходных дорожек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6.2602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138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проведение работ по дезинсекции и дератизации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6.2602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ектирование и экспертиза объектов благоустройств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7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7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7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проектированию и экспертизе объектов благоустро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7.26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36,7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ному надзору за объектами благоустро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строительному надзору за объектами благоустро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7.260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П "Развитие территорий, на которых осуществляются иные формы местного самоуправления на 2015-2019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,3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развитие и благоустройство территории на которых осуществляются иные формы местного самоуправле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0.01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,3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"Заневское городское поселение" в рамках софинансирования средств бюджета Л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,3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2 мая 2018 года № 03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6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4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2 мая 2018 года № 03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0.01.S46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68,4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в части софинансирования областного закона от 28.12.2018 г.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7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9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в части софинансирования областного закона от 28.12.2018 г.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0.01.S47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84,9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орьба с борщевиком Сосновского на территории МО "Заневское городское поселение" ВМР ЛО на 2015-2019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ничтожение борщевика и ликвидация угрозы его неконтролируемого распространения на всей территории Заневского городского поселе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П, реализуемых на территории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орьба с борщевиком Сосновского на территории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9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9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уничтожению борщевика Сосновского химическим методо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9.0.01.29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Комфортная городская среда на территории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5,0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в части софинансирования областного бюджета в рамках расходов по реализации программы комфортная городская среда на частях территорий муниципальных образований Ленинградской обла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1.241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0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в части софинансирования областного бюджета в рамках расходов по реализации программы комфортная городская среда на частях территорий муниципальных образований Ленинград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0.01.241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80,0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офинансирование из областного бюджета в рамках расходов по реализации программы комфортная городская среда на частях территорий муниципальных образований Ленинградской обла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F2.555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5,0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из областного бюджета в рамках расходов по реализации программы комфортная городская среда на частях территорий муниципальных образований Ленинград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0.F2.555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985,0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42,8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42,8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П "Развитие молодежной политики на территории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2,8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16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,6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я на выполнение муниципального задания МБУ "Янинский КСДЦ" (Субсидии бюджетным учреждениям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1.00.16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65,6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299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6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 (Расходы на выплаты персоналу казенных учреждений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1.00.299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8,6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областного бюджета на расходы бюджета по организации занятости и отдыха подростков в летний перио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S43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из областного бюджета на расходы бюджета по организации занятости и отдыха подростков в лет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3.1.00.S43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"Заневское городское поселение" ВМР Л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 (Расходы на выплаты персоналу казенных учреждений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25,0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750,9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750,9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П "Развитие культуры на территории МО "Заневское городское поселение" ВМР ЛО на 2015-2019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50,9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50,9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1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46,1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12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46,1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я на выполнение муниципального задания МБУ "Янинский КСДЦ" (Субсидии бюджетным учреждениям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12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 146,1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S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4,8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 за счет средств бюджета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S03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4,8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 за счет средств бюджета муниципального образования (Субсидии бюджетным учреждениям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S03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604,8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,0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"Заневское городское поселение" ВМР Л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по обеспечению выплат, утвержденных ОМСУ МО "Заневское городское поселение" ВМР Л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1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199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доплаты к пенсиям гос.служащих субъектов РФ и муниципальных служащи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199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осуществление доплаты к пенсиям гос.служащих субъектов РФ и муниципальных служащих (Публичные нормативные социальные выплаты гражданам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8.199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"Заневское городское поселение" ВМР Л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оказание различных видов адресной соц.помощи, направленных на повышение благосостояния граждан пожилого возраста и инвали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1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199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оказание материальной помощи гражданам, оказавшимся в трудной жизненной ситу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199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оказание материальной помощи гражданам, оказавшимся в трудной жизненной ситуации (Социальные выплаты гражданам, кроме публичных нормативных социальных выпла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9.199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7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622,8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622,8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физ.культуры и спорта на территории МО "Заневское городское поселение" ВМР ЛО на 2015-2019 го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22,8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ектирование, экспертиза, строительство, ремонт и реконструкция объектов физ.культур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23,3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бюджетные инвестиции в собственность М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4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23,3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4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23,3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41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23,3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строительству открытого плоскостного физкультурно-спортивного комплекса Янино-1 Всеволож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41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строительству открытого плоскостного физкультурно-спортивного комплекса Янино-1 Всеволожского района (Бюджетные инвестици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41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 088,3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.культур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,5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.02.1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,5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1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,5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я на выполнение муниципального задания МБУ "Янинский КСДЦ" (Субсидии бюджетным учреждениям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11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4 499,5</w:t>
            </w:r>
          </w:p>
        </w:tc>
      </w:tr>
      <w:tr>
        <w:trPr>
          <w:trHeight w:val="34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55,5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55,5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"Заневское городское поселение" ВМР Л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5,5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финансовое обеспечение автономных и бюджетных учреждений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5,5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355,5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Редакция газеты "Заневский вестник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4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5,5</w:t>
            </w:r>
          </w:p>
        </w:tc>
      </w:tr>
      <w:tr>
        <w:trPr>
          <w:trHeight w:val="56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я на выполнение муниципального задания МБУ "Редакция газеты "Заневский вестник" (Субсидии бюджетным учреждениям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1.14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355,5</w:t>
            </w:r>
          </w:p>
        </w:tc>
      </w:tr>
      <w:tr>
        <w:trPr>
          <w:trHeight w:val="39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859,1</w:t>
            </w:r>
          </w:p>
        </w:tc>
      </w:tr>
      <w:tr>
        <w:trPr>
          <w:trHeight w:val="2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59,1</w:t>
            </w:r>
          </w:p>
        </w:tc>
      </w:tr>
      <w:tr>
        <w:trPr>
          <w:trHeight w:val="45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859,1</w:t>
            </w:r>
          </w:p>
        </w:tc>
      </w:tr>
      <w:tr>
        <w:trPr>
          <w:trHeight w:val="45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деятельности ОМСУ МО "Заневское городское поселение" ВМР Л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0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59,1</w:t>
            </w:r>
          </w:p>
        </w:tc>
      </w:tr>
      <w:tr>
        <w:trPr>
          <w:trHeight w:val="45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совета депутатов МО "Заневское городское поселение" ВМР Л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0,2</w:t>
            </w:r>
          </w:p>
        </w:tc>
      </w:tr>
      <w:tr>
        <w:trPr>
          <w:trHeight w:val="45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0,2</w:t>
            </w:r>
          </w:p>
        </w:tc>
      </w:tr>
      <w:tr>
        <w:trPr>
          <w:trHeight w:val="45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МСУ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2,0</w:t>
            </w:r>
          </w:p>
        </w:tc>
      </w:tr>
      <w:tr>
        <w:trPr>
          <w:trHeight w:val="45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выплаты по оплате труда работников ОМСУ МО "Заневское городское поселение" (Расходы на выплаты персоналу государственных (муниципальных) органов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1.100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92,0</w:t>
            </w:r>
          </w:p>
        </w:tc>
      </w:tr>
      <w:tr>
        <w:trPr>
          <w:trHeight w:val="45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МСУ МО "Заневское городское поселени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2</w:t>
            </w:r>
          </w:p>
        </w:tc>
      </w:tr>
      <w:tr>
        <w:trPr>
          <w:trHeight w:val="45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функций ОМСУ МО "Занев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366,2</w:t>
            </w:r>
          </w:p>
        </w:tc>
      </w:tr>
      <w:tr>
        <w:trPr>
          <w:trHeight w:val="45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функций ОМСУ МО "Заневское городское поселение" (Уплата налогов, сборов и иных платежей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по передаче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0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257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на осуществление внешнего муниципального финансового контроля МО "Заневское городское поселение" бюджетом ВМР Л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по передаче полномочий на осуществление внешнего муниципального финансового контроля МО "Заневское городское поселение" бюджетом ВМР ЛО (Иные межбюджетные трансферт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8.0.05.100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454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5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 67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0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4.2020 года № 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в ведомственной структуре расходов бюджета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на плановый период 2021 и 2022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425"/>
        <w:gridCol w:w="567"/>
        <w:gridCol w:w="1432"/>
        <w:gridCol w:w="567"/>
        <w:gridCol w:w="1020"/>
        <w:gridCol w:w="1092"/>
      </w:tblGrid>
      <w:tr>
        <w:trPr>
          <w:tblHeader w:val="true"/>
          <w:trHeight w:val="567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trHeight w:val="23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4" w:right="-8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3490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6" w:righ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231,0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деятельности ОМСУ МО "Заневское городское поселение"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84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83,8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на обеспечение деятельности главы ОМСУ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Заневское городское поселение"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.0.02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МСУ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2.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выплаты по оплате труда работников ОМСУ МО "Заневское городское поселение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2.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70,0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на обеспечение деятельности омсу-администрации МО "Заневское городское поселение"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14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13,8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14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13,8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31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30,8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3.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 031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 030,8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МСУ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3,0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функций ОМСУ МО "Занев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2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28,0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функций ОМСУ МО "Заневское городское поселение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"Заневское городское поселение"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по формированию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2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мс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2.1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 ОМСУ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2.1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"Заневское городское поселение"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63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63,1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финансовое обеспечение автономных и бюджетных учреждений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9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93,0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9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93,0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"Центр оказания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 59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93,0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"Центр оказания услуг"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 08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 088,0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"Центр оказания услуг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47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475,0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"Центр оказания услуг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, направленные на развитие иных форм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4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4.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4.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6,1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по перечислению взносов, сборов и иных платежей, а так же уплате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еречисление ежегодных членских взносов в Совет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перечисление ежегодных членских взносов в Совет МО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6.1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уплату прочих налогов, сборов и иных платежей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6.1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0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344,0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0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0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обеспечение проведения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7.2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44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44,0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поощрение за заслуги в развитии местного самоуправления и перед МО "Заневское городское поселение"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грамоты главы МО "Заневское городское поселение"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грамоты главы МО "Заневское городское поселение" ВМР ЛО (Премии и гра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15.1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грамоты администрации МО "Заневское городское поселение"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.0.15.1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грамоты администрации МО "Заневское городское поселение" ВМР ЛО (Премии и гра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15.1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о присвоении звания "Почетный житель муниципального образования "Заневское городское поселение" Всеволожского муниципального района Ленингра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выплату единовременного вознаграждения про присвоении звания "Почетный житель муниципального образования "Заневское городское поселение" Всеволожского муниципального района Ленинградской области" (Премии и гран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15.1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"Заневское городское поселение"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ОМСУ МО отдельных гос.полномочий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49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05,9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езопасность МО "Заневское городское поселение" ВМР ЛО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3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5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ражданская оборона и защита населения и территории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5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5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езопасность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5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по созданию и пополнению запасов средств индивидуальной защиты, материально-технических, медицинских и други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0.01.2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созданию и пополнению запасов средств индивидуальной защиты, материально-технических, медицинских и других средст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5.0.01.2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1.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0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05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организацию и проведение учений и тренировок с персонал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организацию и проведение учений и тренировок с персонало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1.25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, террористических и экстремистских угроз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езопасность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2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систем видеонаблюдения в населенных пунктах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проектированию систем видеонаблюдения в населенных пунктах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25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первичных мер пожарной безопасности, безопасности людей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езопасность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3.2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первичных средств пожаротушения и защиты для НАСФ и ДП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приобретению первичных средств пожаротушения и защиты для НАСФ и ДП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3.25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ановку знаков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установку знаков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3.25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тивопожарную опашку дер.Суора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противопожарную опашку дер.Суора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3.25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3.25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езопасность МО "Заневское городское поселение" ВМР ЛО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, террористических и экстремистских угроз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езопасность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мущества для добровольной Народ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обретение имущества для добровольной Народной дружин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2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25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деятельности ОМСУ МО "Заневское городское поселение"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по выполнению ОМСУ государственных полномочий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за счет средств бюджета ЛО по выполнению ОМСУ государственных полномочий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4.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у МО на реализацию мероприятий в сфере административных право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4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венция бюджету МО на реализацию мероприятий в сфере административных правоотно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4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П "Развитие территорий, на которых осуществляются иные формы местного самоуправления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5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развитие и благоустройство территории на которых осуществляются иные формы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5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"Заневское городское поселение" в рамках софинансирования средств бюджета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5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в части софинансирования областного закона от 28.12.2018 г.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5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в части софинансирования областного закона от 28.12.2018 г.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0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2,5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а/дорог МО "Заневское городское поселение" ВМР ЛО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57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57,4</w:t>
            </w:r>
          </w:p>
        </w:tc>
      </w:tr>
      <w:tr>
        <w:trPr>
          <w:trHeight w:val="2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монт а/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57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57,4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бюджетные инвестиции в собственность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П "Развитие а/дорог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4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по проведению кап.ремонта, ремонта, строительства а/дорог на территории МО, содержанию и оборудованию а/дорог общего пользования местного значения и проездов к дворовым территор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4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проведению кап.ремонта, ремонта, строительства а/дорог на территории МО, содержанию и оборудованию а/дорог общего пользования местного значения и проездов к дворовым территори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0.02.4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8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8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проведению кап.ремонта, ремонта, строительства а/дорог на территории МО, содержанию и оборудованию а/дорог общего пользования местного значения и проездов к дворовым территориям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0.02.4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образования из бюджет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из бюджета муниципального образования на капитальный ремонт и ремонт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0.02.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7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7,4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Проектирование строительства а/дорог, разработка схем организации дорожного движ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П реализуемых на территории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3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Развитие а/дорог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3.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строительства а/дорог, разработке схем организаци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0.03.28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проектированию строительства а/дорог, разработке схем организации дорожного дви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0.03.28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беспечение устойчивого комплексного развития территории МО "Заневское городское поселение"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6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О "Заневское городское поселение" топографической основой и съемка подземных линейных объектов капиталь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астровой подложки на основе ортофотопл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2.2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растровой подложки на основе ортофотоплан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0.02.2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, внедрение и наполнение системы управления территориями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0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, сбор информации и разработка СУТ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3.21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0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готовка, сбор информации и разработка СУТ МО "Занев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0.03.21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130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работка и внесение изменений в правила землепользования и застройки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32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проекта внесения изменений в правила землепользования и застройки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5.2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и утверждение проекта внесения изменений в правила землепользования и застройки МО "Занев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0.05.2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 и ПМ территории населенных пунктов, расположенных на территории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5.2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ППТ и ПМ территории населенных пунктов, расположенных на территории МО "Занев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0.05.2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карт (планов) территориальных з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5.21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2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карт (планов) территориальных зон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0.05.21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32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беспечение качественным жильем граждан на территории МО "Заневское городское поселение" ВМР Л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ереселение граждан из аварийного жилищного фонда на территории МО "Заневское городское поселение" ВМР ЛО в 2015-2019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, проживающих в аварийном жилищном фонд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Обеспечение качественным жильем граждан на территории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по сносу аварийных жил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сносу аварийных жилых дом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1.2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бюджетные инвестиции в собственность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П "Обеспечение качественным жильем граждан на территории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4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приобретению квартир для обеспечения граждан, подлежащих переселению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1.4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83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"Заневское городское поселение"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по перечислению взносов, сборов и иных платежей, а так же уплате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еречислению взносов в некоммерческую организацию "Фонд кап.ремонта многоквартирных домов Л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перечислению взносов в некоммерческую организацию "Фонд кап.ремонта многоквартирных домов Л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6.1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по содержанию, обслуживанию муниципального жилищного фонда, организации электро-,газо-,тепло-,водоснабжения и водоотведения территории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0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0.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0.19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приобретение коммунальных услуг для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79.0.10.19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беспечение устойчивого функционирования и развития коммунальной и инженерной инфраструктуры и повышение энергоэффективности на территории МО "Заневское городское поселение" ВМР ЛО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61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9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газификации населенных пунктов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96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7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осударственная экспертиза проектной документ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2.2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осударственная экспертиза сметной документ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2.24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28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ППТ, ПМ и ПСД на строительство (реконструкцию) газопроводов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2.24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28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строительством (реконструкцией) газопроводов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ный контроль за строительством (реконструкцией) газопроводов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2.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газопроводов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4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роительство (реконструкция) газопроводов на территории МО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2.4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69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"Заневское городское поселение" в рамках софинансирования средств бюджет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9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бюджета ЛО на бюджетные инвестиции в объекты капитального строительства объектов газификации (в т.ч. проектно-изыскательские работы)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9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расходов бюджета ЛО на бюджетные инвестиции в объекты капитального строительства объектов газификации (в т.ч. проектно-изыскательские работы) собствен-ности муниципальных образований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2.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49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истеме теплоснабжения населенных пунктов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теплоснабжения к ОЗ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готовка объектов теплоснабжения к ОЗП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4.24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обслуживанию электроустановок населенных пунктов МО "Заневское городское поселение" и разработке програм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5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бслуживание электроустановок, находящихся на балансе администрац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5.24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электроустановок, находящихся на балансе администрац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5.24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изель-генераторных установ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5.24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дизель-генераторных установ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5.24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грамма производственного контроля за качеством питьевой воды на территории муниципального образования "Заневское городское поселение" Всеволожского муниципального района Ленингра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0.02.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1.0.02.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лагоустройство и санитарное содержание территории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84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548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анитарное содержание территории М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0 843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3,6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П, реализуемых на территории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3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3,6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лагоустройство и санитарное содержание территории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3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3,6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43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43,6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санитарному содержанию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1.2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 843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 843,6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парка "Оккервиль" д.Кудр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санитарному содержанию парка "Оккервиль" д.Кудров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1.2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0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бор и вывоз ТБ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П, реализуемых на территории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лагоустройство и санитарное содержание территории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вывоз и размещение ТБО с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сбор,вывоз и размещение ТБО с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2.26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контейнеров и площадок для сбора ТБ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2.26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зеленение и развитие уровня благоустройства территории М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4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4,4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4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4,4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лагоустройство и санитарное содержание территории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4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4,4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благоустройство территории, детских площадок, а/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благоустройство территории, детских площадок, а/стоянок, приобретение, доставку и установку малых архитектурных форм для оборудования детских и спортивных площадок, парков и мест отдых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благоустройство территории, детских площадок, а/стоянок, приобретение, доставку и установку малых архитектурных форм для оборудования детских и спортивных площадок, парков и мест отдыха (Бюджетные инвести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зеленение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0.03.26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озеленение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4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4,4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очистку водоотводных канав с восстановлением водото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24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024,4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изготовление, установку и содержание декоративных ограждений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изготовление, установку и содержание декоративных ограждений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на содержание памятников, расположенных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содержание памятников, расположен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аздничное оформление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лагоустройство и санитарное содержание территории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приобретение праздничной атрибу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4.2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аренде рекламных уличных стоек и конструк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4.2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ремонт сетей электр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3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32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П, реализуемых на территории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3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32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лагоустройство и санитарное содержание территории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3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32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1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16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ремонт, содержание и обслуживание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5.26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 31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 316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6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5.26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01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016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бюджетные инвестиции в собственность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П "Благоустройство и санитарное содержание территории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4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устройство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5.4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 развитие а/дорог и внутридворовых проез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П, реализуемых на территории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лагоустройство и санитарное содержание территории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отлова и стерилизацию безнадзорных, бродячих животных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осуществление отлова и стерилизацию безнадзорных, бродячих животных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6.26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пешеходных дорожек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устройство пешеходных дорожек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6.26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по ремонту, содержанию и оборудованию а/дорог общего пользования местного значения и проездов к дворовым территор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ремонту, содержанию и оборудованию а/дорог общего пользования местного значения и проездов к дворовым территори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6.26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проведение работ по дезинсекции и дератизации на территории МО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6.26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ектирование и экспертиза объектов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проектированию и экспертизе объектов благоустро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7.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П "Развитие территорий, на которых осуществляются иные формы местного самоуправления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развитие и благоустройство территории на которых осуществляются иные формы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"Заневское городское поселение" в рамках софинансирования средств бюджета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2 мая 2018 года № 03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2 мая 2018 года № 03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0.01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в части софинансирования областного закона от 28.12.2018 г.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в части софинансирования областного закона от 28.12.2018 г.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0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7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орьба с борщевиком Сосновского на территории МО "Заневское городское поселение" ВМР ЛО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ничтожение борщевика и ликвидация угрозы его неконтролируемого распространения на всей территории Заневского город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П, реализуемых на территории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орьба с борщевиком Сосновского на территории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уничтожению борщевика Сосновского химическим методо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0.01.2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П "Развитие молодежной политики на территории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5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5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я на выполнение муниципального задания МБУ "Янинский КСДЦ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1.00.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75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75,5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"Заневское городское поселение"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2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 (Расходы на выплаты персоналу казе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25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П "Развитие культуры на территории МО "Заневское городское поселение" ВМР ЛО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49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27,1</w:t>
            </w:r>
          </w:p>
        </w:tc>
      </w:tr>
      <w:tr>
        <w:trPr>
          <w:trHeight w:val="14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49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27,1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49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27,1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49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27,1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я на выполнение муниципального задания МБУ "Янинский КСДЦ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 449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327,1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"Заневское городское поселение"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по обеспечению выплат, утвержденных ОМСУ МО "Заневское городское поселение"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доплаты к пенсиям гос.служащих субъектов РФ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19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осуществление доплаты к пенсиям гос.служащих субъектов РФ и муниципальных служащих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8.19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"Заневское городское поселение"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оказание различных видов адресной соц.помощи, направленных на повышение благосостояния граждан пожилого возраста и 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оказание матер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19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оказание материальной помощи гражданам, оказавшимся в трудной жизненной ситуации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9.19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физ.культуры и спорта на территории МО "Заневское городское поселение" ВМР ЛО на 2015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,5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физ.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,5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,5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,5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я на выполнение муниципального задания МБУ "Янинский КСДЦ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99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99,5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"Заневское городское поселение"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5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5,5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финансовое обеспечение автономных и бюджетных учреждений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5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5,5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5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5,5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Редакция газеты "Заневский вестни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5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5,5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я на выполнение муниципального задания МБУ "Редакция газеты "Заневский вестник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1.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155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155,5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44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44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деятельности ОМСУ МО "Заневское городское поселение"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4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4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совета депутатов МО "Заневское городское поселение"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4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4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4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4,0</w:t>
            </w:r>
          </w:p>
        </w:tc>
      </w:tr>
      <w:tr>
        <w:trPr>
          <w:trHeight w:val="13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МСУ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2,0</w:t>
            </w:r>
          </w:p>
        </w:tc>
      </w:tr>
      <w:tr>
        <w:trPr>
          <w:trHeight w:val="9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на выплаты по оплате труда работников ОМСУ МО "Заневское городское поселение"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1.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9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92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МСУ МО "Заневское город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2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функций ОМСУ МО "Заневское город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6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650,0</w:t>
            </w:r>
          </w:p>
        </w:tc>
      </w:tr>
      <w:tr>
        <w:trPr>
          <w:trHeight w:val="56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функций ОМСУ МО "Заневское городское поселение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3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 534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 275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1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4.2020 года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1"/>
        <w:gridCol w:w="709"/>
        <w:gridCol w:w="519"/>
        <w:gridCol w:w="523"/>
        <w:gridCol w:w="1109"/>
      </w:tblGrid>
      <w:tr>
        <w:trPr>
          <w:tblHeader w:val="true"/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Развитие физической культуры и спорта  на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622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бюджетные инвестиции в собственность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23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4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23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4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123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4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4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4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4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88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4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88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4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88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Развитие культуры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750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46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46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46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46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46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S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4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 за счет средств бюджет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4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4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4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4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Обеспечение качественным жильем граждан»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335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ереселение граждан из аварийного жилищного фонда на территории МО "Заневское городское поселение" ВМР ЛО в 2015-2019 год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335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Обеспечение качественным жильем граждан на территории МО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по сносу аварийных жил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квартир для обеспечения граждан, нуждающихся в жиль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5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5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5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15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бластного бюджета по приобретению квартир для обеспечения граждан, нуждающихся в жиль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84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84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84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84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О на расходы по приобретению квартир для обеспечения граждан, нуждающихся в жиль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5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5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5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F3.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5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2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"Заневское городское поселение" в рамках софинансирования средств бюджет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S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8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бюджета ЛО на бюджетные инвестиции в объекты капитального строительства объектов газификации (в т.ч. проектно-изыскательские работы) собствен-ност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S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8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S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8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S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8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S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8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6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теплоснабжения к ОЗ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ос выведенного из эксплуатации теплоисточника на территории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4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4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4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34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6.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6.24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6.24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6.24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6.24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Безопасность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79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езопасность МО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по созданию и пополнению запасов средств индивидуальной защиты, материально-технических, медицинских и други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организацию и проведение учений и тренировок с персонал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4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4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4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4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4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4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4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4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4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езопасность МО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систем видеонаблюдения в населенных пунктах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мущества для добровольной Народной друж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6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45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6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45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6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45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6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45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6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езопасность МО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первичных средств пожаротушения и защиты для НАСФ и ДП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ановку знаков пожар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тивопожарную опашку дер.Суора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 731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П, реализуемых на территории МО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519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лагоустройство и санитарное содержание территории МО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519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территории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8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парка "Оккервиль" д.Кудр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9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9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9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19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П, реализуемых на территории МО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лагоустройство и санитарное содержание территории МО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ТБО с несанкционированных сва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1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лагоустройство и санитарное содержание территории МО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701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благоустройство территории, детских площадок, а/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59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9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9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9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зеленение территории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4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4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4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4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7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акупка, установка и ремонт информационных сте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изготовление, установку и содержание декоративных ограждений на территории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1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1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1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1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содержание памятников, расположенных на территории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носу самовольных построек на территории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6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6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6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16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лагоустройство и санитарное содержание территории МО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П, реализуемых на территории МО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32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лагоустройство и санитарное содержание территории МО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432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16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16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16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16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6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6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6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6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бюджетные инвестиции в собственность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П "Благоустройство и санитарное содержание территории МО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4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4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4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4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4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П, реализуемых на территории МО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лагоустройство и санитарное содержание территории МО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3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отлова и стерилизацию безнадзорных, бродячих животных на территории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пешеходных дорожек на территории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ному надзору за объектами благоустро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П "Развитие территорий, на которых осуществляются иные формы местного самоуправления на 2015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"Заневское городское поселение" в рамках софинансирования средств бюджета 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3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2 мая 2018 года № 03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в части софинансирования областного закона от 28.12.2018 г.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4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Развитие а/дорог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123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бюджетные инвестиции в собственность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37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П "Развитие а/дорог МО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4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37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по проведению кап.ремонта, ремонта, строительства а/дорог на территории МО, содержанию и оборудованию а/дорог общего пользования местного значения и проездов к дворовым территор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4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37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4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37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4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37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48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37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образования из бюджет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6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6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6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6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S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6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орьба с борщевиком Сосновского на территории МО "Заневское городское поселение" ВМР ЛО на 2015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П, реализуемых на территории МО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орьба с борщевиком Сосновского на территории МО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Обеспече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94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местоположения на местности подземных линейных объектов капитального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2.21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2.21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2.21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2.21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68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, сбор информации и разработка СУТ МО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3.21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3.21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3.21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3.21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сведений о границах МО в Е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4.21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4.21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4.21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4.21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карт (планов) территориальных з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5.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5.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5.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5.21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зработка кадастровых планов, правил землепользования и застройки, внесение изменений в генеральный план земельных участков МО "Заневское город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6.21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6.21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6.21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6.21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грамма производственного контроля за качеством питьевой воды на территории муниципального образования "Заневское городское поселение" Всеволожского муниципального района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2.2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2.2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2.2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2.2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Формирование городской инфраструктуры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88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городской инфраструктуры МО "Заневское город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8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кадастровых работ по подготовке тех.планов для внесения сведений в ЕГР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одготовке документации на имущественные объекты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формированию данных для внесения сведений о границах охранных з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Развитие молодежной политики на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42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2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2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2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2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областного бюджета на расходы бюджета по организации занятости и отдыха подростков в летни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S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Комфортная городская среда на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96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в части софинансирования областного бюджета в рамках расходов по реализации программы комфортная городская среда на частях территорий муниципальных образований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1.24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1.24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1.24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1.24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финансирование из областного бюджета в рамках расходов по реализации программы комфортная городская среда на частях территорий муниципальных образований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8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О на обеспечение деятельности ОМСУ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997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60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МСУ МО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2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2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2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2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МСУ МО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8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6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6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6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Заневское городское поселение"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2.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МСУ МО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2.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2.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2.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2.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35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31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31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31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31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МСУ МО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4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9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9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49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за счет средств бюджета ЛО по выполнению ОМСУ государственных полномочий 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4.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у МО на реализацию мероприятий в сфере административных право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4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4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4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4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3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формированию исполнению бюджета МО "Заневское городское поселение" бюджетом МО "ВМР" 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на осуществление внешнего муниципального финансового контроля МО "Заневское городское поселение" бюджетом ВМР 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дачу полномочий по реализации жилищных программ муниципального образования "Заневское городское поселение" с правом разработки административных регламе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части полномочий в сфере земельного законодательства МО "Заневское городское поселение" бюджету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о передач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5.1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623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47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Редакция газеты "Заневский вестн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5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5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5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5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"Центр оказания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392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88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88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88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74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74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74,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2.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мс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2.1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2.1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2.1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2.1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4.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4.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4.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4.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4.1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О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еречислению взносов в некоммерческую организацию "Фонд кап.ремонта многоквартирных домов Л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еречисление ежегодных членских взносов в Совет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7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О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7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бюджета МО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О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доплаты к пенсиям гос.служащих субъектов РФ 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19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19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19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19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О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оказание матер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19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19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19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19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0.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О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0.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0.19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0.19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0.19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0.19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грамоты главы МО "Заневское городское поселение" ВМР 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грамоты администрации МО "Заневское городское поселение" ВМР Л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о присвоении звания "Почетный житель муниципального образования "Заневское городское поселение" Всеволожского муниципального района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 67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2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4.2020 года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 на плановый период 2021 и 2022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566"/>
        <w:gridCol w:w="426"/>
        <w:gridCol w:w="567"/>
        <w:gridCol w:w="993"/>
        <w:gridCol w:w="992"/>
      </w:tblGrid>
      <w:tr>
        <w:trPr>
          <w:tblHeader w:val="true"/>
          <w:trHeight w:val="30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trHeight w:val="23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Развитие физ.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99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1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1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1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1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9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4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327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27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12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27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12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27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12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27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12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4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27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Обеспечение качественным жильем граждан на территории МО "Заневское городское поселение" ВМР Л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ереселение граждан из аварийного жилищного фонда на территории МО "Заневское городское поселение" ВМР ЛО в 2015-2019 год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рамках реализации МП "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1.01.23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по сносу аварийных жилых д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3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3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3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3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бюджетные инвестиции в собственность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П "Обеспечение качественным жильем граждан на территории МО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43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43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43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43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43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8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89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строительством (реконструкцией) газопроводов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газопроводов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44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44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44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44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"Заневское городское поселение" в рамках софинансирования средств бюджет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S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бюджета ЛО на бюджетные инвестиции в объекты капитального строительства объектов газификации (в т.ч. проектно-изыскательские работы) собственност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S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S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S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S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теплоснабжения к ОЗ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5.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бслуживание электроустановок, находящихся на балансе администрац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5.240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5.240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5.240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5.240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изель-генераторных установ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5.240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5.240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5.240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5.2403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«Безопасност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8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езопасность МО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по созданию и пополнению запасов средств индивидуальной защиты, материально-технических, медицинских и други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организацию и проведение учений и тренировок с персонал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езопасность МО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систем видеонаблюдения в населенных пунктах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мущества для добровольной Народной дружи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езопасность МО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первичных средств пожаротушения и защиты для НАСФ и ДП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ановку знаков пожарной безопасности и безопасности людей на водных объек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тивопожарную опашку дер.Суора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 8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 548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П, реализуемых на территории МО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3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лагоустройство и санитарное содержание территории МО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3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43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43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43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43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парка "Оккервиль" д. Кудр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П, реализуемых на территории МО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лагоустройство и санитарное содержание территории МО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вывоз и размещение ТБО с несанкционированных свал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4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лагоустройство и санитарное содержание территории МО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24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благоустройство территории, детских площадок, а/стоянок, приобретение ,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зеленение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4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4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4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4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изготовление, установку и содержание декоративных ограждений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содержание памятников ,расположенных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лагоустройство и санитарное содержание территории МО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П, реализуемых на территории МО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32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лагоустройство и санитарное содержание территории МО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32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16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16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16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16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6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6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6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16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бюджетные инвестиции в собственность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П "Благоустройство и санитарное содержание территории МО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4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улич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46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46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46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46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П, реализуемых на территории МО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лагоустройство и санитарное содержание территории МО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отлова и стерилизацию безнадзорных, бродячих животных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пешеходных дорожек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по ремонту, содержанию и оборудованию а/дорог общего пользования местного значения и проездов к дворовым территор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П "Развитие территорий, на которых осуществляются иные формы местного самоуправ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"Заневское городское поселение" в рамках софинансирования средств бюджета Л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2 мая 2018 года № 03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6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в части софинансирования областного закона от 28.12.2018 г.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7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7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7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7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7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7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Развитие а/дорог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4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457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бюджетные инвестиции в собственность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П "Развитие а/дорог МО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48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по проведению кап.ремонта, ремонта, строительства а/дорог на территории МО, содержанию и оборудованию а/дорог общего пользования местного значения и проездов к дворовым территор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48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48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48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48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48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48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48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у муниципального образования из бюджет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7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S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S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S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S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П реализуемых на территории МО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3.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Развитие а/дорог МО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3.28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строительства а/дорог, разработке схем организаци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3.28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3.28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3.28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3.28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Борьба с борщевиком Сосновского на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П, реализуемых на территории МО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"Борьба с борщевиком Сосновского на территории МО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9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9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9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9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9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Обеспече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астровой подложки на основе ортофотопл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2.211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2.211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2.211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2.211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, сбор информации и разработка СУТ МО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3.211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3.211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3.211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3.211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проекта внесения изменений в правила землепользования и застройки МО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5.211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5.211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5.211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5.211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 и ПМ территории населенных пунктов, расположенных на территории МО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5.211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5.211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5.211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5.211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карт (планов) территориальных з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5.211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5.211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5.211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5.2111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грамма производственного контроля за качеством питьевой воды на территории муниципального образования "Заневское городское поселение" Всеволожского муниципального района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2.211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2.211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2.211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2.211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П "Развитие молодежной политики на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5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1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1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1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1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5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МО на обеспечение деятельности ОМСУ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5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545,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44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МСУ МО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2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2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2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2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МСУ МО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2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Заневское городское поселение"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2.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МСУ МО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2.10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2.10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2.10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2.10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13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30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30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30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30,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ОМСУ МО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3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8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8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8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за счет средств бюджета ЛО по выполнению ОМСУ государственных полномочий Л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4.7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у МО на реализацию мероприятий в сфере административных право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4.713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4.713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4.713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4.713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бюджета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6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684,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48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Редакция газеты "Заневский вестни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5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5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5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5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"Центр оказания услу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93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88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88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88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2.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мс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2.19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2.19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2.19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2.199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,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4.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4.100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4.100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4.100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4.100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О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еречислению взносов в некоммерческую организацию "Фонд кап.ремонта многоквартирных домов Л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еречисление ежегодных членских взносов в Совет 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4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О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4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О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19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доплаты к пенсиям гос.служащих субъектов РФ и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19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19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19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199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О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19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оказание материальной помощи гражданам, оказавшимся в трудной жизненной ситу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19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19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19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199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0.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О "Заневское городское посел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0.19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0.199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0.199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0.199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0.199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О "Заневское городское поселение" на обеспечение деятельности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грамоты главы МО "Заневское городское поселение" ВМР Л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грамоты администрации МО "Заневское городское поселение" ВМР Л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о присвоении звания "Почетный житель муниципального образования "Заневское городское поселение" Всеволожского муниципального района Ленинград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-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40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 53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 275,0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3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4.2020 года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разделам и подраздела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853"/>
        <w:gridCol w:w="2241"/>
      </w:tblGrid>
      <w:tr>
        <w:trPr>
          <w:trHeight w:val="279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09" w:hRule="atLeast"/>
        </w:trPr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 956,9</w:t>
            </w:r>
          </w:p>
        </w:tc>
      </w:tr>
      <w:tr>
        <w:trPr>
          <w:trHeight w:val="685" w:hRule="atLeast"/>
        </w:trPr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9,1</w:t>
            </w:r>
          </w:p>
        </w:tc>
      </w:tr>
      <w:tr>
        <w:trPr>
          <w:trHeight w:val="670" w:hRule="atLeast"/>
        </w:trPr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21,7</w:t>
            </w:r>
          </w:p>
        </w:tc>
      </w:tr>
      <w:tr>
        <w:trPr>
          <w:trHeight w:val="342" w:hRule="atLeast"/>
        </w:trPr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38" w:hRule="atLeast"/>
        </w:trPr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976,1</w:t>
            </w:r>
          </w:p>
        </w:tc>
      </w:tr>
      <w:tr>
        <w:trPr>
          <w:trHeight w:val="342" w:hRule="atLeast"/>
        </w:trPr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8,6</w:t>
            </w:r>
          </w:p>
        </w:tc>
      </w:tr>
      <w:tr>
        <w:trPr>
          <w:trHeight w:val="177" w:hRule="atLeast"/>
        </w:trPr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6</w:t>
            </w:r>
          </w:p>
        </w:tc>
      </w:tr>
      <w:tr>
        <w:trPr>
          <w:trHeight w:val="635" w:hRule="atLeast"/>
        </w:trPr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96,8</w:t>
            </w:r>
          </w:p>
        </w:tc>
      </w:tr>
      <w:tr>
        <w:trPr>
          <w:trHeight w:val="549" w:hRule="atLeast"/>
        </w:trPr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9,2</w:t>
            </w:r>
          </w:p>
        </w:tc>
      </w:tr>
      <w:tr>
        <w:trPr>
          <w:trHeight w:val="401" w:hRule="atLeast"/>
        </w:trPr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7,6</w:t>
            </w:r>
          </w:p>
        </w:tc>
      </w:tr>
      <w:tr>
        <w:trPr>
          <w:trHeight w:val="342" w:hRule="atLeast"/>
        </w:trPr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907,0</w:t>
            </w:r>
          </w:p>
        </w:tc>
      </w:tr>
      <w:tr>
        <w:trPr>
          <w:trHeight w:val="375" w:hRule="atLeast"/>
        </w:trPr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23,9</w:t>
            </w:r>
          </w:p>
        </w:tc>
      </w:tr>
      <w:tr>
        <w:trPr>
          <w:trHeight w:val="397" w:hRule="atLeast"/>
        </w:trPr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83,1</w:t>
            </w:r>
          </w:p>
        </w:tc>
      </w:tr>
      <w:tr>
        <w:trPr>
          <w:trHeight w:val="311" w:hRule="atLeast"/>
        </w:trPr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 845,8</w:t>
            </w:r>
          </w:p>
        </w:tc>
      </w:tr>
      <w:tr>
        <w:trPr>
          <w:trHeight w:val="342" w:hRule="atLeast"/>
        </w:trPr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35,9</w:t>
            </w:r>
          </w:p>
        </w:tc>
      </w:tr>
      <w:tr>
        <w:trPr>
          <w:trHeight w:val="342" w:hRule="atLeast"/>
        </w:trPr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59,8</w:t>
            </w:r>
          </w:p>
        </w:tc>
      </w:tr>
      <w:tr>
        <w:trPr>
          <w:trHeight w:val="342" w:hRule="atLeast"/>
        </w:trPr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550,1</w:t>
            </w:r>
          </w:p>
        </w:tc>
      </w:tr>
      <w:tr>
        <w:trPr>
          <w:trHeight w:val="342" w:hRule="atLeast"/>
        </w:trPr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42,8</w:t>
            </w:r>
          </w:p>
        </w:tc>
      </w:tr>
      <w:tr>
        <w:trPr>
          <w:trHeight w:val="342" w:hRule="atLeast"/>
        </w:trPr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42,8</w:t>
            </w:r>
          </w:p>
        </w:tc>
      </w:tr>
      <w:tr>
        <w:trPr>
          <w:trHeight w:val="342" w:hRule="atLeast"/>
        </w:trPr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750,9</w:t>
            </w:r>
          </w:p>
        </w:tc>
      </w:tr>
      <w:tr>
        <w:trPr>
          <w:trHeight w:val="342" w:hRule="atLeast"/>
        </w:trPr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50,9</w:t>
            </w:r>
          </w:p>
        </w:tc>
      </w:tr>
      <w:tr>
        <w:trPr>
          <w:trHeight w:val="342" w:hRule="atLeast"/>
        </w:trPr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0</w:t>
            </w:r>
          </w:p>
        </w:tc>
      </w:tr>
      <w:tr>
        <w:trPr>
          <w:trHeight w:val="342" w:hRule="atLeast"/>
        </w:trPr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342" w:hRule="atLeast"/>
        </w:trPr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622,8</w:t>
            </w:r>
          </w:p>
        </w:tc>
      </w:tr>
      <w:tr>
        <w:trPr>
          <w:trHeight w:val="342" w:hRule="atLeast"/>
        </w:trPr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622,8</w:t>
            </w:r>
          </w:p>
        </w:tc>
      </w:tr>
      <w:tr>
        <w:trPr>
          <w:trHeight w:val="305" w:hRule="atLeast"/>
        </w:trPr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55,5</w:t>
            </w:r>
          </w:p>
        </w:tc>
      </w:tr>
      <w:tr>
        <w:trPr>
          <w:trHeight w:val="267" w:hRule="atLeast"/>
        </w:trPr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5,5</w:t>
            </w:r>
          </w:p>
        </w:tc>
      </w:tr>
      <w:tr>
        <w:trPr>
          <w:trHeight w:val="70" w:hRule="atLeast"/>
        </w:trPr>
        <w:tc>
          <w:tcPr>
            <w:tcW w:w="7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 670,0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4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4.2020 года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 и подразделам классификации расходов бюджета на плановый период 2021 и 2022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134"/>
        <w:gridCol w:w="1275"/>
        <w:gridCol w:w="1373"/>
      </w:tblGrid>
      <w:tr>
        <w:trPr>
          <w:trHeight w:val="56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32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691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690,9</w:t>
            </w:r>
          </w:p>
        </w:tc>
      </w:tr>
      <w:tr>
        <w:trPr>
          <w:trHeight w:val="74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44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 044,0</w:t>
            </w:r>
          </w:p>
        </w:tc>
      </w:tr>
      <w:tr>
        <w:trPr>
          <w:trHeight w:val="70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484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 483,8</w:t>
            </w:r>
          </w:p>
        </w:tc>
      </w:tr>
      <w:tr>
        <w:trPr>
          <w:trHeight w:val="34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163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 163,1</w:t>
            </w:r>
          </w:p>
        </w:tc>
      </w:tr>
      <w:tr>
        <w:trPr>
          <w:trHeight w:val="34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6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3,0</w:t>
            </w:r>
          </w:p>
        </w:tc>
      </w:tr>
      <w:tr>
        <w:trPr>
          <w:trHeight w:val="20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86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143,0</w:t>
            </w:r>
          </w:p>
        </w:tc>
      </w:tr>
      <w:tr>
        <w:trPr>
          <w:trHeight w:val="60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52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02,6</w:t>
            </w:r>
          </w:p>
        </w:tc>
      </w:tr>
      <w:tr>
        <w:trPr>
          <w:trHeight w:val="7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135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085,0</w:t>
            </w:r>
          </w:p>
        </w:tc>
      </w:tr>
      <w:tr>
        <w:trPr>
          <w:trHeight w:val="48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17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17,6</w:t>
            </w:r>
          </w:p>
        </w:tc>
      </w:tr>
      <w:tr>
        <w:trPr>
          <w:trHeight w:val="34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220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969,9</w:t>
            </w:r>
          </w:p>
        </w:tc>
      </w:tr>
      <w:tr>
        <w:trPr>
          <w:trHeight w:val="13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457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 969,9</w:t>
            </w:r>
          </w:p>
        </w:tc>
      </w:tr>
      <w:tr>
        <w:trPr>
          <w:trHeight w:val="27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763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</w:tr>
      <w:tr>
        <w:trPr>
          <w:trHeight w:val="25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 580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 688,0</w:t>
            </w:r>
          </w:p>
        </w:tc>
      </w:tr>
      <w:tr>
        <w:trPr>
          <w:trHeight w:val="34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483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</w:tr>
      <w:tr>
        <w:trPr>
          <w:trHeight w:val="34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 961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 990,0</w:t>
            </w:r>
          </w:p>
        </w:tc>
      </w:tr>
      <w:tr>
        <w:trPr>
          <w:trHeight w:val="34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6 135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5 248,0</w:t>
            </w:r>
          </w:p>
        </w:tc>
      </w:tr>
      <w:tr>
        <w:trPr>
          <w:trHeight w:val="34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5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5,5</w:t>
            </w:r>
          </w:p>
        </w:tc>
      </w:tr>
      <w:tr>
        <w:trPr>
          <w:trHeight w:val="34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75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 375,5</w:t>
            </w:r>
          </w:p>
        </w:tc>
      </w:tr>
      <w:tr>
        <w:trPr>
          <w:trHeight w:val="34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49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27,1</w:t>
            </w:r>
          </w:p>
        </w:tc>
      </w:tr>
      <w:tr>
        <w:trPr>
          <w:trHeight w:val="34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449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 327,1</w:t>
            </w:r>
          </w:p>
        </w:tc>
      </w:tr>
      <w:tr>
        <w:trPr>
          <w:trHeight w:val="34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0</w:t>
            </w:r>
          </w:p>
        </w:tc>
      </w:tr>
      <w:tr>
        <w:trPr>
          <w:trHeight w:val="34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34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9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9,5</w:t>
            </w:r>
          </w:p>
        </w:tc>
      </w:tr>
      <w:tr>
        <w:trPr>
          <w:trHeight w:val="34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99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 499,5</w:t>
            </w:r>
          </w:p>
        </w:tc>
      </w:tr>
      <w:tr>
        <w:trPr>
          <w:trHeight w:val="42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55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55,5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155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155,5</w:t>
            </w:r>
          </w:p>
        </w:tc>
      </w:tr>
      <w:tr>
        <w:trPr>
          <w:trHeight w:val="7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 534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8 275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5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4.2020 года № 2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, цели и объемы межбюджетных трансфертов из бюджета муниципального образования «Заневское городское поселение» </w:t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>на 2020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214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Всеволо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4,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851" w:gutter="0" w:header="567" w:top="623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256" TargetMode="External"/><Relationship Id="rId4" Type="http://schemas.openxmlformats.org/officeDocument/2006/relationships/hyperlink" Target="consultantplus://offline/main?base=SPB;n=110154;fld=134;dst=100278" TargetMode="External"/><Relationship Id="rId5" Type="http://schemas.openxmlformats.org/officeDocument/2006/relationships/hyperlink" Target="consultantplus://offline/main?base=SPB;n=110154;fld=134;dst=100007" TargetMode="External"/><Relationship Id="rId6" Type="http://schemas.openxmlformats.org/officeDocument/2006/relationships/hyperlink" Target="consultantplus://offline/main?base=SPB;n=110154;fld=134;dst=100376" TargetMode="External"/><Relationship Id="rId7" Type="http://schemas.openxmlformats.org/officeDocument/2006/relationships/hyperlink" Target="consultantplus://offline/main?base=SPB;n=110154;fld=134;dst=100007" TargetMode="External"/><Relationship Id="rId8" Type="http://schemas.openxmlformats.org/officeDocument/2006/relationships/hyperlink" Target="consultantplus://offline/main?base=SPB;n=110154;fld=134;dst=100376" TargetMode="External"/><Relationship Id="rId9" Type="http://schemas.openxmlformats.org/officeDocument/2006/relationships/hyperlink" Target="consultantplus://offline/main?base=SPB;n=110154;fld=134;dst=100007" TargetMode="External"/><Relationship Id="rId10" Type="http://schemas.openxmlformats.org/officeDocument/2006/relationships/hyperlink" Target="consultantplus://offline/main?base=SPB;n=110154;fld=134;dst=100712" TargetMode="External"/><Relationship Id="rId11" Type="http://schemas.openxmlformats.org/officeDocument/2006/relationships/hyperlink" Target="consultantplus://offline/main?base=SPB;n=110154;fld=134;dst=100712" TargetMode="External"/><Relationship Id="rId12" Type="http://schemas.openxmlformats.org/officeDocument/2006/relationships/hyperlink" Target="consultantplus://offline/main?base=SPB;n=110154;fld=134;dst=100712" TargetMode="External"/><Relationship Id="rId13" Type="http://schemas.openxmlformats.org/officeDocument/2006/relationships/hyperlink" Target="consultantplus://offline/main?base=SPB;n=110154;fld=134;dst=100712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37:00Z</dcterms:created>
  <dc:creator>Victor</dc:creator>
  <dc:description/>
  <cp:keywords/>
  <dc:language>en-US</dc:language>
  <cp:lastModifiedBy>Евгения</cp:lastModifiedBy>
  <cp:lastPrinted>2020-04-28T15:52:00Z</cp:lastPrinted>
  <dcterms:modified xsi:type="dcterms:W3CDTF">2020-04-29T10:52:00Z</dcterms:modified>
  <cp:revision>6</cp:revision>
  <dc:subject/>
  <dc:title>Проект</dc:title>
</cp:coreProperties>
</file>