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 года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расч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ой платы за пользование объекта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пунктом 44 Основ ценообразования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, пунктом 45 постановления Правительства РФ от 22.10.2012 № 1075 «О ценообразовании в сфере теплоснабжения», постановлением Правительства РФ от 03.04.2020 № 439 «Об установлении требований к условиям и срокам отсрочки уплаты арендной платы по договорам аренды недвижимого имущества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расчета арендной платы за пользование объектами инженерной инфраструктуры жилищно-коммунального хозяйства (далее – Объекты)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й порядок перечисления в бюджет МО «Заневское городское поселение» арендной платы за пользование Объектам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рендная плата за сдачу в аренду Объектов, являющаяся доходами бюджета МО «Заневское городское поселение», перечисляется арендаторами на расчетный счет администрации МО «Заневское городское поселение», реквизиты для перечисления арендной платы и пени указываются в договорах аренды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 Арендная плата перечисляется арендаторами один раз в квартал не позднее 15-го числа месяца, следующего за истекшим кварталом, подлежащим оплат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ни начисляются за каждый календарный день просрочки исполнения обязанности по уплате арендной платы начиная со следующего за установленным договором аренды дня уплаты арендной платы и определяются в размере 0,05 процента от неуплаченной суммы арендной платы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0 г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действует до 31.12.2020 год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решения возложить на постоянно действующую депутатск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bookmarkStart w:id="2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8.04.2020 года № 2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а арендной платы за пользование объектами инженерной инфраструктуры жилищно-коммунальн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устанавливает порядок расчета арендной платы за пользование объектами инженерной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ы жилищно-коммунального хозяйства, находящимися в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собствен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Всеволожского муниципального района Ленинградской области с целевым назначением для оказания коммунальных услуг населению в сфере </w:t>
      </w:r>
      <w:r>
        <w:rPr>
          <w:rFonts w:cs="Times New Roman" w:ascii="Times New Roman" w:hAnsi="Times New Roman"/>
          <w:sz w:val="28"/>
          <w:szCs w:val="28"/>
        </w:rPr>
        <w:t xml:space="preserve">холодного водоснабжения и водоотведения, горячего водоснабжения, газоснабжения, теплоснабжения, </w:t>
      </w:r>
      <w:r>
        <w:rPr>
          <w:rFonts w:cs="Times New Roman" w:ascii="Times New Roman" w:hAnsi="Times New Roman"/>
          <w:bCs/>
          <w:sz w:val="28"/>
          <w:szCs w:val="28"/>
        </w:rPr>
        <w:t>передачи электрической энергии (далее – Методика).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предусматривает возможность применения понижающего коэффициента с целью возможности снижения финансовой нагрузки на виды деятельности, значимые для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. 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применяется в отношении объектов инженерной инфраструктуры жилищно-коммунального хозяйства (далее – Объекты)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 (нежилые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 (отдельно стоящие, пристроенные и т.п.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ружения (сети и т.п.)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(нежилые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е имущество (котлы, насосы, арматура и т.п.)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Установить, что при передаче в аренду Объектов устанавливается льготная ставка арендной платы, рассчитанная путем применения понижающих коэффициентов к величине арендной платы, определенной в соответствии с действующим законодательством, в следующем размере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объектов теплоснабжения – 0,3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объектов водоснабжения и водоотведения – 0,53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тальных видов деятельности - 0,1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величины годовой арендной платы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еличины годовой арендной платы осуществляется в рублях. Значение понижающего коэффициента указывается в долях единицы.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еличина годовой арендной платы определяется по формуле:</w:t>
      </w:r>
    </w:p>
    <w:p>
      <w:pPr>
        <w:pStyle w:val="Normal"/>
        <w:spacing w:lineRule="atLeast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од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п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од – годовая величина арендной платы за объект, в рубля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рыночная стоимость имущества согласно отчета об оценке, определенная в соответствии с Федеральным законом от 29 июля 1998 года № 135-ФЗ «Об оценочной деятельности в Российской Федерации», в рублях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ый срок полезного использования имущества, год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п – понижающий коэффициен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ммы арендных платежей за арендуемые Объекты, необходимой к плате ежеквартально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. Сумма арендных платежей определяется по формул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пл/к = Агод/4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/к – ежеквартальная сумма платежей за арендуемый объект, в рубля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од – годовая арендная плата за объект, в рублях.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6:00Z</dcterms:created>
  <dc:creator>www.vsevinfo.ru</dc:creator>
  <dc:description/>
  <cp:keywords/>
  <dc:language>en-US</dc:language>
  <cp:lastModifiedBy>Евгения</cp:lastModifiedBy>
  <cp:lastPrinted>2020-03-18T14:23:00Z</cp:lastPrinted>
  <dcterms:modified xsi:type="dcterms:W3CDTF">2020-04-28T12:15:00Z</dcterms:modified>
  <cp:revision>35</cp:revision>
  <dc:subject/>
  <dc:title>Решение Совета депутатов МО "Сяськелевское сельское поселение"</dc:title>
</cp:coreProperties>
</file>