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8.04.2020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№ 23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. Янино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и в решение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от 17.07.2007 № 33 «Об утвержден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х символов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«Занев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» 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2 Устава муниципального образования «Заневское городское поселение» Всеволожского муниципального района Ленинградской области совет депутатов приня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МО «Заневское сельское поселение» от 17.07.2007 № 33 «Об утверждении официальных символов муниципального образования «Заневское сельское поселение» Всеволожского муниципального района Ленинградской области» (далее – решение) следующие изменения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ешения изложить в ново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официальных символов муниципального образования «Занев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у решения изложить в новой редакц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от 06.10.2003 №131-ФЗ «Об общих принципах организации местного самоуправления в Российской Федерации», статьей 2 Устава муниципального образования «Занев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В пункте 1 решения слова «утвердить Положение о гербе муниципального образования «Заневское сельское поселение» Всеволожского муниципального района Ленинградской области (Приложение № 1) и Положение о флаге муниципального образования «Заневское сельское поселение» Всеволожского муниципального района Ленинградской области (Приложение № 2) заменить на слова «утвердить Положение о гербе муниципального образования «Заневское городское поселение» Всеволожского муниципального района Ленинградской области (Приложение № 1) и Положение о флаге муниципального образования «Заневское городское поселение» Всеволожского муниципального района Ленинградской области (Приложение № 2)».</w:t>
      </w:r>
    </w:p>
    <w:p>
      <w:pPr>
        <w:pStyle w:val="Normal"/>
        <w:widowControl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ожение о гербе муниципального образования «Заневское сельское поселение» Всеволожского муниципального района Ленинградской области (далее – Положение о гербе), утвержденное решением, внести следующие изменения: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именование Положения о гербе изложить в новой редакции:</w:t>
      </w:r>
    </w:p>
    <w:p>
      <w:pPr>
        <w:pStyle w:val="Normal"/>
        <w:widowControl/>
        <w:tabs>
          <w:tab w:val="clear" w:pos="708"/>
          <w:tab w:val="left" w:pos="462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«Положение о гербе муниципального образования «Заневское городское поселение» Всеволожского муниципального района Ленинградской области». </w:t>
      </w:r>
    </w:p>
    <w:p>
      <w:pPr>
        <w:pStyle w:val="Normal"/>
        <w:widowControl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Положения о гербе слова «Заневское сельское поселение» заменить на слова «Заневское городское поселение».</w:t>
      </w:r>
    </w:p>
    <w:p>
      <w:pPr>
        <w:pStyle w:val="Normal"/>
        <w:widowControl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1 пункта 3 Положения о гербе изложить в новой редакции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одпункте 2.1 пункта 2 настоящего Положения, и изображению, приведенному в приложении к настоящему Положению. Воспроизведение ГЕРБА допускается в многоцветном и (или) одноцветном вариантах.».</w:t>
      </w:r>
    </w:p>
    <w:p>
      <w:pPr>
        <w:pStyle w:val="Normal"/>
        <w:widowControl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ложение о гербе приложением «Изображение герба муниципального образования «Заневское городское поселение» Всеволожского муниципального района Ленинградской области» согласно приложению 1.</w:t>
      </w:r>
    </w:p>
    <w:p>
      <w:pPr>
        <w:pStyle w:val="Normal"/>
        <w:widowControl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В Положение о флаге муниципального образования «Заневское сельское поселение» Всеволожского муниципального района Ленинградской области (далее – Положение о флаге), утвержденное решением, внести следующие изменения: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именование Положения о флаге изложить в новой редакции:</w:t>
      </w:r>
    </w:p>
    <w:p>
      <w:pPr>
        <w:pStyle w:val="Normal"/>
        <w:widowControl/>
        <w:tabs>
          <w:tab w:val="clear" w:pos="708"/>
          <w:tab w:val="left" w:pos="462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флаге муниципального образования «Заневское городское поселение» Всеволожского муниципального района Ленинградской области».</w:t>
      </w:r>
    </w:p>
    <w:p>
      <w:pPr>
        <w:pStyle w:val="Normal"/>
        <w:widowControl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Положения о флаге слова «Заневское сельское поселение» заменить на слова «Заневское городское поселение».</w:t>
      </w:r>
    </w:p>
    <w:p>
      <w:pPr>
        <w:pStyle w:val="Normal"/>
        <w:widowControl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1 пункта 3 Положения о флаге изложить в новой редакции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1. Воспроизведение ФЛАГА, независимо от его размеров, техники исполнения и назначения, должно точно соответствовать описанию, приведенному в пункте 2 настоящего Положения и изображению, приведенному в приложении к настоящему Положению.»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Абзац 4 подпункта 4.10 Положения о флаге изложить в новой редакции:</w:t>
      </w:r>
    </w:p>
    <w:p>
      <w:pPr>
        <w:pStyle w:val="Normal"/>
        <w:widowControl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 образовательных организациях.»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Дополнить Положение о флаге приложением «Изображение флага муниципального образования «Заневское городское поселение» Всеволожского муниципального района Ленинградской области» согласно приложению 2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о действующ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>В.Е. Кондрать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реш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04.2020 года № 23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гербе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Заневское городское поселение» 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еволожского муниципального района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Ленинград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герб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»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9440" cy="3777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реш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4.2020 года № 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флаге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Заневское городское поселение» 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еволожского муниципального района 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ображение флаг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66970" cy="331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left"/>
      <w:outlineLvl w:val="1"/>
    </w:pPr>
    <w:rPr>
      <w:rFonts w:ascii="Times New Roman" w:hAnsi="Times New Roman" w:cs="Times New Roman"/>
      <w:b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</w:pPr>
    <w:rPr>
      <w:rFonts w:ascii="Times New Roman" w:hAnsi="Times New Roman" w:eastAsia="Calibri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21:00Z</dcterms:created>
  <dc:creator>Скорнякова Э.В.</dc:creator>
  <dc:description/>
  <cp:keywords/>
  <dc:language>en-US</dc:language>
  <cp:lastModifiedBy>Евгения</cp:lastModifiedBy>
  <cp:lastPrinted>2020-04-24T13:03:00Z</cp:lastPrinted>
  <dcterms:modified xsi:type="dcterms:W3CDTF">2020-04-28T12:08:00Z</dcterms:modified>
  <cp:revision>6</cp:revision>
  <dc:subject/>
  <dc:title/>
</cp:coreProperties>
</file>