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4.2020 года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 2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в 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от 25.02.2020 № 09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порядке принятия решения о применении мер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ости к депутату, члену выборного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а местного самоуправления, выборному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ному лицу местного самоуправления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закона от 06.10.2003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rFonts w:eastAsia="Calibri" w:cs="Times New Roman" w:ascii="Times New Roman" w:hAnsi="Times New Roman"/>
          <w:sz w:val="28"/>
          <w:szCs w:val="28"/>
        </w:rPr>
        <w:t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«Заневское городское поселение» Всеволожского муниципального района Ленинградской области, утвержденный решением совета депутатов МО «Заневское городское поселение» от 25.02.2020 № 09,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газете «Заневский вестник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реш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8.04.2020 года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№ 21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8 Порядка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«Заневское городское поселение» Всеволожского муниципального района Ленинградской области (далее – Порядок) изложить в новой редакци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о применении мер ответствен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отнош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имается путем голосования большинством в две трети голосов от установленной численности депутатов, в порядке, установленном Регламен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»</w:t>
      </w:r>
    </w:p>
    <w:p>
      <w:pPr>
        <w:pStyle w:val="Normal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ь Порядок пунктами 8.1, 8.2, 8.3, 8.4 следующего содержан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8.1. При определении меры ответственности за представление недостоверных и неполных сведений о доходах, расходах, об имуществе и обязательствах имущественного характера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осуществления 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2. В качестве смягчающих меру ответственности учитываются следующие обстоятельства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совершение нарушения требований законодательства о противодействии коррупции впервы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представление уточненных и достоверных сведений о доходах, расходах, об имуществе и обязательствах имущественного характера за пределами сроков, указанных в части 10 статьи 2 Областного закона от 20.01.2020 № 7-оз </w:t>
      </w:r>
      <w:r>
        <w:rPr>
          <w:rFonts w:eastAsia="Calibri" w:cs="Times New Roman" w:ascii="Times New Roman" w:hAnsi="Times New Roman"/>
          <w:sz w:val="28"/>
          <w:szCs w:val="28"/>
        </w:rPr>
        <w:t>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2 настоящего Порядка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качестве отягчающего меру ответственности обстоятельства учитывается неоднократное нарушение требований законодательства о противодействии коррупци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тягчающего обстоятельства применяется мера ответственности, следующая по степени строгости мере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е влечет применения взысканий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шибочное (неточное) указание сведений в справке о сведениях о доходах, расходах, об имуществе и обязательствах имущественного характера (далее – справка) вследствие ошибок и неточностей, допущенных государственной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 независящим от лица, представившего указанные свед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олнение справки в ином, не общепринятом, орфографическом порядке, при котором сохраняется смысловое содержание данных в справке.»</w:t>
      </w:r>
    </w:p>
    <w:p>
      <w:pPr>
        <w:pStyle w:val="Normal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нкт 10 Порядка изложить в новой редакци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10. Копия решения о применении меры ответственности в течение 5 рабочих дней со дня его принятия направляется или вручается лицу, в отношении которого рассматривался вопрос.»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9:00Z</dcterms:created>
  <dc:creator>Скорнякова Э.В.</dc:creator>
  <dc:description/>
  <cp:keywords/>
  <dc:language>en-US</dc:language>
  <cp:lastModifiedBy>Евгения</cp:lastModifiedBy>
  <cp:lastPrinted>2020-03-13T16:03:00Z</cp:lastPrinted>
  <dcterms:modified xsi:type="dcterms:W3CDTF">2020-04-28T12:05:00Z</dcterms:modified>
  <cp:revision>7</cp:revision>
  <dc:subject/>
  <dc:title/>
</cp:coreProperties>
</file>