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ЧЕТВЕРТОГО СОЗЫВА</w:t>
      </w:r>
    </w:p>
    <w:p>
      <w:pPr>
        <w:pStyle w:val="Normal"/>
        <w:tabs>
          <w:tab w:val="clear" w:pos="708"/>
          <w:tab w:val="left" w:pos="420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8.04.2020 года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19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п.Янино-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добровольны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ртвованиях в бюджет МО «Заневско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е поселение»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ей 124, 582 Гражданского кодекса Российской Федерации, статьи 41 Бюджетного кодекса Российской Федерации, статьи 55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Заневское городское поселение» Всеволожского муниципального района Ленинградской области, в целях установления порядка привлечения и расходования добровольных пожертвований физических и юридических лиц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добровольных пожертвованиях в бюджет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МО «Заневское сельское поселение» от 26.11.2015 № 37 «Об утверждении Положения о добровольных пожертвованиях в бюджет МО «Заневское сельское поселение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 xml:space="preserve"> </w:t>
        <w:tab/>
        <w:tab/>
        <w:t xml:space="preserve">       В.Е. Кондратьев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62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</w:t>
      </w:r>
    </w:p>
    <w:p>
      <w:pPr>
        <w:pStyle w:val="Normal"/>
        <w:shd w:fill="FFFFFF" w:val="clear"/>
        <w:ind w:left="262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4.2020 года № 19</w:t>
      </w:r>
    </w:p>
    <w:p>
      <w:pPr>
        <w:pStyle w:val="Normal"/>
        <w:shd w:fill="FFFFFF" w:val="clear"/>
        <w:ind w:left="262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бровольных пожертвованиях в бюдж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азработано с целью установления механизма привлечения и расходования добровольных пожертвований физических и юридических лиц, индивидуальных предпринимателей, осуществляемых на добровольных началах в бюджет муниципального образования «Заневское городское поселение» Всеволожского муниципального района Ленинградской области (далее – бюджет муниципального образования)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сновные понятия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2.1. Добровольное пожертвование – это дарение имущества, включая денежные средства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ценные бумаг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мущественные пр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зических и юридических лиц, в общеполезных целях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2. Жертвователь – физическое или юридическое лицо, осуществляющее пожертвование по собственной инициативе на добровольной основе. Размер добровольных пожертвований не ограничен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Формы добровольных пожертвований: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взносы – безвозмездная и добровольная передача юридическими и физическими лицами денежных средств, которые должны быть использованы по объявленному (целевому) назначению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корыстная (безвозмездная или на льготных условиях) передача в собственность имущества, в том числе денежных средств и (или) объектов интеллектуальной собственности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корыстное (безвозмездное или на льготных условиях) наделение правами владения, пользования и распоряжения любыми объектами права собственности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корыстное (безвозмездное или на льготных условиях) выполнение работ, предоставление услуг жертвователями - юридическими и физическими лицами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Добровольные пожертвования в виде денежных средств являются доходами бюджета муниципального образования и относятся к безвозмездным поступлениям от физических и юридических лиц, в том числе добровольным пожертвованиям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привлечения и приема добровольных пожертвований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Для привлечения добровольных пожертвований принимается решение в форме обращения к юридическим и физическим лицам о добровольных пожертвованиях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инициативой об обращении к юридическим и физическим лицам, индивидуальным предпринимателям о добровольных пожертвованиях могут выступать: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МО «Заневское городское поселение» (далее – совет депутатов);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О «Заневское городское поселение»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О «Заневское городское поселение» (далее – администрация)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е должно содержать основные цели привлечения добровольных пожертвований и конкретные вопросы, требующие решения за счет привлечения пожертвований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Информация о привлечении пожертвований может доводиться до жертвователей через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редства массовой информации</w:t>
        </w:r>
      </w:hyperlink>
      <w:r>
        <w:rPr>
          <w:rFonts w:cs="Times New Roman" w:ascii="Times New Roman" w:hAnsi="Times New Roman"/>
          <w:sz w:val="28"/>
          <w:szCs w:val="28"/>
        </w:rPr>
        <w:t>, в форме персональных писем к руководителям организаций и индивидуальным предпринимателям, путем вывески объявлений на информационных стендах.</w:t>
      </w:r>
    </w:p>
    <w:p>
      <w:pPr>
        <w:pStyle w:val="Normal"/>
        <w:widowControl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Добровольные пожертвования могут привлекаться для реш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становленных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вопросов местного значения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Для осуществления добровольного пожертвования в виде безвозмездной передачи имущества жертвователь обращается с заявлением в администрацию на распоряжение пожертвованием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в срок не позднее 30 дней со дня обращения должна принять решение о принятии (отказе в принятии) пожертвования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Имущественное пожертвование оформляется актом приема-передачи и в случае, установленном действующим законодательством, подлежит государственной регистрации. Расходы по уплате государственной пошлины за государственную регистрацию пожертвованного имущества, переход права собственности и других вещественных прав на недвижимые вещи регулируются сторонами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мое от жертвователя имущество является муниципальной собственностью и учитывается в реестре муниципальной собственности. Стоимость передаваемого имущества, вещи или имущественных прав определяется жертвователем, либо сторонами договора, либо 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>Федеральным законом от 29.07.1998 № 135-ФЗ «Об оценочной деятельности в Российской Федерации»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От имени муниципального образования «Заневское городское поселение» Всеволожского муниципального района Ленинградской области (далее – муниципальное образование) сторо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а пожертв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одаряемым) выступает администрация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Администрация руководствуется в работе с жертвователями следующими принципами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вольность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ность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фиденциальность при получении пожертвований;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сность при использовании пожертвованного имущества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Добровольные пожертвования в виде денежных средств являются доходами бюджета муниципального образования. 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Добровольные пожертвования в виде денежных средств поступают на лицевой счет администрации исключительно в безналичной форме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Физические или юридические лица, индивидуальные предприниматели вправе обращаться в администрацию с предложениями о направлении добровольных пожертвований на конкретно указанные цели. 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 С целью оценки обоснованности предложения, указанного в пункте 2.10 настоящего Положения, администрацией создается комиссия в составе не более чем из 5 человек с участием депутатов совета депутатов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 Комиссия в срок, не превышающий 30 дней, представляет заключение о целесообразности реализации предложения и принятия добровольного пожертвования. Окончательное решение принимается администрацией. Заявитель информируется о принятом решении в письменном виде в течение 10 дней после его принятия.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4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использования добровольных пожертвований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Расходование привлеченных в виде добровольных пожертвований средств должно производиться строго в соответствии с целевым назначением на основе подтверждающих документов (смета расходов, трудовые соглашения, акты выполненных работ и т. д.)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Жертвователь вправе указать цель использования денежных средств, передаваемых в бюджет муниципального образования в качестве добровольного пожертвования, а также требовать их целевого использования. В случае если цель пожертвования не определена, то они направляются на финансирование полезных работ, мероприятий, имеющих социально значимую направленность. В этом случае решение о направлении пожертвований принимает администрация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Пожертвованные денежные средства расходуются в соответствии с целевым назначением и направлением расходования средств, предусмотренных бюджетом муниципального образования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жертвователем указано назначение расходования денежных средств, которое не предусмотрено в расходах бюджета муниципального образования на текущий финансовый год, но является расходным обязательством муниципального образования, администрация подготавливает проект решения совета депутатов о внесении изменений в бюджет муниципального образования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Пожертвование может быть обусловлено жертвователем по определенному назначению в соответствии с заключенным договором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Сведения о поступлении и расходовании пожертвований в виде денежных средств включаются в ежемесячны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довой отчет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исполнении бюджета муниципального образования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Не допускается направление добровольных пожертвований на увеличение фонда заработной платы муниципальных служащих, оказание им материальной помощи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Получатель добровольных пожертвований обеспечивает доступ физических и юридических лиц, осуществивших добровольное пожертвование, к документации, связанной с целевым использованием добровольных пожертвований, если это не противоречит действующему законодательству и не препятствует текущей деятельности получателя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Средства добровольных пожертвований, не использованные в истекшем финансовом году, изъятию не подлежат и расходуются в соответствии с их целевым назначением в следующем финансовом году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4"/>
        <w:jc w:val="center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и контроль использования добровольных пожертвований</w:t>
      </w:r>
    </w:p>
    <w:p>
      <w:pPr>
        <w:pStyle w:val="Normal"/>
        <w:numPr>
          <w:ilvl w:val="0"/>
          <w:numId w:val="0"/>
        </w:numPr>
        <w:shd w:fill="FFFFFF" w:val="clear"/>
        <w:ind w:left="1080" w:hanging="0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Не допускается использование добровольных пожертвований на цели, не соответствующие объявленным при привлечении пожертвований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Ответственность за нецелевое использование добровольных пожертвований определяется в соответствии с нормами действующе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Контроль за использованием добровольных пожертвований физических и юридических лиц, индивидуальных предпринимателей осуществляется администрацией, советом депутатов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Правоотношения по добровольным пожертвованиям, не урегулированным настоящим Положением, регулируются Гражданским кодексом Российской Федераци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к </w:t>
      </w:r>
      <w:hyperlink r:id="rId10">
        <w:r>
          <w:rPr>
            <w:rStyle w:val="InternetLink"/>
            <w:rFonts w:cs="Times New Roman" w:ascii="Times New Roman" w:hAnsi="Times New Roman"/>
          </w:rPr>
          <w:t>Положени</w:t>
        </w:r>
      </w:hyperlink>
      <w:r>
        <w:rPr>
          <w:rFonts w:cs="Times New Roman" w:ascii="Times New Roman" w:hAnsi="Times New Roman"/>
        </w:rPr>
        <w:t>ю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иповой договор пожертвования денежных средст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. Заневка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севоложский район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енинградская область</w:t>
        <w:tab/>
        <w:tab/>
        <w:tab/>
        <w:tab/>
        <w:t xml:space="preserve"> </w:t>
        <w:tab/>
        <w:tab/>
        <w:t>__________ 20___г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Заневское город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действующая от имен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Заневское город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именуемая в дальнейшем «Одаряемый», в лице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О «Заневское городское поселение»____________________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действующего на основании Устава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и Положения об админист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с одной стороны и __________________________________, именуемое в дальнейшем «Жертвователь», в лице ____________________________, с другой стороны, а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Жертвователь обязуется безвозмездно передать в собственность Одаряемому денежные средства в сумме _________________ рублей, принадлежащие Жертвователю на праве собственности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даряемый вправе получить денежные средства в качестве пожертвования в соответствии со статьей 582 Гражданского кодекса Российской Федерации и в соответствии с частью 3 статьи 232 Бюджетного кодекса Российской Федерации вправе использовать безвозмездные поступления, имеющие целевое назначение, на указанные Жертвователем цели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Одаряемый обязан использовать пожертвованное имущество на следующие цели: ____________________________________________________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Одаряемый принимает пожертвование по настоящему Договору и обязуется использовать его в соответствии с целями, указанными в пункте 2 настоящего Договора, в том числе путем оплаты работ и услуг по муниципальным контрактам ___________________________________________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В случае если по итогам закупки для муниципальных нужд работ и услуг, указанных в пункте 3 настоящего Договора, расходы Одаряемого окажутся меньше суммы пожертвования, то оставшаяся часть денежных средств, пожертвованных по настоящему Договору, Жертвователю не возвращается. В этом случае, а также в случае, если использование пожертвования в соответствии с целями, указанными в пункте 2 настоящего Договора, становится невозможным вследствие изменившихся обстоятельств, в том числе изменений законодательства, Одаряемый вправе использовать оставшуюся часть денежных средств на решение вопросов местного значения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Одаряемый обязан по требованию Жертвователя предоставлять последнему всю информацию о целевом использовании денежных средств, переданных по настоящему Договору в виде отчета в произвольной форме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Денежные средства считаются переданными в момент поступления денежных средств в бюджет муниципального образования по указанным в настоящем Договоре реквизитам. При поступлении денежных средств Стороны Договора в течение 10 (десяти) рабочих дней подписывают акт приема-передачи денежных средств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Одаряемый вправе в любое время до передачи ему денежных средств по настоящему Договору отказаться от их получения. В этом случае настоящий Договор считается расторгнутым. Отказ от получения денежных средств по настоящему Договору должен быть совершен в письменной форме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 При не урегулировании в процессе переговоров спорных вопросов споры разрешаются в Арбитражном суде Санкт-Петербурга и Ленинградской области или во Всеволожском городской суде Ленинградской обла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 Обстоятельства форс-мажорного характера (непредвиденные обстоятельства непреодолимой силы), за которые Стороны не являются ответственными (стихийные бедствия, забастовки, войны, принятие государственными органами законов и подзаконных актов, препятствующих исполнению договора и другое), освобождают Сторону, не выполнившую своих обязательств в связи с наступлением указанных обстоятельств, от ответственности за такое невыполнение на срок действия этих обстоятельств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. Во всем остальном, что не предусмотрено настоящим Договором, Стороны будут руководствоваться нормами гражданского законодательства Российской Федерации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2. Одаряемый обязуется вести обособленный учет всех операций по использованию пожертвованных денежных средств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3. Стороны обязуются осуществить все необходимые действия по передаче и приему пожертвованных денежных средств в соответствии с требованиями законодательства Российской Федерации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 Настоящий Договор составлен в двух экземплярах, обладающих одинаковой юридической силой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/>
      </w:pPr>
      <w:r>
        <w:rPr/>
        <w:t>16. Реквизиты и подписи сторон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76"/>
      </w:tblGrid>
      <w:tr>
        <w:trPr>
          <w:trHeight w:val="19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575" w:leader="none"/>
                <w:tab w:val="center" w:pos="2716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ертвоват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75" w:leader="none"/>
                <w:tab w:val="center" w:pos="2716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75" w:leader="none"/>
                <w:tab w:val="center" w:pos="2716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75" w:leader="none"/>
                <w:tab w:val="center" w:pos="2716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паспорт: серия, номер, кем и когда выдан, адрес регистрации (адрес постоянного местожительства)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_______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дпись)             (ФИО)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даряемы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40" w:leader="none"/>
                <w:tab w:val="center" w:pos="2740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5385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98 Ленинградская область, Всеволожский район,  деревня Заневка, дом 48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: 8 (812) 521-80-03 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8 (812) 521-80-03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____, КПП _______________________________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____________________________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_____________________________                                        к/с ______________ БИК 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_______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дпись)             (ФИО)</w:t>
            </w:r>
          </w:p>
        </w:tc>
      </w:tr>
    </w:tbl>
    <w:p>
      <w:pPr>
        <w:pStyle w:val="Normal"/>
        <w:shd w:fill="FFFFFF" w:val="clear"/>
        <w:spacing w:lineRule="atLeast" w:line="3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hanging="0"/>
      <w:jc w:val="left"/>
      <w:outlineLvl w:val="1"/>
    </w:pPr>
    <w:rPr>
      <w:rFonts w:ascii="Times New Roman" w:hAnsi="Times New Roman" w:cs="Times New Roman"/>
      <w:b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3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web.ru/text/category/tcennie_bumagi/" TargetMode="External"/><Relationship Id="rId4" Type="http://schemas.openxmlformats.org/officeDocument/2006/relationships/hyperlink" Target="http://pandiaweb.ru/text/category/imushestvennoe_pravo/" TargetMode="External"/><Relationship Id="rId5" Type="http://schemas.openxmlformats.org/officeDocument/2006/relationships/hyperlink" Target="http://pandiaweb.ru/text/category/sredstva_massovoj_informatcii/" TargetMode="External"/><Relationship Id="rId6" Type="http://schemas.openxmlformats.org/officeDocument/2006/relationships/hyperlink" Target="consultantplus://offline/ref=CBDAC27C95215E0E50EFA3FB43A4194DD9A951D9C756BCAC9C72D7EF34FD9E55A0841A5FF1AD34B5077DA39D7BF8035595A730D38D8F9B23F5L0M" TargetMode="External"/><Relationship Id="rId7" Type="http://schemas.openxmlformats.org/officeDocument/2006/relationships/hyperlink" Target="http://pandiaweb.ru/text/category/dogovora_pozhertvovaniya/" TargetMode="External"/><Relationship Id="rId8" Type="http://schemas.openxmlformats.org/officeDocument/2006/relationships/hyperlink" Target="http://pandiaweb.ru/text/category/ezhegodnie_otcheti/" TargetMode="External"/><Relationship Id="rId9" Type="http://schemas.openxmlformats.org/officeDocument/2006/relationships/hyperlink" Target="http://pandiaweb.ru/text/category/zakoni_v_rossii/" TargetMode="External"/><Relationship Id="rId10" Type="http://schemas.openxmlformats.org/officeDocument/2006/relationships/hyperlink" Target="consultantplus://offline/ref=4BF7E33ABE096A151FA0DD715DFAEE7DC45F8672A9449DCE752C0B30AC1CF3FF670C58ACEB0E9742DF16D4F179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10:00Z</dcterms:created>
  <dc:creator>Скорнякова Э.В.</dc:creator>
  <dc:description/>
  <cp:keywords/>
  <dc:language>en-US</dc:language>
  <cp:lastModifiedBy>Евгения</cp:lastModifiedBy>
  <cp:lastPrinted>2020-03-13T16:03:00Z</cp:lastPrinted>
  <dcterms:modified xsi:type="dcterms:W3CDTF">2020-04-28T12:02:00Z</dcterms:modified>
  <cp:revision>12</cp:revision>
  <dc:subject/>
  <dc:title/>
</cp:coreProperties>
</file>