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.04.2020 года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№ 1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брания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 в МО «Заневское городское поселение» </w:t>
      </w:r>
    </w:p>
    <w:p>
      <w:pPr>
        <w:pStyle w:val="Normal"/>
        <w:widowControl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9 Федерального закона от 06.10.2003 №131-ФЗ «Об общих принципах организации местного самоуправления в Российской Федерации», руководствуясь статьей 12 Устава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браниях граждан в муниципальном образовании «Заневское городское поселение» Всеволожского муниципального района Ленинградской области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о действующ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>В.Е. Кондратьев</w:t>
      </w:r>
    </w:p>
    <w:p>
      <w:pPr>
        <w:pStyle w:val="P9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20 года № 18</w:t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браниях граждан в муниципальном образова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о собраниях граждан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ое образование) регламентирует п</w:t>
      </w:r>
      <w:r>
        <w:rPr>
          <w:rFonts w:cs="Times New Roman" w:ascii="Times New Roman" w:hAnsi="Times New Roman"/>
          <w:bCs/>
          <w:iCs/>
          <w:sz w:val="28"/>
          <w:szCs w:val="28"/>
        </w:rPr>
        <w:t>орядок назначения и проведения собрания граждан, а также полномочия собрания гражда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брания граждан (далее – собрание) могут проводиться для </w:t>
      </w:r>
      <w:r>
        <w:rPr>
          <w:rFonts w:eastAsia="Calibri" w:cs="Times New Roman" w:ascii="Times New Roman" w:hAnsi="Times New Roman"/>
          <w:sz w:val="28"/>
          <w:szCs w:val="28"/>
        </w:rPr>
        <w:t>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1.3. Собрание проводится по инициативе населения, совета депутатов муниципального образования (далее – совет депутатов), 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1.4. Собрание, проводимое по инициативе совета депутатов или главы муниципального образования, назначается соответственно советом депутатов или главой муниципального образования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Собрание, проводимое по инициативе населения, назначается советом депутатов в порядке, установленном Уставом муниципального образования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6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обрании участвуют жители муниципального образовании, зарегистрированные в муниципальном образовании по месту жительства и достигшие возраста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Граждане, не зарегистрированные в муниципальном образовании по месту жительства, но имеющие в собственности недвижимое имущество или арендующие его на территории муниципального образования, имеют право участвовать в собрании с правом совещательного голос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10. Граждане участвуют в собрании лично. Голосование на собрании за других лиц не допускаетс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Граждане участвуют в собрании на равных основаниях. Каждый гражданин имеет один голос.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1.11. Расходы, связанные с подготовкой и проведением собрания, производятся за счет средств местного бюдже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назначения собрания граждан, проводимого по инициативе совета депутатов или главы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рание граждан, проводимое по инициативе совета депутатов, назначается решением совета депута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брание граждан, проводимое по инициативе главы муниципального образования, назначается распоряжением главы муниципального образ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ешении совета депутатов или распоряжении главы муниципального образования о назначении собрания указываются вопрос (вопросы), дата, время, место проведения собр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совета депутатов или распоряжение главы муниципального образования о назначении собрания принимается не позднее чем за 30 дней до даты проведения собр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 Решение совета депутатов или распоряжение главы муниципального образования о назначении собрания подлежит официальному опубликованию (обнародованию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собрания граждан, проводимого по инициативе на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брание граждан, проводимое по инициативе жителей, назначается решением советом депута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ращение с инициативой проведения собрания граждан представляется инициативной группой в совет депутатов в письменном виде. В нем указываются выносимый на рассмотрение вопрос (вопросы); обоснование необходимости рассмотрения данного вопроса на собрании; территория, на которой будет проводиться собрание; численность граждан, проживающих на данной территории; персональный состав инициативной группы с указанием фамилии, имени, отчества (при наличии), адреса регистрации и номера телефона. К обращению прилагается протокол собрания инициативной группы, на котором было принято решение о выдвижении инициативы о проведении собрания. Протокол должен быть подписан членами инициативной групп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т депутатов не рассматривает вопрос о проведении собрания в случае если обращение о проведении собрания подано с нарушением или несоблюдением Устава муниципального образования и настоящего Порядк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совета депутатов о назначении собрания подлежит официальному опубликованию (обнародованию)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дготовка и проведение собрания граждан по инициативе совета депутатов муниципального образования, главы муниципального образования,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. Подготовка и проведение собрания обеспечивается администрацией муниципального образова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4.2. Подготовка к проведению собрания включает в себя: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 xml:space="preserve">1) назначение из числа работников администрации лиц, ответственных за организацию и проведение собрания;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2) подготовка предложений по составу счетной комиссии;</w:t>
      </w:r>
    </w:p>
    <w:p>
      <w:pPr>
        <w:pStyle w:val="14"/>
        <w:spacing w:lineRule="auto" w:line="240"/>
        <w:rPr/>
      </w:pPr>
      <w:r>
        <w:rPr>
          <w:szCs w:val="28"/>
        </w:rPr>
        <w:t>3) подготовка помещения или территории для проведения собрания;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4) изготовление бюллетеней.</w:t>
      </w:r>
    </w:p>
    <w:p>
      <w:pPr>
        <w:pStyle w:val="14"/>
        <w:spacing w:lineRule="auto" w:line="240"/>
        <w:rPr/>
      </w:pPr>
      <w:r>
        <w:rPr>
          <w:szCs w:val="28"/>
        </w:rPr>
        <w:t xml:space="preserve">4.3. Для проведения голосования на собрании изготавливаются бюллетени (приложение 1 к настоящему Положению) в количестве, превышающем на 20 процентов число граждан, имеющих право участвовать в собрании. </w:t>
      </w:r>
    </w:p>
    <w:p>
      <w:pPr>
        <w:pStyle w:val="14"/>
        <w:spacing w:lineRule="auto" w:line="240"/>
        <w:rPr>
          <w:szCs w:val="28"/>
        </w:rPr>
      </w:pPr>
      <w:r>
        <w:rPr>
          <w:szCs w:val="28"/>
        </w:rPr>
        <w:t>Каждый бюллетень должен быть заверен подписью лица из числа лиц, ответственных за организацию и проведение собрания.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д началом собрания проводится регистрация участников собрания с указанием фамилии, имени, отчества, года рождения, адреса регистрац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ражданина по месту жительства.</w:t>
      </w:r>
    </w:p>
    <w:p>
      <w:pPr>
        <w:pStyle w:val="Style2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Style2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а собрании председательствует глава муниципального образования или иное назначенное им лицо. Секретарь собрания назначается главой муниципального образования.</w:t>
      </w:r>
    </w:p>
    <w:p>
      <w:pPr>
        <w:pStyle w:val="TextBodyIndent"/>
        <w:shd w:fill="FFFFFF" w:val="clear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6. Собрание граждан открывает председательствующий.</w:t>
      </w:r>
    </w:p>
    <w:p>
      <w:pPr>
        <w:pStyle w:val="TextBodyIndent"/>
        <w:shd w:fill="FFFFFF" w:val="clear"/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</w:t>
      </w:r>
      <w:r>
        <w:rPr>
          <w:rFonts w:cs="Times New Roman" w:ascii="Times New Roman" w:hAnsi="Times New Roman"/>
          <w:sz w:val="28"/>
          <w:szCs w:val="28"/>
        </w:rPr>
        <w:t xml:space="preserve"> собра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закрывает собрание.</w:t>
      </w:r>
    </w:p>
    <w:p>
      <w:pPr>
        <w:pStyle w:val="TextBodyIndent"/>
        <w:shd w:fill="FFFFFF" w:val="clear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8. Протокол собрания граждан ведет секретарь.</w:t>
      </w:r>
    </w:p>
    <w:p>
      <w:pPr>
        <w:pStyle w:val="TextBodyIndent"/>
        <w:shd w:fill="FFFFFF" w:val="clear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9. Протокол собрания граждан подписы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председательствующий и секретар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токолу прикладывается список зарегистрированных участников собрания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10. Протокол собрания граждан в недельный срок после его проведения передается органу местного самоуправления, назначившему собр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 xml:space="preserve">4.11. Собрание правомочно при участии в нем не менее одной трети от числа граждан, имеющих право в нем участвовать. </w:t>
      </w:r>
    </w:p>
    <w:p>
      <w:pPr>
        <w:pStyle w:val="14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ешение собрания граждан</w:t>
      </w:r>
    </w:p>
    <w:p>
      <w:pPr>
        <w:pStyle w:val="Style22"/>
        <w:shd w:fill="FFFFFF" w:val="clear"/>
        <w:spacing w:before="0" w:after="0"/>
        <w:ind w:lef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1. Решение собрания считается принятым, если за него проголосовало более 50 процентов участников собрания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2. Решения, принятые собранием, не должны противоречить Уставу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Органы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и должностные лица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обеспечивают исполнение решений, принятых на собрании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rFonts w:eastAsia="Calibri"/>
          <w:sz w:val="28"/>
          <w:szCs w:val="28"/>
        </w:rPr>
        <w:t>Итоги собрания граждан подлежат официальному опубликованию (обнародованию).</w:t>
      </w:r>
    </w:p>
    <w:p>
      <w:pPr>
        <w:pStyle w:val="TextBodyIndent"/>
        <w:shd w:fill="FFFFFF" w:val="clear"/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2799" w:leader="none"/>
          <w:tab w:val="center" w:pos="5178" w:leader="none"/>
        </w:tabs>
        <w:spacing w:before="0" w:after="0"/>
        <w:ind w:left="0" w:firstLine="7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Обращения на собраниях граждан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>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ращение считается принятым, если за него проголосовало более 50 процентов от числа участников собрания. Обращение подписывается председательствующим собрания. Подписанное обращение передается в орган местного самоуправления муниципального образования, должностным лицам местного самоуправления муниципального образования, к компетенции которых относится решение вопросов, содержащихся в обращении, не позднее трех рабочих дней после проведения собр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TextBodyIndent"/>
        <w:shd w:fill="FFFFFF" w:val="clear"/>
        <w:ind w:left="0"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hd w:fill="FFFFFF" w:val="clea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</w:t>
      </w:r>
      <w:hyperlink r:id="rId3">
        <w:r>
          <w:rPr>
            <w:rStyle w:val="InternetLink"/>
            <w:rFonts w:cs="Times New Roman" w:ascii="Times New Roman" w:hAnsi="Times New Roman"/>
          </w:rPr>
          <w:t>Положени</w:t>
        </w:r>
      </w:hyperlink>
      <w:r>
        <w:rPr>
          <w:rFonts w:cs="Times New Roman" w:ascii="Times New Roman" w:hAnsi="Times New Roman"/>
        </w:rPr>
        <w:t>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лосования на собрании граждан</w:t>
      </w:r>
    </w:p>
    <w:p>
      <w:pPr>
        <w:pStyle w:val="Normal"/>
        <w:spacing w:lineRule="auto" w:line="228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е порядка заполнения бюллетеня для голосования:</w:t>
      </w:r>
    </w:p>
    <w:p>
      <w:pPr>
        <w:pStyle w:val="Normal"/>
        <w:spacing w:lineRule="auto" w:line="228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юллетень, не заверенный подписью лица, ответственного за организацию и проведение собрания, признается бюллетенем не установленной формы и при подсчете голосов не учитывается.</w:t>
      </w:r>
    </w:p>
    <w:p>
      <w:pPr>
        <w:pStyle w:val="Normal"/>
        <w:spacing w:lineRule="auto" w:line="2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17"/>
        <w:gridCol w:w="1985"/>
        <w:gridCol w:w="2409"/>
      </w:tblGrid>
      <w:tr>
        <w:trPr>
          <w:trHeight w:val="2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F7E33ABE096A151FA0DD715DFAEE7DC45F8672A9449DCE752C0B30AC1CF3FF670C58ACEB0E9742DF16D4F17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1:00Z</dcterms:created>
  <dc:creator>Скорнякова Э.В.</dc:creator>
  <dc:description/>
  <cp:keywords/>
  <dc:language>en-US</dc:language>
  <cp:lastModifiedBy>Евгения</cp:lastModifiedBy>
  <cp:lastPrinted>2020-03-13T16:03:00Z</cp:lastPrinted>
  <dcterms:modified xsi:type="dcterms:W3CDTF">2020-04-28T11:58:00Z</dcterms:modified>
  <cp:revision>26</cp:revision>
  <dc:subject/>
  <dc:title/>
</cp:coreProperties>
</file>