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2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6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т 04.05.2016 № 225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комиссии по чрезвычайным ситуациям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и координации деятельности Заневского муниципального звена единой государственной системы предупреждения и ликвидации чрезвычайных ситуаций во Всеволожском муниципальном районе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Ленинградской области от 13.11.2003 № 93-оз «О защите населения и территорий Ленинградской области от  чрезвычайных ситуаций природного и техногенного характера», уставом муниципального образования </w:t>
      </w:r>
      <w:r>
        <w:rPr>
          <w:bCs/>
          <w:sz w:val="28"/>
          <w:szCs w:val="28"/>
        </w:rPr>
        <w:t xml:space="preserve">«Заневское городское поселение» и </w:t>
      </w:r>
      <w:r>
        <w:rPr>
          <w:sz w:val="28"/>
          <w:szCs w:val="28"/>
        </w:rPr>
        <w:t>в связи с кадровыми изменениями,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состав комиссии по чрезвычайным ситуациям и обеспечению пожарной безопасност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 Утвердить</w:t>
      </w:r>
      <w:r>
        <w:rPr>
          <w:sz w:val="28"/>
          <w:szCs w:val="28"/>
        </w:rPr>
        <w:t xml:space="preserve"> состав оперативной группы по предупреждению и ликвидации чрезвычайных ситуаций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04.07.2018 № 384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постановление администрации от </w:t>
      </w:r>
      <w:r>
        <w:rPr>
          <w:bCs/>
          <w:sz w:val="28"/>
          <w:szCs w:val="28"/>
        </w:rPr>
        <w:t>04.05.2016 № 225</w:t>
      </w:r>
      <w:r>
        <w:rPr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«О </w:t>
      </w:r>
      <w:r>
        <w:rPr>
          <w:rStyle w:val="StrongEmphasis"/>
          <w:b w:val="false"/>
          <w:color w:val="000000"/>
          <w:sz w:val="28"/>
          <w:szCs w:val="28"/>
        </w:rPr>
        <w:t>комиссии по чрезвычайным ситуациям и обеспечению пожарной безопасности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енинградской област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А.В. Герд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2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ь главы администрации В.В. Гречиц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  начальник сектора ГОЧС и безопасности администрации В.И. Романю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 ведущий специалист сектора ГОЧС и безопасности администрации 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.А. Трута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начальник сектора ЖКХ и благоустройства администрации А. В. Мусин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начальник сектора организационной работы администрации Ю.С. Ручкин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начальник финансово - экономического сектора - централизованной бухгалтерии - главный бухгалтер - экономист администрации А.В. Скидкин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главный специалист сектора архитектуры, градостроительства и землеустройства администрации К.И. Столяров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генеральный директор ООО «Жилищно - коммунальная компания»             г. Всеволожск И.И. Колтунов (по согласованию)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 первый заместитель генерального директора - главный инженер ООО «СМЭУ «Заневка» И.В. Корниевский (по согласованию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арший инспектор ОНД и ПР Всеволожского района УНД и ПР ГУ МЧС России по Ленинградской области П.А. Карелин (по согласованию)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 ведущий инженер ОГПС Всеволожского района Е.В. Михайлов (по согласованию)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 заместитель начальника 128 отдела полиции УМВД России по Всеволожскому району Ю.И. Юрасов (по согласованию)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 заведующий медицинской амбулаторией «Заневский пост» Г.Д. Сорокин (по согласованию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ind w:left="4536" w:hanging="0"/>
        <w:jc w:val="center"/>
        <w:rPr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8.02.2020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6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ь оперативной группы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начальник сектора ЖКХ и благоустройства администрации А.В. Мусин.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оперативной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ущий специалист сектора ГОЧС и безопасност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.А. Трутаев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главный специалист сектора архитектуры, градостроительства и землеустройства администрации К.И. Столяр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рший инспектор ОНД и ПР Всеволожского района УНД и ПР ГУ МЧС России по Ленинградской области П.А. Карелин (по согласованию);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ведущий инженер ОГПС Всеволожского района Е.В. Михайлов (по согласованию)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заместитель начальника 128 отдела полиции УМВД России по Всеволожскому району Ю.И. Юрасов (по согласованию)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заведующий медицинской амбулаторией «Заневский пост» Г.Д. Сорокин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2:00Z</dcterms:created>
  <dc:creator>Самусев</dc:creator>
  <dc:description/>
  <cp:keywords/>
  <dc:language>en-US</dc:language>
  <cp:lastModifiedBy>Пользователь Windows</cp:lastModifiedBy>
  <cp:lastPrinted>2017-03-02T10:31:00Z</cp:lastPrinted>
  <dcterms:modified xsi:type="dcterms:W3CDTF">2020-02-18T13:03:00Z</dcterms:modified>
  <cp:revision>152</cp:revision>
  <dc:subject/>
  <dc:title>                                                                             Приложение №1</dc:title>
</cp:coreProperties>
</file>