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4.2020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201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т 26.03.2020 № 170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проведения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плановых проверок в рамках муниципаль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контроля на территории МО «Заневско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» в отношении граждан на 2020 год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Ф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т 26.03.2020 № 170 «Об утверждении плана проведения  плановых проверок в рамках муниципального земельного контроля на территории МО «Заневское городское поселение» в отношении граждан на 2020 год»  в отношении календарных сроков проведения плановых проверок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, уполномоченным на проведение муниципального земельного контроля, провести плановые проверки, предусмотренные утвержденным планом с внесенными измен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лан проверки с внесенными изменениями разместить на официальном сайте МО «Заневское городское поселение» в сети интернет в течении 5 рабочих дней со дня его утвер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425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В. Гер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</w:tabs>
        <w:autoSpaceDE w:val="false"/>
        <w:ind w:left="10773" w:hanging="0"/>
        <w:outlineLvl w:val="1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107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107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107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107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 «Заневское городское поселение»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10773" w:hanging="0"/>
        <w:rPr/>
      </w:pPr>
      <w:r>
        <w:rPr>
          <w:rFonts w:cs="Arial" w:ascii="Arial" w:hAnsi="Arial"/>
          <w:sz w:val="18"/>
          <w:szCs w:val="18"/>
        </w:rPr>
        <w:t>от «</w:t>
      </w:r>
      <w:r>
        <w:rPr>
          <w:rFonts w:cs="Arial" w:ascii="Arial" w:hAnsi="Arial"/>
          <w:sz w:val="18"/>
          <w:szCs w:val="18"/>
          <w:u w:val="single"/>
        </w:rPr>
        <w:t>20</w:t>
      </w:r>
      <w:r>
        <w:rPr>
          <w:rFonts w:cs="Arial" w:ascii="Arial" w:hAnsi="Arial"/>
          <w:sz w:val="18"/>
          <w:szCs w:val="18"/>
        </w:rPr>
        <w:t xml:space="preserve">» </w:t>
      </w:r>
      <w:r>
        <w:rPr>
          <w:rFonts w:cs="Arial" w:ascii="Arial" w:hAnsi="Arial"/>
          <w:sz w:val="18"/>
          <w:szCs w:val="18"/>
          <w:u w:val="single"/>
        </w:rPr>
        <w:t>апреля 2020</w:t>
      </w:r>
      <w:r>
        <w:rPr>
          <w:rFonts w:cs="Arial" w:ascii="Arial" w:hAnsi="Arial"/>
          <w:sz w:val="18"/>
          <w:szCs w:val="18"/>
        </w:rPr>
        <w:t xml:space="preserve"> г. № </w:t>
      </w:r>
      <w:r>
        <w:rPr>
          <w:rFonts w:cs="Arial" w:ascii="Arial" w:hAnsi="Arial"/>
          <w:sz w:val="18"/>
          <w:szCs w:val="18"/>
          <w:u w:val="single"/>
        </w:rPr>
        <w:t>201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1020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ведения плановых проверок администрацией МО «Заневское городское поселение» Всеволожск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района в отношении граждан на 2020 год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1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335"/>
        <w:gridCol w:w="3686"/>
        <w:gridCol w:w="2902"/>
        <w:gridCol w:w="2342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земельного участка, в отношении которого осуществляется муниципальный земельный контро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ind w:firstLine="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оведения плановой провер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 А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нинградская область, Всеволожский муниципальный район, Заневское сельское пос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 47:07:0000000:913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 А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Ленинградская область, Всеволожский муниципальный район, Заневское городское посел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Н 47:07:0000000:926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рошунов  Владислав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 Заневская волость, д. Янино-1, ул. Шоссейная, уч.91, 47:07:1002003:3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дазимов Жумабой Махк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 Заневская волость, д. Заневка, уч.80, 47:07:1001002: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адян Заке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Российская Федерация, Ленинградская область, Всеволожский муниципальный район, Заневское городское поселение, д. Заневка, ул. Заозерная, з/у № 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Н 47:07:1001001: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пятова Надеж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 Заневское волость, д. Заневка, 1  КН 47:07:1001001: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черова Тамара 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муниципальный район, д. Заневка, пер. Яблоновский, з/у №4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Н 47:07:1001002:8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ндаров Мукумжон Бурх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 КН 47:07:1039001:37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н Максим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 КН 47:07:1039001:37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гдеева Надежда Ильду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 КН 47:07:1039001:37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здин Вячеслав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 КН 47:07:1039001:37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цкий Андре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 КН 47:07:1039001:37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ния Сергей Гадж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 КН 47:07:1039001:37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 2020</w:t>
            </w:r>
          </w:p>
        </w:tc>
      </w:tr>
      <w:tr>
        <w:trPr>
          <w:trHeight w:val="1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цева Надежд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 КН 47:07:1039001:37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дилян Павлик Манве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муниципальный район, Заневское городское поселение, 7-й км железнодорожная платформа, з/у №4196,  КН 47:07:1039001:419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аханян Кристина Мели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муниципальный район, КН 47:07:1039001:419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омарев Сергей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. Янино-2 КН 47:07:1039001:2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ев Михаил Арк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 уч. Янино-2, КН 47:07:1039001:3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 2020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янц Роман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 уч. Янин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I</w:t>
            </w:r>
            <w:r>
              <w:rPr>
                <w:rFonts w:cs="Arial" w:ascii="Arial" w:hAnsi="Arial"/>
                <w:sz w:val="18"/>
                <w:szCs w:val="18"/>
              </w:rPr>
              <w:t>, КН 47:07:1039001:3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 2020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в Андрей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 уч. Янино II, КН 47:07:1039001:3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 2020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дов Никита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 уч. Янино II, КН 47:07:1039001:3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ов Александр 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 уч. Янино II, КН 47:07:1039001:3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ьшова Светла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 уч. Янино II, КН 47:07:1039001:3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 2020</w:t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Харанжевич Юлия Герм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Ленинградская область, Всеволожский район, Заневская волость, д. Янино-2, ул. Садовая, уч.N5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Н 47:07:1005004: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Михайлова Елена Вале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Ленинградская область, Всеволожский район, Заневская волость, д. Янино-2, уч.№61, КН 47:07:1005004: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амсонова</w:t>
            </w:r>
            <w:r>
              <w:rPr>
                <w:rFonts w:cs="TimesNewRomanPSM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Валент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Ленинградская область, Всеволожский район, Заневская волость, д. Янино-2, , ул. Садовая,  уч.№6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Н 47:07:1005003:6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анов Алексе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 дер. Янино-2, ул. Объездная, уч. №9  КН 47:07:1005012: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анов Алексе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 дер. Янино-2, ул. Объездная, уч. №10  КН 47:07:1005012: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коулин Алексе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 д. Янино-2, ул. Объездная, уч. №11  КН 47:07:1005012: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жаев Юри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муниципальный район, Заневское сельское поселение, д. Янино-2, ул. Объездная, уч. №13  КН 47:07:1005012: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от Иван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 Заневская волость, д. Янино-1, ул. Шоссейная, уч.57-а, 47:07:1002003: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няков Владимир Иль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нинградская область, Всеволожский район, д. Янино-1, ул. Шоссейная, уч.№57-а,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гин Николай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, Всеволожский район, Заневская область д. Янино-2, №91, КН 47:07:1005005: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ехов А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Ленинградская область, Всеволожский муниципальный район, Заневское сельское поселение, дер. Хирвости, ул. Пундоловская, уч. 50 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Н 47:07:1004002: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Юров Валерий Гу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Ленинградская область, Всеволожский район, д. Хирвости, ул. Пундоловская, уч.№36, КН 47:07:1004002: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бакумова Светлана 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Ленинградская область, Всеволожский муниципальный район, Заневское сельское поселение, дер. Хирвости, ул. Пундоловская, уч. № 5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Н 47:07:1004002: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Шункова Ксения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Ленинградская область, Всеволожский район, д. Суоранда, ул. Средняя, уч. № 29, КН 47:07:1003007: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 20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276" w:right="820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9:00Z</dcterms:created>
  <dc:creator>Xagen</dc:creator>
  <dc:description/>
  <cp:keywords/>
  <dc:language>en-US</dc:language>
  <cp:lastModifiedBy>Пользователь Windows</cp:lastModifiedBy>
  <cp:lastPrinted>2020-03-20T15:28:00Z</cp:lastPrinted>
  <dcterms:modified xsi:type="dcterms:W3CDTF">2020-04-22T08:02:00Z</dcterms:modified>
  <cp:revision>7</cp:revision>
  <dc:subject/>
  <dc:title>АДМИНИСТРАЦИЯ МУНИЦИПАЛЬНОГО ОБРАЗОВАНИЯ</dc:title>
</cp:coreProperties>
</file>