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4.20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93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усилению пожарной безопасност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город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ожароопасный период 2020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 № 123-ФЗ «Технический регламент о требованиях пожарной безопасности», Постановлением Правительства РФ от 25.04.2012 № 390 «О противопожарном режиме», Правилами пожарной безопасности в лесах, утверждёнными постановлением Правительства РФ от 30.06.2007 № 417, областным законом от 06.07.2007 № 169-оз «О пожарной безопасности в Ленинградской области», постановлением Правительства Ленинградской области от 01.06.2018 года № 177 «Об установлении особого противопожарного режима на территории Ленинградской области», уставом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«Заневское городское поселение» 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в связи с установившейся теплой погодой, в целях обеспечения первичных мер пожарной безопасности и по возможному установлению особого противопожарного режима в пожароопасном периоде 2020 года на территории поселения, администрация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</w:t>
      </w:r>
      <w:r>
        <w:rPr>
          <w:sz w:val="28"/>
          <w:szCs w:val="28"/>
        </w:rPr>
        <w:t>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чрезвычайным ситуациям и обеспечению пожарной безопасности (КЧС и ОПБ) МО «Заневское городское поселение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и разработать необходимые нормативные правовые акты администрации по обеспечению первичных мер пожарной безопасности, по установлению особого противопожарного режима и использованию резервов финансовых и материальных ресурсов для ликвидации и устранения последствий возможных пожаров в пожароопасном периоде 2020 года, по составу дополнительных сил и средств, которые могут быть привлечены для тушения пожар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администрации с руководителями лесничеств и сельскохозяйственных организаций, фермерских хозяйств, садоводческих товариществ по объединению усилий, направленных на предотвращение пожаров, в том числе лесны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а членов добровольных пожарных дружин в течение всего пожароопасного периода в дни жаркой и ветреной пого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созданию в каждом населённом пункте поселения запасов первичных средств пожаротушения (огнетушителей, мотопомп, ранцевых огнетушителей, лопат, багров, ломов, топоров) и воды в установленных объёмах, по обеспечению свободных проездов пожарной техники к пожарным гидрантам и водоёма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ить работу муниципальной системы оповещения населения о пожарах и других стихийных бедств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о мерах пожарной безопасности в пожароопасный период, действиях в случае пожара путем публикаций в муниципальной газете «Заневский вестник», на официальном сайте МО «Заневское городское поселение» в сети Интернет, путём издания и распространения памяток и листовок, систематически размещать эти материалы на информационных стендах администрации в населённых пункт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комендовать руководителям организаций сельскохозяйственного производства, фермерских хозяйств, индивидуальным предпринимателям и гражданам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жигание стерни, пожнивных остатков, палов сухой травы и разведение костров на полях, лугах, на землях лесного фонда и на участках, непосредственно примыкающим к лесам на территории поселения, во всех населенных пунктах и СНТ мусор и сухую траву сносить в контейнеры, установленные на специально оборудованные площадки для сбора ТБ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рогий противопожарный контроль при работах на полях и сельскохозяйственных угодьях, в лесном фонде, запретить применение открытого огня, запретить курение при выполнении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ротивопожарную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, а в местах их примыкания к лесным массивам - на расстоянии не менее 1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ражданам, проживающим на территории МО «Заневское городское поселение», членам садоводческих объеди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ать противопожарный режим и не допускать применения открытого огня и других возможных источников возгорания вблизи полей, сельскохозяйственных угодий, лесных массивов, в том числе на индивидуальных участках, в садоводствах и в населё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сжигания сухой травы и мусора в населённых пунктах, садоводческих объединениях и на частных землевла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участках устанавливать бочку с водой или иметь не менее 2 огнетушителей и других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ить разведение костров на всей территории МО «Заневское городское поселение» в пожароопасный период при условии сухой, жаркой и ветреной погоды и при получении штормовых предуп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ЧС и ОПБ при повышении пожарной опасности на периоды сухой, жаркой и ветреной погоды своевременно вносить главе администрации  предложения о введении на территории МО «Заневское городское поселение» особого противопожарного режима в соответствии с Федеральным законом РФ от 21.12.1994 № 69-ФЗ «О пожарной безопасности» и Постановлением Правительства РФ от 25.04.2012 № 390 «О противопожарном режиме», усилить требования к пожарной безопасности, активизировать деятельность добровольных пожарных дружин, организовать контроль за выполнением вводимых запретов на выжигание стерни, на палы сухой травы и разведения костров на полях и на участках, непосредственно примыкающим к лесным массивам, исключающие возможность перехода огня на лесные насаждения и населенные пун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ставлять и передавать в административную комиссию МО «Всеволожский муниципальный район» материалы на нарушителей правил пожарной безопасности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оложение о привлечении дополнительных сил и средств, которые могут быть привлечены для тушения лесных пожаров, пожаров на территории населённых пунктов и СНТ, о подготовке для возможного использования при тушении пожаров имеющейся водовозной и землеройной техники в целях обеспечения первичных мер пожарной безопасности на пожароопасный период 2020 года в границах МО «Заневское городское поселение»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http://www.zanevkaorg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исполнением настоящего постановления возложить на заместителя главы администрации В.В. Греч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Герд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Style19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Style19"/>
              <w:jc w:val="center"/>
              <w:rPr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4.04.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193</w:t>
            </w:r>
          </w:p>
        </w:tc>
      </w:tr>
    </w:tbl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дополнительных сил и средст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могут быть привлечены для тушения лесных пожаро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в на территории населённых пунктов и СНТ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ля возможного использования при тушении пожар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йся водовозной и землеройной тех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ервичных мер пожарной безопасно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жароопасный период 2020 год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О «Заневское город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первичных мер пожарной безопасности при установлении особого противопожарного режима в пожароопасном периоде 2020 года на территории МО «Заневское городское поселение» для тушения лесных пожаров, пожаров на территории населённых пунктов и СНТ могут быть привлечены следующие дополнительные силы и средства, водовозная и землеройная 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01"/>
        <w:gridCol w:w="4366"/>
        <w:gridCol w:w="10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 и тех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ЭУ «Заневк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команда - 8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  <w:p>
            <w:pPr>
              <w:pStyle w:val="Normal"/>
              <w:rPr/>
            </w:pPr>
            <w:r>
              <w:rPr/>
              <w:t>Автомобиль - цистер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пецтехника Янино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(лесопожарная) команда - 7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Автокран</w:t>
            </w:r>
          </w:p>
          <w:p>
            <w:pPr>
              <w:pStyle w:val="Normal"/>
              <w:rPr/>
            </w:pPr>
            <w:r>
              <w:rPr/>
              <w:t>Трактор с плугом</w:t>
            </w:r>
          </w:p>
          <w:p>
            <w:pPr>
              <w:pStyle w:val="Normal"/>
              <w:rPr/>
            </w:pPr>
            <w:r>
              <w:rPr/>
              <w:t>Поливочная машина ОП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2:00Z</dcterms:created>
  <dc:creator>Anatoliy</dc:creator>
  <dc:description/>
  <cp:keywords/>
  <dc:language>en-US</dc:language>
  <cp:lastModifiedBy>Пользователь Windows</cp:lastModifiedBy>
  <cp:lastPrinted>2020-04-17T11:58:00Z</cp:lastPrinted>
  <dcterms:modified xsi:type="dcterms:W3CDTF">2020-04-17T09:02:00Z</dcterms:modified>
  <cp:revision>20</cp:revision>
  <dc:subject/>
  <dc:title>Проект</dc:title>
</cp:coreProperties>
</file>